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/>
          <w:sz w:val="36"/>
          <w:szCs w:val="36"/>
        </w:rPr>
        <w:t>РЕШЕНИЕ № 26 от 18 апреля  2013 года</w:t>
      </w:r>
    </w:p>
    <w:p>
      <w:pPr>
        <w:pStyle w:val="13"/>
        <w:spacing w:before="120" w:after="120"/>
        <w:ind w:left="0" w:right="4536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06.09.2006 №104 «Об 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6.10.2003 №131-ФЗ «Об общих принципах организации местного самоуправления в Российской Федерации», в целях приведения в соответствие нормам Областного закона Ростовской области от 22 июля 2003 года №19-ЗС «О регулировании земельных отношений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олгодонская городская Дума</w:t>
      </w:r>
    </w:p>
    <w:p>
      <w:pPr>
        <w:pStyle w:val="13"/>
        <w:spacing w:before="120" w:after="12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решению Волгодонской городской Думы от 06.09.2006 №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 следующие изменения:</w:t>
      </w:r>
    </w:p>
    <w:p>
      <w:pPr>
        <w:pStyle w:val="Normal"/>
        <w:autoSpaceDE w:val="false"/>
        <w:ind w:left="7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пункт 3.2 дополнить абзацами следующего содержания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готовит предложения в уполномоченные органы других муниципальных образований о заключении межмуниципальных соглашений о безвозмездной передаче земельных участков в муниципальную собственность муниципального образования «Город Волгодонск» в целях бесплатного предоставления земельных участков в собственность граждан, указанных в подпунктах 26.1 и 26.2 настоящего Положения;»;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  <w:tab/>
        <w:t>готовит предложения о передаче органам государственной власти Ростовской области полномочий по управлению и распоряжению федеральными земельными участками, расположенными на территории муниципального образования «Город Волгодонск», в целях предоставления гражданам, указанным в подпунктах 26.1 и 26.2 настоящего Положения.»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пункте 26: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подпункте 26.1 слова «на территории муниципального образования «Город Волгодонск» и» заменить словами «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»;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бзац первый подпункта 26.9 после слов «граждане, изъявившие желание приобрести в собственность земельный участок» дополнить словами «и проживающие на территории города Волгодонска»;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 подпункте 26.10: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</w:t>
        <w:tab/>
        <w:t>Комитет по управлению имуществом города Волгодонска в течение месяца после получения всех необходимых документов осуществляет постановку на учёт граждан в целях предоставления земельных участков в соответствии с настоящим Положением;»;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осуществляет подбор земельного участка» дополнить словами «не позднее чем через шесть месяцев после получения согласия граждан, указанных в подпунктах 26.1 и 26.2 настоящего Положения, на получение в собственность земельного участка»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изложить в следующей редакции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  <w:tab/>
        <w:t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  <w:tab/>
        <w:t>в случае отсутствия на территории муниципального образования «Город Волгодонск» свободных земельных участков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в целях предоставления указанным в подпунктах 26.1 и 26.2 настоящего Положения гражданам.»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комплексного формирования земельных участков (от 10 и более) Комитет по управлению имуществом города Волгодонска получает согласие граждан о предоставлении земельного участка в соответствии с утвержденным перечнем сформированных земельных участков.»;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дпункт 26.14 изложить в следующей редакции: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14.</w:t>
        <w:tab/>
        <w:t>Сроки и последовательность действий (административных процедур) по предоставлению муниципальных услуг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 государственная собственность на которые не разграничена, для индивидуального жилищного строительства или ведения личного подсобного хозяйства» определяются административными регламентами.»;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 абзац первый подпункта 26.15 изложить в следующей редакции: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15.</w:t>
        <w:tab/>
        <w:t>Предоставление земельного участка в порядке, предусмотренным пунктом 26 настоящего Положения, является основанием для снятия с учета заявителя, а также другого гражданина, входящего в состав семьи заявителя, в случае если он также был принят на учет.»;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>дополнить подпунктом 26.16 следующего содержания: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16.</w:t>
        <w:tab/>
        <w:t>Порядок бесплатного предоставления земельных участков гражданам, указанным в подпунктах 26.1 и 26.2 настоящего Положения, и состоящим на учёте в целях предоставления для индивидуального жилищного строительства находящихся в федеральной собственности, полномочия по управлению и распоряжению которыми переданы органам государственной власти Ростовской области, устанавливается статьёй 8.4 Областного закона Ростовской области от 22 июля 2003 года №19-ЗС «О регулировании земельных отношений в Ростовской области».</w:t>
      </w:r>
    </w:p>
    <w:p>
      <w:pPr>
        <w:pStyle w:val="13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ередаче органам государственной власти Ростовской области полномочий по управлению и распоряжению федеральными земельными участками, расположенными на территории муниципального образования «Город Волгодонск», в целях предоставления гражданам, указанным в подпунктах 26.1 и 26.2 настоящего Положения и состоящим на учёте в целях предоставления для индивидуального жилищного строительства, готовятся Администрацией города Волгодонска.»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бюджету, налогам, сборам, муниципальной собственности (В.И. Иванников) и исполняющего обязанности заместителя главы Администрации города Волгодонска по экономике и финансам И.В. Столя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П.П. Горчаню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autoSpaceDE w:val="false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autoSpaceDE w:val="false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Фир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я города Волгодо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7:00Z</dcterms:created>
  <dc:creator>1</dc:creator>
  <dc:description/>
  <dc:language>en-US</dc:language>
  <cp:lastModifiedBy>Olya</cp:lastModifiedBy>
  <cp:lastPrinted>2013-04-12T10:07:00Z</cp:lastPrinted>
  <dcterms:modified xsi:type="dcterms:W3CDTF">2013-04-30T08:10:00Z</dcterms:modified>
  <cp:revision>6</cp:revision>
  <dc:subject/>
  <dc:title>Г  О  Р  О  Д  С  К  А  Я   Д  У  М  А</dc:title>
</cp:coreProperties>
</file>