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30175</wp:posOffset>
            </wp:positionV>
            <wp:extent cx="684530" cy="798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РЕШЕНИЕ № 27 от 18 апреля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7655" w:leader="none"/>
        </w:tabs>
        <w:spacing w:before="0" w:after="120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19.07.2012 №74 «Об утверждении Порядка размещения и эксплуатации временных сооружений на территории муниципального образования «Город Волгодонск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 06.10.2003 №131-ФЗ «Об общих принципах организации местного самоуправления в Российской Федерации», статьёй 40 Устава муниципального образования «Город Волгодонск», в целях приведения в соответствие с нормами действующего законодательства Российской Федерации Волгодонская городская Дум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19.07.2012 №74 «Об утверждении Порядка размещения и эксплуатации временных сооружений  на территории муниципального образования «Город Волгодонск» 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13 части 1 статьи 1 изложить в следующей редакции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«13) специализация временных сооружен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орговый объек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довольственные товар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продовольственные товар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ъект общественного пит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ъект бытового обслужив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казание услуг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ыполнение работ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фисы.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татье 10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часть 1 дополнить новым абзацем четвёртым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 целью реализации настоящей статьи при формировании земельных участков, предоставленных ранее без выдела границ в натуре (из кадастрового квартала), для исключения вклинивания, вкрапливания, изломанности границ и черезполосицы допускается корректировка площади и границ земельных участков по результатам произведенного межевания.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полнить частью 3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>С 01.04.2013 года при невыполнении арендатором условий по формированию земельного участка и постановке на государственный кадастровый учет договор аренды земельного участка заключается с арендатором на срок менее одного года, при этом если арендатор земельного участка в течение срока аренды выполнит работы по постановке на кадастровый учет земельного участка, то в последующем он приобретает право на продление срока существующего договора аренды земельного участка, который в совокупности с истекшим сроком не должен составлять более 4 лет 10 месяцев.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ополнить частью 4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</w:t>
        <w:tab/>
        <w:t>Арендаторы земельных участков, предоставленных под временные сооружения, имеют преимущественное право на заключение нового договора аренды земельного участка, при отсутствии оснований для отказа, установленных частью 2 настоящей статьи.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землеустройству, градостроительству, архитектуре, развитию малого предпринимательства (Т.А. Чевтаева) и главного архитектора города Волгодонска – председателя комитета по градостроительству и архитектуре Администрации города Волгодонска Ю.С. Забазно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261"/>
        <w:gridCol w:w="4063"/>
      </w:tblGrid>
      <w:tr>
        <w:trPr/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 Горчанюк______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Фирсов ________________</w:t>
            </w:r>
          </w:p>
        </w:tc>
      </w:tr>
    </w:tbl>
    <w:p>
      <w:pPr>
        <w:pStyle w:val="ConsPlusNormal"/>
        <w:widowControl/>
        <w:tabs>
          <w:tab w:val="clear" w:pos="708"/>
          <w:tab w:val="right" w:pos="93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вносит </w:t>
      </w:r>
    </w:p>
    <w:p>
      <w:pPr>
        <w:pStyle w:val="Normal"/>
        <w:jc w:val="both"/>
        <w:rPr/>
      </w:pPr>
      <w:r>
        <w:rPr/>
        <w:t>Администрация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8:00Z</dcterms:created>
  <dc:creator>*</dc:creator>
  <dc:description/>
  <dc:language>en-US</dc:language>
  <cp:lastModifiedBy>Olya</cp:lastModifiedBy>
  <cp:lastPrinted>2013-04-19T10:13:00Z</cp:lastPrinted>
  <dcterms:modified xsi:type="dcterms:W3CDTF">2013-04-30T04:13:00Z</dcterms:modified>
  <cp:revision>7</cp:revision>
  <dc:subject/>
  <dc:title>О проведении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