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 xml:space="preserve">муниципального образова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РЕШЕНИЕ № 36 от 30 мая 2013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Волгодонска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 решением Волгодонской городской Думы от 05.09.2007 № 110 «О бюджетном процессе в городе Волгодонске» и заслушав информацию об исполнении бюджета города Волгодонска за 2012 год, Волгодонская городская Дума </w:t>
      </w:r>
    </w:p>
    <w:p>
      <w:pPr>
        <w:pStyle w:val="2"/>
        <w:keepNext w:val="false"/>
        <w:jc w:val="center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keepNext w:val="false"/>
        <w:jc w:val="center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города Волгодонска за 2012 год по доходам в сумме </w:t>
      </w:r>
      <w:r>
        <w:rPr>
          <w:bCs/>
          <w:sz w:val="28"/>
          <w:szCs w:val="28"/>
        </w:rPr>
        <w:t>3 776 032,6</w:t>
      </w:r>
      <w:r>
        <w:rPr>
          <w:sz w:val="28"/>
          <w:szCs w:val="28"/>
        </w:rPr>
        <w:t xml:space="preserve"> тыс. рублей, по расходам в сумме 3 972 557,7 тыс. рублей, с превышением расходов над доходами (дефицит) в сумме 196 525,1 тыс. рублей со следующими показател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оходам бюджета города Волгодонска за 2012 год по кодам классификации доходов бюджета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оходам бюджета города Волгодонска за 2012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асходам бюджета города Волгодонска за 2012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по ведомственной структуре расходов бюджета города Волгодонска за 2012 год согласно приложению 4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ода Волгодонска за 2012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ода Волгодонска за 2012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 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. </w:t>
      </w:r>
      <w:r>
        <w:rPr>
          <w:spacing w:val="-5"/>
          <w:sz w:val="28"/>
          <w:szCs w:val="28"/>
        </w:rPr>
        <w:t xml:space="preserve">Контроль за исполнением решения возложить на постоянную комиссию по бюджету, налогам, сборам, </w:t>
      </w:r>
      <w:r>
        <w:rPr>
          <w:spacing w:val="-3"/>
          <w:sz w:val="28"/>
          <w:szCs w:val="28"/>
        </w:rPr>
        <w:t xml:space="preserve">муниципальной собственности (В.И. Иванников) и и.о. заместителя </w:t>
      </w:r>
      <w:r>
        <w:rPr>
          <w:rFonts w:cs="Arial"/>
          <w:sz w:val="28"/>
          <w:szCs w:val="28"/>
        </w:rPr>
        <w:t>Администрации города Волгодонска по экономике и финансам И.В. Столяра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>Мэр города 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______________П.П. Горчанюк</w:t>
        <w:tab/>
        <w:tab/>
        <w:tab/>
        <w:t>________________В.А. Фирсов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  <w:t>Проект внесен Мэром города Волгодонска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  <w:t xml:space="preserve">Подготовлен Финансовым  управлением 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30.05.2013  № 36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12 год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города Волгодонска по кодам классификации доходов бюджета за 201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529"/>
        <w:gridCol w:w="1275"/>
      </w:tblGrid>
      <w:tr>
        <w:trPr>
          <w:tblHeader w:val="true"/>
          <w:trHeight w:val="27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blHeader w:val="true"/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>3 776 032.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21.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8.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00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8.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.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20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30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0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70.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50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6 25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6 2502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6 2503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6 2505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1 16 25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1 16 2503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081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6.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6.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08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28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3.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157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 16 33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 16 33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 141.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182 1 0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368.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1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456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101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8 456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1012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456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 912.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 382.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    предпринимателей, нотариусов, занимающихся частной  практикой, адвокатов, учредивших адвокатские кабинеты, и других лиц, занимающихся  частной  практикой  в соответствии со статьей 227 Налогового  кодекса Российской Федерации</w:t>
              </w:r>
            </w:hyperlink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5.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8.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40 01 0000 110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709.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955.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1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82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11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334.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12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52.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2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8.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21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75.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22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66.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5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164.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586.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10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001.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20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.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.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.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182 1 05 0302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619.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81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182 1 06 01020 04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81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2000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299.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182 1 06 02010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299.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839.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1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6.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12 04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6.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2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053.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22 04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053.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2.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2.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2.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4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9 0405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9 04052 04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9 07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701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7012 04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.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.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1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.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3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6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43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9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9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08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21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21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188 1 16 28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30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3003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9.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9.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8.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192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8.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1 16 43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0.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0.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.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.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25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.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2506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емельного законодательства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.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1 16 43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2 1 16 21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 1 16 21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.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.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 1 16 28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.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1 16 33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1 16 33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017.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803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5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803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501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803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1 11 05012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803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4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13.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4 06000 00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13.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4 06010 00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13.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5 1 14 06012 04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13.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.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.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1 16 25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1 16 2503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.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.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5.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.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1 16 25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1 16 2505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902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69.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8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9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8 07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9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902 1 08 0708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8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8 07083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8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08 0715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08 0717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08 07173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9.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1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.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1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.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1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.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2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2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2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902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0.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23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23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23041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32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 1 16 3200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37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.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3703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.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3.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3.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7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 1 17 05000 0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7 05040 04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 986.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 545.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2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676.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200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3.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0200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3.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02051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34.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02051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34.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902 2 02 02077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79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2077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79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2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569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0299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1 569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870.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07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07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24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8.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24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8.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26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6.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26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6.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6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576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6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576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902 2 02 0307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70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77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.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77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.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4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9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4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999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499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9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0000 0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14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00 04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14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9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73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9 04000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73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1 17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1 17 01000 0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4 1 17 01040 04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1 17 05000 0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1 17 05040 04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1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1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199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6.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1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13 02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13 02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13 02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14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14 02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 1 14 02040 04 0000 4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 1 14 02042 04 0000 4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9.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 1 16 23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 1 16 23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 1 16 23041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6.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6.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300.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368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02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84.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02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84.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5 2 02 0299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84.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03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880.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03024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313.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03024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313.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03055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67.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03055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67.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04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602.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04034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реализацию программ и мероприятий по модернизации здравоохра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357.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04034 00 0001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реализацию программ и мероприятий по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35.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04034 04 0001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35.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04034 00 0002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реализацию программ и мероприятий по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1.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04034 04 0002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1.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04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.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0499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.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19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7.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19 04000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7.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14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14 02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 14 02040 04 0000 4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 14 02042 04 0000 4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 16 23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 16 23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 16 23041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04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04025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.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906 2 02 04025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.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04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.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906 2 02 0499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.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.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1 05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1 0503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1 05034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2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2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2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4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4 02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1 14 02040 04 0000 4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1 14 02042 04 0000 4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.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1 16 23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1 16 23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1 16 23041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 420.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 480.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907 2 02 02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541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2051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7.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2051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7.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2145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58.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2145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58.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2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45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2 02 0299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45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 339.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02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.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020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.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021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5.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021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5.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024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2.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024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2.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027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47.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027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47.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02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9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02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9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343.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99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343.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4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9.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4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9.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499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9.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9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9.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9 04000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9.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.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.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2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.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913 1 13 02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.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2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.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4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4 02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1 14 02040 04 0000 4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1 14 02042 04 0000 4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 736.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 789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 789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01 00 0000 15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158.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01 04 0000 15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158.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04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65.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04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65.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12 00 0000 15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.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12 04 0000 15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13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18.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13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 бюджетам городских округ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18.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22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234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22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234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24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849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24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849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53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3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53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3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.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04000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.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42.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98.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1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1 01040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29.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914 1 11 0502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0.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24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0.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3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78.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34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78.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7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4.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701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 обязатель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4.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7014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4.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9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.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904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.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9044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.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3 02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3 02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3 02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34.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1000 00 0000 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.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1040 04 0000 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.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2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2.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2040 04 0000 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91.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4 02043 04 0000 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91.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2040 04 0000 4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2042 04 0000 4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4 02043 04 0000 4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00 00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20 00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24 04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915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3 02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3 02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3 02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04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04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0499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7.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8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917 2 02 03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8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03003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8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03003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8.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19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.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917 2 19 04000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.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Л.Г.Ткаченко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5.2013 № 36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за 201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города Волгодонска по кодам видов доходов, подвидов доходов, классификации операций сектора государственного управления, относящихся к доходам местного бюджета, за 201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656"/>
        <w:gridCol w:w="1298"/>
        <w:gridCol w:w="1275"/>
      </w:tblGrid>
      <w:tr>
        <w:trPr>
          <w:trHeight w:val="31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678"/>
        <w:gridCol w:w="1276"/>
        <w:gridCol w:w="1275"/>
      </w:tblGrid>
      <w:tr>
        <w:trPr>
          <w:tblHeader w:val="true"/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 728.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8 669.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 328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368.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1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76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456.2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101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76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8 456.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1012 02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76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456.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 851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 912.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556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709.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96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955.5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 409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82.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49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334.7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2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52.7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59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8.6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79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75.4</w:t>
            </w:r>
          </w:p>
        </w:tc>
      </w:tr>
      <w:tr>
        <w:trPr>
          <w:trHeight w:val="52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2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66.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4.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96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586.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11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001.8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.6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.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.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723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619.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45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81.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45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81.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00 02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37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299.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1 06 02010 02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37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299.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339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839.7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5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6.4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2 04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5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6.4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674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053.3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2 04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674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053.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5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1.8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9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2.6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9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2.6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6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9.2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8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8.0</w:t>
            </w:r>
          </w:p>
        </w:tc>
      </w:tr>
      <w:tr>
        <w:trPr>
          <w:trHeight w:val="10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83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8.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2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2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2 04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1 09 0701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12 04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1 727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576.2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4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4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657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006.9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737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803.2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737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803.2</w:t>
            </w:r>
          </w:p>
        </w:tc>
      </w:tr>
      <w:tr>
        <w:trPr>
          <w:trHeight w:val="5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0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0.6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0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0.6</w:t>
            </w:r>
          </w:p>
        </w:tc>
      </w:tr>
      <w:tr>
        <w:trPr>
          <w:trHeight w:val="9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29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53.1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29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53.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4.5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 обязатель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4.5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4.5</w:t>
            </w:r>
          </w:p>
        </w:tc>
      </w:tr>
      <w:tr>
        <w:trPr>
          <w:trHeight w:val="3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.4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государственной и муниципальной 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.4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.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6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8.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6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8.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.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6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.2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70.1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50 01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0.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00 00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.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0 00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.7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.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7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.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.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.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51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61.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00 00 0000 4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.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.5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5.4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1 14 02040 04 0000 4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5.4</w:t>
            </w:r>
          </w:p>
        </w:tc>
      </w:tr>
      <w:tr>
        <w:trPr>
          <w:trHeight w:val="5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91.9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5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51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28.9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51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13.9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51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13.9</w:t>
            </w:r>
          </w:p>
        </w:tc>
      </w:tr>
      <w:tr>
        <w:trPr>
          <w:trHeight w:val="3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0 00 0000 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0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0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85.7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0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85.7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0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85.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00 00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00 00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2 545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7 363.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>2 012 545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5 103.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.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.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04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.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005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102.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3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3.4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4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3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893.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763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71.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4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763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71.8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28.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79.0</w:t>
            </w:r>
          </w:p>
        </w:tc>
      </w:tr>
      <w:tr>
        <w:trPr>
          <w:trHeight w:val="23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4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28.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79.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59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58.9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2 02 02145 04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59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58.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760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599.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760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599.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 853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1 538.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158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158.6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4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158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158.6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8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8.2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4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8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8.2</w:t>
            </w:r>
          </w:p>
        </w:tc>
      </w:tr>
      <w:tr>
        <w:trPr>
          <w:trHeight w:val="8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4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5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5.6</w:t>
            </w:r>
          </w:p>
        </w:tc>
      </w:tr>
      <w:tr>
        <w:trPr>
          <w:trHeight w:val="28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4 04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965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5.6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4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2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</w:tr>
      <w:tr>
        <w:trPr>
          <w:trHeight w:val="52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2 04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8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8.3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2 02 03013 04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 бюджетам городских округ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8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8.3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.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0 04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.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5.8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4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5.8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233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234.2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2 02 03022 04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233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234.2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39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243.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39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243.1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6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6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6.9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6 04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6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6.9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54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7.8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4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54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7.8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9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9.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4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9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9.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3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.2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3 04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.2</w:t>
            </w:r>
          </w:p>
        </w:tc>
      </w:tr>
      <w:tr>
        <w:trPr>
          <w:trHeight w:val="28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5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36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7.1</w:t>
            </w:r>
          </w:p>
        </w:tc>
      </w:tr>
      <w:tr>
        <w:trPr>
          <w:trHeight w:val="2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5 04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36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7.1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76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76.2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4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76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76.2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.0</w:t>
            </w:r>
          </w:p>
        </w:tc>
      </w:tr>
      <w:tr>
        <w:trPr>
          <w:trHeight w:val="28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4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.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7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.3</w:t>
            </w:r>
          </w:p>
        </w:tc>
      </w:tr>
      <w:tr>
        <w:trPr>
          <w:trHeight w:val="28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2 02 03077 04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.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343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343.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4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343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343.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686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462.9</w:t>
            </w:r>
          </w:p>
        </w:tc>
      </w:tr>
      <w:tr>
        <w:trPr>
          <w:trHeight w:val="52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.6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4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.6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реализацию программ и мероприятий по модернизации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331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357.1</w:t>
            </w:r>
          </w:p>
        </w:tc>
      </w:tr>
      <w:tr>
        <w:trPr>
          <w:trHeight w:val="10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0 0001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реализацию программ и мероприятий по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612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935.4</w:t>
            </w:r>
          </w:p>
        </w:tc>
      </w:tr>
      <w:tr>
        <w:trPr>
          <w:trHeight w:val="5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4 0001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612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935.4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0 0002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реализацию программ и мероприятий по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1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1.7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4 0002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реализацию 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71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1.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7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8.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4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7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8.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14.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00 04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14.0</w:t>
            </w:r>
          </w:p>
        </w:tc>
      </w:tr>
      <w:tr>
        <w:trPr>
          <w:trHeight w:val="52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4.3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4.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5 273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6 032.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left="5954" w:hanging="5954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 xml:space="preserve"> Л.Г.Ткаченко</w:t>
      </w:r>
      <w:r>
        <w:br w:type="page"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5.2013 № 36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12 год»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орода Волгодонска за 2012 год по разделам и подразделам классификации расходов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425"/>
        <w:gridCol w:w="426"/>
        <w:gridCol w:w="1417"/>
        <w:gridCol w:w="1559"/>
      </w:tblGrid>
      <w:tr>
        <w:trPr>
          <w:tblHeader w:val="true"/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5 626,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2 305,5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00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00,1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267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251,5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7 564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6 004,5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,7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647,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629,7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4,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 116,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 268,0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6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6,2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6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6,2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914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764,9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915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765,7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999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999,2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5 295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0 824,7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6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6,1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154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153,1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 156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 017,9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4 187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9 888,6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651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619,0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62 087,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2 213,3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60 003,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3 696,9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8 357,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8 112,4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 285,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 395,6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 440,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 008,4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,6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,6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09 188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05 253,5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89 255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86 872,6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2 579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1 158,6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627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5 603,6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 726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 618,7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6 063,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 837,5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6 347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6 144,7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716,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692,8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693 605,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8 550,4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40 662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8 543,1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 236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9 283,6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34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 091,6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672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632,1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32 751,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4 546,8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825,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823,6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 852,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 715,5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9 152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1 205,9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 323,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1 256,6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597,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545,2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 499,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 490,3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 865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 860,5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634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629,8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7 8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2 557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Л.Г.Ткаченко</w:t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5.2013 № 36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12 год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 ведомственной структуре расходов бюджета города Волгодонска за 201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25"/>
        <w:gridCol w:w="426"/>
        <w:gridCol w:w="992"/>
        <w:gridCol w:w="567"/>
        <w:gridCol w:w="1276"/>
        <w:gridCol w:w="1275"/>
      </w:tblGrid>
      <w:tr>
        <w:trPr>
          <w:tblHeader w:val="true"/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RANGE!A10%3AG1051"/>
            <w:r>
              <w:rPr>
                <w:sz w:val="24"/>
                <w:szCs w:val="24"/>
              </w:rPr>
              <w:t>Волгодонская городская Дума</w:t>
            </w:r>
            <w:bookmarkEnd w:id="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9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5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7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7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7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0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7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0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6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3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3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3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3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5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муниципальной службы в муниципальном образовании «Город Волгодонск»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2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3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Молодежь Волгодонска» на 2011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34 3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933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9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035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8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5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0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4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45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4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45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1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1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1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05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1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4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4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4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5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5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5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05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9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4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на реализацию государственных функций, не отнесенные к другим целевым статьям и являющиеся резервом для финансирования инвестицион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1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Профилактика правонарушений в городе Волгодонске на 2011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едомственная целевая программа «Защита прав потребителей в городе Волгодонске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взаимодействия Администрации города Волгодонска с социально ориентированными некоммерческими организациями на 2011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О мерах по снижению объемов потребления алкогольной продукции и профилактике алкоголизма на территории города Волгодонска на период 2010- 201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Создание благоприятных условий для привлечения инвестиций в город Волгодонск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муниципальной службы в муниципальном образовании «Город Волгодонск»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Противодействие коррупции в муниципальном образовании «Город Волгодонск»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территориального общественного самоуправления в городе Волгодонске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4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65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65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46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населения и территории города Волгодонска от чрезвычайных ситуаций на 2011- 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4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95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8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8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9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9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поддержки казачьих обществ на 2007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9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9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86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42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3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3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Охрана окружающей среды и рациональное природопользование в городе Волгодонске на период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3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2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17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17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городского пассажирского транспорта города Волгодонска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17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17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0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715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0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83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0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83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0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83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0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83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7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77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05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32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Доступная среда на 2011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сети автомобильных дорог местного значения в городе Волгодонске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83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56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56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4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Повышение безопасности дорожного движения на территории города Волгодонска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9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ование розничной продажи алкогольной прод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8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едомственная целевая программа «Защита прав потребителей в городе Волгодонске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Обеспечение жильем отдельных категорий граждан и стимулирование развития жилищного строительства в городе Волгодонске на период 2012-2014 г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8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земельных участков коммунальной инфраструктурой в целях жилищного строительства, а также обеспечения объектов коммунального и жилищного строительства проектно- сметной документаци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8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8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туризма в городе Волгодонске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"Развитие субъектов малого и среднего предпринимательства в городе Волгодонске на 2009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08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 21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69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9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687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"Жилище" на 2011 - 201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9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687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иведению объектов г. Волгодонска в состояние, обеспечивающее безопасное проживание его ж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9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687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9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687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59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59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59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9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Модернизация объектов коммунальной инфраструктуры в городе Волгодонске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7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7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Обеспечение жильем отдельных категорий граждан и стимулирование развития жилищного строительства в городе Волгодонске на период 2012-2014 г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63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иобретение жилья в муниципальную собственность, строительство и участие в долевом строительстве муниципального жилья для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63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63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жилищного хозяйства в городе Волгодонске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31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Доступная среда на 2011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12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72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72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72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9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Модернизация объектов коммунальной инфраструктуры в городе Волгодонске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9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9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Обеспечение жильем отдельных категорий граждан и стимулирование развития жилищного строительства в городе Волгодонске на период 2012-2014 г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земельных участков коммунальной инфраструктурой в целях жилищного строительства, а также обеспечения объектов коммунального и жилищного строительства проектно- сметной документаци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9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9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Охрана окружающей среды и рациональное природопользование в городе Волгодонске на период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7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7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Благоустроенный город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2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9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4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8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3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953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жилищного хозяйства в городе Волгодонске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Благоустроенный город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9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08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81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81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8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71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4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33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00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18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Охрана окружающей среды и рациональное природопользование в городе Волгодонске на период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«Комплексные меры противодействия злоупотреблению наркотиками и их незаконному обороту на 2010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Молодежь Волгодонска» на 2011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8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87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2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"Жилище" на 2011 - 201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83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83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25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25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76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76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«Обеспечение жильем отдельных категорий граждан и стимулирование развития жилищного строительства на 2010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 в Рост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7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7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4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9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2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1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муниципальной службы в муниципальном образовании «Город Волгодонск»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2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52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52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2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2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1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муниципальной службы в муниципальном образовании «Город Волгодонск»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 9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9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 6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55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6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543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3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118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0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59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0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59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6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6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58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7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подготовки медицинских кад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5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5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«Модернизация здравоохранения Ростовской области на 2011-201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ластной долгосрочной целевой программы «Модернизация здравоохранения Ростовской области на 2011-2012 годы» в части укрепления материально-технической базы медицински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311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3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3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3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здравоохранения города Волгодонска на период 2011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76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76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76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29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281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4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Модернизация здравоохранения города Волгодонска на период 2011-201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3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3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8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08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58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58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4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4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4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4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4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здравоохранения города Волгодонска на период 2011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6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6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6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9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4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4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93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93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93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93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здравоохранения города Волгодонска на период 2011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2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6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6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здравоохранения города Волгодонска на период 2011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2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6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6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7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муниципальной службы в муниципальном образовании «Город Волгодонск»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6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42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80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81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81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культуры города Волгодонска» на 2011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01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полнительное образование в сфер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01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01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01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80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Молодежь Волгодонска» на 2011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6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837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3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44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07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культуры города Волгодонска» на 2011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5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33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Централизованная библиотечная систе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97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97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97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26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ассовый отдых и дос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3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3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7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4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4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роприятия и другие вопросы в сфер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2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6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6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7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5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культуры города Волгодонска» на 2011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роприятия и другие вопросы в сфер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муниципальной службы в муниципальном образовании «Город Волгодонск»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 6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66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1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 2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5 381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2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872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0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647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6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образования в городе Волгодонске на 2011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2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880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2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880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2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880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2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880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8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467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0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1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6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6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6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7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57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 177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оссийской Федерации "Доступная среда" на 2011 - 201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3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3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3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3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3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3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3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34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3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34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3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34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3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34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 7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648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6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6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6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6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6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образования в городе Волгодонске на 2011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 0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71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1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915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1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915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1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915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0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963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0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52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полнительное образование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9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05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9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05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9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05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69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54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9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3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9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9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9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9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Молодежь Волгодонска» на 2011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1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3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7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3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7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7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8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7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8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0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5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образования в городе Волгодонске на 2011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15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полнительное образование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4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6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семьи и детства, другие вопросы в сфер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1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1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3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8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8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3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муниципальной службы в муниципальном образовании «Город Волгодонск»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24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38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38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38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38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 3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 255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6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6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53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53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53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53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53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9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3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Социальная поддержка и социальное обслуживание населения города Волгодонска на период 2011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0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 9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лгодонской городской Думы от 06.03.2007 № 20 «Об утверждении положения о порядке назначения и выплаты доплаты к пенсии почетным гражданам города Волгодон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2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Социальная поддержка и социальное обслуживание населения города Волгодонска на период 2011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2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2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2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15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03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03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ое обслуживание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03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03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Социальная поддержка и социальное обслуживание населения города Волгодонска на период 2011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ое обслуживание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Улучшение социально-экономического положения и повышение качества жизни пожилых людей в городе Волгодонске на 2011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78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 865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8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28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оссийской Федерации от 9 июня 1993 года № 5142-1 «О донорстве крови и ее компонен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1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15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1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15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 7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 40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 7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 40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 7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 40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 7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 40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 7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 40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3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997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03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Социальная поддержка и социальное обслуживание населения города Волгодонска на период 2011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Забота» по предоставлению дополнительных мер социальной поддержки инвалидам, гражданам пожилого возраста и лицам, оказавшимся в экстремальной ситуации, на 2011-201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2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2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8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3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45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2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2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96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96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96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8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8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8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82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8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8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1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1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6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50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Использование имущества муниципального образования «Город Волгодонск» на 2011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0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1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8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86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муниципальной службы в муниципальном образовании «Город Волгодонск»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2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2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2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Использование имущества муниципального образования «Город Волгодонск» на 2011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2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2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Использование имущества муниципального образования «Город Волгодонск» на 2011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22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Молодежь Волгодонска» на 2011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90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6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6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3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развития физической культуры и спорта в городе Волгодонске «Спорт для всех» на 2011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64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83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8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8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3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35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9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2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8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развития физической культуры и спорта в городе Волгодонске «Спорт для всех» на 2011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муниципальной службы в муниципальном образовании «Город Волгодонск»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2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2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8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муниципальному заказу города Волгодо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8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8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муниципальной службы в муниципальном образовании «Город Волгодонск»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 8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2 557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Л.Г.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5.2013 № 36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1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города Волгодонска за 2012 год по кодам классификации источников финансирования дефицитов бюджет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931"/>
        <w:gridCol w:w="1418"/>
        <w:gridCol w:w="1356"/>
      </w:tblGrid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27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4"/>
              </w:rPr>
              <w:t>Код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4"/>
              </w:rPr>
              <w:t>Уточненный план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0 00 00 00 0000 00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540,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525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5 00 00 00 0000 00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540,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525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5 00 00 00 0000 50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 845 273,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5 521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5 02 00 00 0000 50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 845 273,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5 521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5 02 01 00 0000 51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 845 273,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5 521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5 02 01 04 0000 51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 845 273,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5 521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5 00 00 00 0000 60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117 814,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52 046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5 02 00 00 0000 60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117 814,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52 046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5 02 01 00 0000 61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117 814,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52 046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5 02 01 04 0000 61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117 814,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52 04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Л.Г.Ткаченко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5.2013 № _36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1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города Волгодонска за 2012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536"/>
        <w:gridCol w:w="1418"/>
        <w:gridCol w:w="1417"/>
      </w:tblGrid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54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525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54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525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5 27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5 521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5 27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5 521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5 27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5 521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4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5 27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5 521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7 81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52 046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7 81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52 046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7 81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52 046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4 0000 6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7 81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52 04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Л.Г.Ткаченко</w:t>
      </w:r>
    </w:p>
    <w:sectPr>
      <w:footerReference w:type="default" r:id="rId6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A95E775F50D43FA7ABE2532E3AF72EB859784ADB943FC64ECD5F1B3D92F8B36FF1A555886E075f9N" TargetMode="External"/><Relationship Id="rId4" Type="http://schemas.openxmlformats.org/officeDocument/2006/relationships/hyperlink" Target="consultantplus://offline/ref=7A95E775F50D43FA7ABE2532E3AF72EB859784ADB943FC64ECD5F1B3D92F8B36FF1A555A86E054D17Af2N" TargetMode="External"/><Relationship Id="rId5" Type="http://schemas.openxmlformats.org/officeDocument/2006/relationships/hyperlink" Target="consultantplus://offline/ref=7A95E775F50D43FA7ABE2532E3AF72EB859784ADB943FC64ECD5F1B3D92F8B36FF1A555E83E975f2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05:00Z</dcterms:created>
  <dc:creator>Волкова С.С.</dc:creator>
  <dc:description/>
  <cp:keywords/>
  <dc:language>en-US</dc:language>
  <cp:lastModifiedBy>Olya</cp:lastModifiedBy>
  <cp:lastPrinted>2013-05-31T10:27:00Z</cp:lastPrinted>
  <dcterms:modified xsi:type="dcterms:W3CDTF">2013-06-06T08:30:00Z</dcterms:modified>
  <cp:revision>85</cp:revision>
  <dc:subject/>
  <dc:title>ГОРОДСКАЯ ДУМА</dc:title>
</cp:coreProperties>
</file>