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ШЕНИЕ № 37 от 30 мая 2013 года</w:t>
      </w:r>
    </w:p>
    <w:p>
      <w:pPr>
        <w:pStyle w:val="Normal"/>
        <w:spacing w:before="120" w:after="120"/>
        <w:ind w:left="0" w:right="4961" w:hanging="0"/>
        <w:jc w:val="both"/>
        <w:rPr>
          <w:sz w:val="28"/>
          <w:szCs w:val="28"/>
        </w:rPr>
      </w:pPr>
      <w:r>
        <w:rPr>
          <w:sz w:val="28"/>
        </w:rPr>
        <w:t>Об утверждении отчета о выполнении Прогнозного плана приватизации муниципального имущества муниципального образования «Город Волгодонск» за 2012 год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Волгодонская городская Дум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spacing w:before="0" w:after="120"/>
        <w:ind w:left="0" w:right="0" w:firstLine="709"/>
        <w:rPr>
          <w:sz w:val="28"/>
          <w:szCs w:val="28"/>
        </w:rPr>
      </w:pPr>
      <w:r>
        <w:rPr/>
        <w:t>1.</w:t>
        <w:tab/>
        <w:t xml:space="preserve">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 w:val="28"/>
          <w:szCs w:val="28"/>
        </w:rPr>
        <w:t>за 2012 год (приложение).</w:t>
      </w:r>
    </w:p>
    <w:p>
      <w:pPr>
        <w:pStyle w:val="Head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uppressAutoHyphens w:val="true"/>
              <w:ind w:left="744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Heading1"/>
        <w:ind w:left="7788" w:right="-5" w:hanging="0"/>
        <w:jc w:val="left"/>
        <w:rPr>
          <w:sz w:val="28"/>
          <w:szCs w:val="28"/>
        </w:rPr>
      </w:pPr>
      <w:r>
        <w:rPr/>
        <w:t xml:space="preserve">Приложение к решению Волгодонской </w:t>
      </w:r>
      <w:r>
        <w:rPr>
          <w:sz w:val="28"/>
          <w:szCs w:val="28"/>
        </w:rPr>
        <w:t>городской Думы</w:t>
      </w:r>
      <w:r>
        <w:rPr/>
        <w:t xml:space="preserve"> «Об утверждении отчета о  выполнении Прогнозного плана приватизации муниципального имущества муниципального образования «Город Волгодонск» за 2012 год» </w:t>
      </w:r>
      <w:r>
        <w:rPr>
          <w:sz w:val="28"/>
          <w:szCs w:val="28"/>
        </w:rPr>
        <w:t>от 30.05.2013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в выполнении прогнозного плана приватизации муниципального имущества</w:t>
      </w:r>
    </w:p>
    <w:p>
      <w:pPr>
        <w:pStyle w:val="Heading"/>
        <w:rPr>
          <w:sz w:val="28"/>
        </w:rPr>
      </w:pPr>
      <w:r>
        <w:rPr/>
        <w:t>муниципального образования «Город Волгодонск»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5580"/>
        <w:gridCol w:w="1887"/>
        <w:gridCol w:w="2074"/>
        <w:gridCol w:w="1800"/>
        <w:gridCol w:w="1620"/>
        <w:gridCol w:w="1618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</w:rPr>
            </w:pPr>
            <w:r>
              <w:rPr/>
              <w:t>Решение Думы о продаж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 долей в праве собственности на строение навеса литер А1, общей площадью 360 кв.м., 5/100 долей в праве собственности на строение навеса литер Г1, общей площадью 652,7 кв.м по пр. Строителей, 33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итер А площадью 13 кв.м по ул. Молодежной, д. 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 №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лощадью 13,8 кв.м по ул. Дружбы, д. 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</w:rPr>
              <w:t>асть</w:t>
            </w:r>
            <w:r>
              <w:rPr>
                <w:sz w:val="28"/>
                <w:szCs w:val="28"/>
              </w:rPr>
              <w:t xml:space="preserve">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 (к.67, 68) общей площадью 63,3 кв.м, 404/796 доли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 (к.69, 70) общей площадью 9,7 кв.м, 404/796 доли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 (к.104) общей площадью 3,8 кв.м по пр. Курчатова, д. 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литер А площадью 279 кв.м по пер. Первомайскому, д. 61а с земельным участком площадью 1526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3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.ч. зем.уч. -31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140 2004 года выпуска государственный знак К400М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70 2002 года выпуска государственный знак Е051Т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ие литер 1 площадью 912 кв.м по ул. Складской, 5т с земельным участком площадью 1509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.ч. зем.уч. -1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литер Б площадью 170,1 кв.м по ул. Железнодорожной, д. 34 с земельным участком площадью 1495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4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.ч. зем.уч. -649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енная строительством производственная база по ул. 6-ой Заводской, 15 с земельным участком площадью 30599 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9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.ч. зем.уч. -192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мещения №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(к.1-11, 16) площадью 136,6 кв.м по пр.Строителей, д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/>
              <w:t>от 24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 xml:space="preserve">Л.Г. Ткаченко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5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6:00Z</dcterms:created>
  <dc:creator>Литвинова</dc:creator>
  <dc:description/>
  <dc:language>en-US</dc:language>
  <cp:lastModifiedBy>Olya</cp:lastModifiedBy>
  <cp:lastPrinted>2013-06-06T07:20:00Z</cp:lastPrinted>
  <dcterms:modified xsi:type="dcterms:W3CDTF">2013-06-06T04:59:00Z</dcterms:modified>
  <cp:revision>7</cp:revision>
  <dc:subject/>
  <dc:title>Приложение 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