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left="0"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left="0"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left="0" w:right="-185" w:hanging="0"/>
        <w:rPr/>
      </w:pPr>
      <w:r>
        <w:rPr/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z w:val="28"/>
        </w:rPr>
      </w:pPr>
      <w:r>
        <w:rPr>
          <w:sz w:val="36"/>
          <w:szCs w:val="36"/>
        </w:rPr>
        <w:t>РЕШЕНИЕ № 39 от 30 мая 2013 года</w:t>
      </w:r>
    </w:p>
    <w:p>
      <w:pPr>
        <w:pStyle w:val="Normal"/>
        <w:spacing w:before="120" w:after="120"/>
        <w:ind w:left="0" w:right="3827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решение Волгодонской городской Думы от 21.09.2011 №106 «Об утверждении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 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статьей 40 Устава муниципального образования «Город Волгодонск»,</w:t>
      </w:r>
      <w:r>
        <w:rPr>
          <w:sz w:val="28"/>
        </w:rPr>
        <w:t xml:space="preserve">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0" w:after="120"/>
        <w:ind w:left="0" w:right="-284" w:firstLine="709"/>
        <w:jc w:val="center"/>
        <w:rPr>
          <w:sz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770" w:right="-5" w:hanging="1050"/>
        <w:jc w:val="both"/>
        <w:rPr>
          <w:sz w:val="28"/>
          <w:szCs w:val="28"/>
        </w:rPr>
      </w:pPr>
      <w:r>
        <w:rPr>
          <w:sz w:val="28"/>
        </w:rPr>
        <w:t xml:space="preserve">Внести в приложение к решению Волгодонской городской Думы от 21.09.2011 №106 «Об утверждении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 муниципального образования «Город Волгодонск» следующие изменения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атью 23 дополнить частью 5 следующего содержания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Продажа муниципального имущества без объявления цены осуществляется в порядке, определенном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»;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татье 24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2 слово «продажи» заменить словом «приватизации»;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частью 4 следующего содержания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Суммы задатков возвращаются участникам торгов (за исключением победителя) в течение 5 календарных дней со дня подведения итогов торгов, задаток победителя в этот же срок подлежит перечислению в местный бюджет. Претендентам, не допущенным к участию в торгах, задатки возвращаются в течение 5 календарных дней со дня подписания протокола о признании претендентов участниками торгов.».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)</w:t>
        <w:tab/>
        <w:t>в статье 29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пункт 2 части 1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  <w:tab/>
        <w:t>управления закрепленными в муниципальной собственности акциями (долями в уставном капитале) хозяйственных обществ, созданных путем преобразования муниципальных унитарных предприятий в процессе их приватизации;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полнить частью 1.1 следующего содержания:</w:t>
      </w:r>
    </w:p>
    <w:p>
      <w:pPr>
        <w:pStyle w:val="ConsPlusNormal"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</w:t>
        <w:tab/>
        <w:t>Управление находящимися в муниципальной собственности муниципального образования «Город Волгодонск» акциями открытых акционерных обществ, долями обществ с ограниченной ответственностью, созданных в процессе приватизации, осуществляется следующими способам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астием в управлении открытыми акционерными обществами, обществами с ограниченной ответственностью, доли которых находятся в муниципальной собственности город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редачей акций, долей, находящихся в муниципальной собственности, в доверительное управле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100 процентов акций (долей в уставном капитале) хозяйственного общества, находятся в муниципальной собственности муниципального образования «Город Волгодонск», решением общего собрания акционеров, общего собрания участников общества является распоряжение Комитета по управлению имуществом города Волгодонска, согласованное заместителем главы Администрации города Волгодонска, осуществляющим координацию и регулирование деятельности в соответствующей отрасли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 части 3 слова «акционерных обществах, имеющих пакеты акций, находящиеся» заменить словами «хозяйственных обществах, акции (доли в уставном капитале) которых находятся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части 4 слово «акционерных» заменить словом «хозяйственных» по всему текст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 части 5 слова «акционерных обществах, акции которых находятся» заменить словами «хозяйственных обществах, акции (доли в уставном капитале) которых находятся»;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части 6 слова «акционерных обществ, имеющих пакеты акций, находящиеся» заменить словами «хозяйственных обществ, акции (доли в уставном капитале) которых находятся»;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бавить части 7, 8 следующего содержания: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Условия конкурса, порядок контроля за их исполнением и порядок подтверждения победителем конкурса исполнения таких условий разрабатываются постоянно действующей комиссией по приватизации муниципальных предприятий и объектов муниципальной собственности в составе решения об условиях приватизации объекта и утверждаются председателем Комитета по управлению имуществом города Волгодонска.</w:t>
      </w:r>
    </w:p>
    <w:p>
      <w:pPr>
        <w:pStyle w:val="Normal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исполнения условий конкурса осуществляется на основании отчета победителя конкурса специально создаваемой Комитетом по управлению имуществом города Волгодонска комиссией. В состав комиссии входят представители Комитета по управлению имуществом города Волгодонска, органа либо отдела Администрации города Волгодонска, осуществляющего координацию и регулирование деятельности в соответствующей отрасли, Финансового управления города Волгодонска, депутатов Волгодонской городской Думы. Процедура проверки осуществляется в порядке, установленном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58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  <w:tab/>
        <w:t xml:space="preserve">До перехода к победителю конкурса по продаже акций открытого акционерного общества прав собственности на них участие в голосовании в органах управления этого общества победителя конкурса осуществляется по своему усмотрению, за исключением вопросов, указанных в пункте 19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голосование по которым осуществляется победителем конкурса в соответствии с письменными директивами, выдаваемыми Комитетом по управлению имуществом города Волгодонска.».</w:t>
      </w:r>
    </w:p>
    <w:p>
      <w:pPr>
        <w:pStyle w:val="ConsPlusNormal"/>
        <w:widowControl/>
        <w:ind w:left="0"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Heading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ешения возложить на постоянную комиссию</w:t>
      </w:r>
      <w:r>
        <w:rPr/>
        <w:t xml:space="preserve"> по бюджету, налогам, сборам, муниципальной собственности (В.И. Иванников) и председателя Комитета по управлению имуществом города Волгодонска Е.В. Ерохина.</w:t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П.П. Горч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ind w:left="74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uppressAutoHyphens w:val="true"/>
              <w:ind w:left="744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 В.А.Фирс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33B0B82C0FA66222DAB9B21252F46EF2EB4FAA40296FBC35BCDB7B81E286CB27C09D79C6439AC0TDX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5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59:00Z</dcterms:created>
  <dc:creator>Литвинова</dc:creator>
  <dc:description/>
  <dc:language>en-US</dc:language>
  <cp:lastModifiedBy>Olya</cp:lastModifiedBy>
  <cp:lastPrinted>2013-06-06T07:32:00Z</cp:lastPrinted>
  <dcterms:modified xsi:type="dcterms:W3CDTF">2013-06-06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