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674370" cy="788670"/>
            <wp:effectExtent l="0" t="0" r="0" b="0"/>
            <wp:wrapTight wrapText="bothSides">
              <wp:wrapPolygon edited="0">
                <wp:start x="-260" y="0"/>
                <wp:lineTo x="-260" y="21032"/>
                <wp:lineTo x="21600" y="21032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8 от 18 июля 2013 года</w:t>
      </w:r>
    </w:p>
    <w:p>
      <w:pPr>
        <w:pStyle w:val="Normal"/>
        <w:spacing w:before="120" w:after="120"/>
        <w:ind w:right="5025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 w:before="120" w:after="120"/>
        <w:ind w:right="5025" w:hanging="0"/>
        <w:jc w:val="both"/>
        <w:rPr>
          <w:sz w:val="28"/>
        </w:rPr>
      </w:pPr>
      <w:r>
        <w:rPr>
          <w:sz w:val="28"/>
        </w:rPr>
        <w:t>Об установлении границ территории, на которой предполагается осуществление территориального общественного самоуправления жилого микрорайона «Степной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 xml:space="preserve">Федерального закона от 06.10.2003 №131-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решения Волгодонской городской Думы от 16.11.2011 №123 «Об организации и осуществлении территориального общественного самоуправления на территории муниципального образования «Город Волгодонск»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ых жилых домах №№182, 184, 192, 194 по улице Горького, №№140, 146, 148/153, 171, 171а, 175, 179, 181, 183 по улице Пионерской, №№137, 141, 143, 147, 149, 151, 155, 157, 159, 161 по улице Степной, №2/137 по переулку Дзержинского (далее – жилой микрорайон «Степной»)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жилого микрорайона «Степной»</w:t>
      </w:r>
      <w:r>
        <w:rPr>
          <w:sz w:val="28"/>
          <w:szCs w:val="28"/>
        </w:rPr>
        <w:t xml:space="preserve">, в границах территории жилого микрорайона - многоквартирных жилых домов </w:t>
      </w:r>
      <w:r>
        <w:rPr>
          <w:rFonts w:cs="Arial"/>
          <w:sz w:val="28"/>
          <w:szCs w:val="28"/>
        </w:rPr>
        <w:t>№№182, 184, 192, 194 по улице Горького, №№140, 146, 148/153, 171, 171а, 175, 179, 181, 183 по улице Пионерской, №№137, 141, 143, 147, 149, 151, 155, 157, 159, 161 по улице Степной, №2/137 по переулку Дзержинского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решения возложить на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</w:t>
      </w:r>
    </w:p>
    <w:p>
      <w:pPr>
        <w:pStyle w:val="Normal"/>
        <w:spacing w:lineRule="auto" w:line="360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олгодонской  городской Думы      </w:t>
        <w:tab/>
        <w:tab/>
        <w:tab/>
        <w:tab/>
        <w:tab/>
        <w:tab/>
        <w:tab/>
        <w:t xml:space="preserve">П.П. Горчанюк                                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председатель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ой городской Ду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660" w:top="716" w:footer="0" w:bottom="64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Arial"/>
      <w:kern w:val="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3:00Z</dcterms:created>
  <dc:creator>Home</dc:creator>
  <dc:description/>
  <cp:keywords/>
  <dc:language>en-US</dc:language>
  <cp:lastModifiedBy>Olya</cp:lastModifiedBy>
  <cp:lastPrinted>2013-07-19T16:23:00Z</cp:lastPrinted>
  <dcterms:modified xsi:type="dcterms:W3CDTF">2013-07-19T12:23:00Z</dcterms:modified>
  <cp:revision>16</cp:revision>
  <dc:subject/>
  <dc:title/>
</cp:coreProperties>
</file>