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50 от 18 июля 2013 год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20.12.2012 № 100 «О бюджете города Волгодонска на 2013 год и на плановый период 2014 и 2015 годов»</w:t>
      </w:r>
    </w:p>
    <w:p>
      <w:pPr>
        <w:pStyle w:val="21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21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Волгодонской городской Думы от 05.09.2007 № 110 «О бюджетном процессе в городе Волгодонске» Волгодонская городская Дума</w:t>
      </w:r>
    </w:p>
    <w:p>
      <w:pPr>
        <w:pStyle w:val="2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олгодонской городской Думы от 20.12.2012 № 100 «О бюджете города Волгодонск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дпункт 1) пункта 14 абзацем д) следующего содержа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) предприятиям жилищно-коммунального хозяйства на возмещение части платы граждан за коммунальные услуги в объеме свыше установленных предельных индексов максимального роста размера платы граждан за коммунальные услуг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2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3 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2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11,2» заменить цифрами «201,8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3- 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9,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9,4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2 279,4</w:t>
      </w:r>
      <w:r>
        <w:rPr>
          <w:sz w:val="28"/>
          <w:szCs w:val="28"/>
        </w:rPr>
        <w:t>» заменить цифрами «2 304,4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3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226,3</w:t>
      </w:r>
      <w:r>
        <w:rPr>
          <w:sz w:val="28"/>
          <w:szCs w:val="28"/>
        </w:rPr>
        <w:t>» заменить цифрами «251,3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Развитие муниципальной службы в муниципальном образовании «Город Волгодонск»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60,0</w:t>
      </w:r>
      <w:r>
        <w:rPr>
          <w:sz w:val="28"/>
          <w:szCs w:val="28"/>
        </w:rPr>
        <w:t>» заменить цифрами «44,4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4,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3 774,9» заменить цифрами «13 474,9», и после нее 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color w:val="000000"/>
                <w:lang w:eastAsia="ru-RU"/>
              </w:rPr>
              <w:t>«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color w:val="000000"/>
                <w:lang w:eastAsia="ru-RU"/>
              </w:rPr>
              <w:t>«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 206,5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225 206,5» заменить цифрами «222 892,2»;</w:t>
      </w:r>
    </w:p>
    <w:p>
      <w:pPr>
        <w:pStyle w:val="Normal"/>
        <w:ind w:firstLine="708"/>
        <w:rPr/>
      </w:pPr>
      <w:r>
        <w:rPr>
          <w:sz w:val="28"/>
          <w:szCs w:val="28"/>
        </w:rPr>
        <w:t>ё)</w:t>
      </w:r>
      <w:r>
        <w:rPr/>
        <w:t xml:space="preserve"> 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005,1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99 005,1</w:t>
      </w:r>
      <w:r>
        <w:rPr>
          <w:sz w:val="28"/>
          <w:szCs w:val="28"/>
        </w:rPr>
        <w:t>» заменить цифрами «196 690,8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41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5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5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543,2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38 416,5</w:t>
      </w:r>
      <w:r>
        <w:rPr>
          <w:sz w:val="28"/>
          <w:szCs w:val="28"/>
        </w:rPr>
        <w:t>» заменить цифрами «36 102,2», цифры «</w:t>
      </w:r>
      <w:r>
        <w:rPr>
          <w:color w:val="000000"/>
          <w:sz w:val="28"/>
          <w:szCs w:val="28"/>
          <w:lang w:eastAsia="ru-RU"/>
        </w:rPr>
        <w:t>35 543,2» заменить цифрами «33 228,9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) </w:t>
      </w: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715,4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26 715,4» заменить цифрами «24 401,1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) в ст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3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5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2 032,8</w:t>
      </w:r>
      <w:r>
        <w:rPr>
          <w:sz w:val="28"/>
          <w:szCs w:val="28"/>
        </w:rPr>
        <w:t>» заменить цифрами «1 875,3», цифры «</w:t>
      </w:r>
      <w:r>
        <w:rPr>
          <w:color w:val="000000"/>
          <w:sz w:val="28"/>
          <w:szCs w:val="28"/>
          <w:lang w:eastAsia="ru-RU"/>
        </w:rPr>
        <w:t>840,5» заменить цифрами «998,0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) в ст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 51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 225,5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06 515,4</w:t>
      </w:r>
      <w:r>
        <w:rPr>
          <w:sz w:val="28"/>
          <w:szCs w:val="28"/>
        </w:rPr>
        <w:t>» заменить цифрами «508 829,7», цифры «</w:t>
      </w:r>
      <w:r>
        <w:rPr>
          <w:color w:val="000000"/>
          <w:sz w:val="28"/>
          <w:szCs w:val="28"/>
          <w:lang w:eastAsia="ru-RU"/>
        </w:rPr>
        <w:t>301 225,5» заменить цифрами «304 478,1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) в ст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53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6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6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869,5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1 530,2</w:t>
      </w:r>
      <w:r>
        <w:rPr>
          <w:sz w:val="28"/>
          <w:szCs w:val="28"/>
        </w:rPr>
        <w:t>» заменить цифрами «54 782,8», цифры «10 660,7» заменить цифрами «10 053,3», цифры «40 869,5» заменить цифрами «44 729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) в ст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62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9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939,3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40 628,5</w:t>
      </w:r>
      <w:r>
        <w:rPr>
          <w:sz w:val="28"/>
          <w:szCs w:val="28"/>
        </w:rPr>
        <w:t>» заменить цифрами «44 488,5», цифры «23 939,3» заменить цифрами «24 439,3»;</w:t>
      </w:r>
    </w:p>
    <w:p>
      <w:pPr>
        <w:pStyle w:val="Normal"/>
        <w:ind w:firstLine="708"/>
        <w:rPr/>
      </w:pPr>
      <w:r>
        <w:rPr>
          <w:sz w:val="28"/>
          <w:szCs w:val="28"/>
        </w:rPr>
        <w:t>м) в ст</w:t>
      </w:r>
      <w:r>
        <w:rPr/>
        <w:t>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7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789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2 789,3» заменить цифрами «23 289,3»;</w:t>
      </w:r>
    </w:p>
    <w:p>
      <w:pPr>
        <w:pStyle w:val="Normal"/>
        <w:ind w:firstLine="708"/>
        <w:rPr/>
      </w:pPr>
      <w:r>
        <w:rPr>
          <w:sz w:val="28"/>
          <w:szCs w:val="28"/>
        </w:rPr>
        <w:t>н) в ст</w:t>
      </w:r>
      <w:r>
        <w:rPr/>
        <w:t>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96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96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 65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 65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 655,7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9 966,6» заменить цифрами «105 528,3», цифры «47 655,7» заменить цифрами «45 829,9»;</w:t>
      </w:r>
    </w:p>
    <w:p>
      <w:pPr>
        <w:pStyle w:val="Normal"/>
        <w:ind w:firstLine="708"/>
        <w:rPr/>
      </w:pPr>
      <w:r>
        <w:rPr>
          <w:sz w:val="28"/>
          <w:szCs w:val="28"/>
        </w:rPr>
        <w:t>о) в ст</w:t>
      </w:r>
      <w:r>
        <w:rPr/>
        <w:t>рок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993"/>
        <w:gridCol w:w="425"/>
        <w:gridCol w:w="141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61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3-2017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 31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31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000,0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1 615,7» заменить цифрами «39 789,9», цифры «59 310,9» заменить цифрами «59 698,4», цифры «28 310,9» заменить цифрами «28 850,9», цифры «31 000,0» заменить цифрами «30 84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е 11 «</w:t>
      </w:r>
      <w:r>
        <w:rPr>
          <w:bCs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14 и 2015 годов»</w:t>
      </w:r>
      <w:r>
        <w:rPr>
          <w:sz w:val="28"/>
          <w:szCs w:val="28"/>
        </w:rPr>
        <w:t xml:space="preserve">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ind w:firstLine="708"/>
        <w:rPr/>
      </w:pPr>
      <w:r>
        <w:rPr/>
        <w:t>а) в строке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bookmarkStart w:id="0" w:name="RANGE!A12%3AG697"/>
            <w:r>
              <w:rPr>
                <w:lang w:eastAsia="ru-RU"/>
              </w:rPr>
              <w:t>«ОБЩЕГОСУДАРСТВЕННЫЕ ВОПРОСЫ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614,9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281 832,8» заменить цифрами «287 518,0», цифры «421 614,9» заменить цифрами «426 825,5»;</w:t>
      </w:r>
    </w:p>
    <w:p>
      <w:pPr>
        <w:pStyle w:val="Normal"/>
        <w:ind w:firstLine="709"/>
        <w:rPr/>
      </w:pPr>
      <w:r>
        <w:rPr/>
        <w:t>б) в строке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69,3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165 595,5» заменить цифрами «170 806,1», цифры «304 969,3» заменить цифрами «310 179,9»;</w:t>
      </w:r>
    </w:p>
    <w:p>
      <w:pPr>
        <w:pStyle w:val="Normal"/>
        <w:rPr/>
      </w:pPr>
      <w:r>
        <w:rPr/>
        <w:tab/>
        <w:t>в)  в строке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182,6» заменить цифрами «5 393,2», цифры «8,0» заменить цифрами «5 218,6»</w:t>
      </w:r>
      <w:r>
        <w:rPr/>
        <w:t xml:space="preserve"> и после нее дополнить строками следующего содержания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Областная долгосрочная целевая программа поддержки казачьих обществ на 2007-2014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 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сле строки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»</w:t>
            </w:r>
          </w:p>
        </w:tc>
      </w:tr>
    </w:tbl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ластная долгосрочная целевая программа «Поддержка казачьих обществ Ростовской области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»;</w:t>
            </w:r>
          </w:p>
        </w:tc>
      </w:tr>
    </w:tbl>
    <w:p>
      <w:pPr>
        <w:pStyle w:val="Normal"/>
        <w:rPr/>
      </w:pPr>
      <w:r>
        <w:rPr/>
        <w:tab/>
        <w:t>д) в строке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74,9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26 774,9» заменить цифрами «21 564,3»;</w:t>
      </w:r>
    </w:p>
    <w:p>
      <w:pPr>
        <w:pStyle w:val="Normal"/>
        <w:rPr/>
      </w:pPr>
      <w:r>
        <w:rPr/>
        <w:tab/>
        <w:t>е) в строке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0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5 360,6» заменить цифрами «150,0» и после нее исключить следующие строки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6"/>
        <w:gridCol w:w="425"/>
        <w:gridCol w:w="992"/>
        <w:gridCol w:w="567"/>
        <w:gridCol w:w="1276"/>
        <w:gridCol w:w="1417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Поддержка казачьих обществ Ростовской области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е 12 «Ведомственная структура расходов бюджета города Волгодонска на 2013 год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жарная безопасность муниципального образования «Город Волгодонск» на 2013 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3- 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9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9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9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3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ожарная безопасность муниципального образования «Город Волгодонск» на 2013 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3- 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3»;</w:t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муниципальной службы в муниципальном образовании «Город Волгодонск»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муниципальной службы в муниципальном образовании «Город Волгодонск»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4,4»;</w:t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строку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 3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 794,5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 7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2 480,2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 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 005,1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lang w:eastAsia="ru-RU"/>
              </w:rPr>
              <w:t xml:space="preserve">-35 288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 690,8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д</w:t>
      </w:r>
      <w:r>
        <w:rPr/>
        <w:t>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9 2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16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5 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543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+35 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543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+35 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543,2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6 9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102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3 2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 228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+33 2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 228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+33 2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 228,9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строку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6 7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 715,4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 xml:space="preserve">+24 401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401,1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ё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32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5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75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 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,0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ж)</w:t>
      </w:r>
      <w:r>
        <w:rPr/>
        <w:t xml:space="preserve">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0 5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 515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3 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1 225,5»;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2 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 829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6 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4 478,1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з</w:t>
      </w:r>
      <w:r>
        <w:rPr/>
        <w:t>) строку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1 5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 530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0 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660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0 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660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0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 869,5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+547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 782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00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53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00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53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4 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 729,5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и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0 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28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 9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3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 9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3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4 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 488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4 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3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4 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 439,3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й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2 7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2 7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 2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 28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 2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89,3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к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 8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 966,6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-25 8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6 966,6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 6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655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 6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655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 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655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 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 52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 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 52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3-2017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505 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829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505 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829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505 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 829,9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л) строк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 615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Благоустроенный город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 310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0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00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-13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 789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Благоустроенный город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-19 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 698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lang w:eastAsia="ru-RU"/>
              </w:rPr>
              <w:t>-20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 850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847,5»;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м</w:t>
      </w:r>
      <w:r>
        <w:rPr/>
        <w:t>) строку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3 7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774,9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3 4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4,9»</w:t>
            </w:r>
          </w:p>
        </w:tc>
      </w:tr>
    </w:tbl>
    <w:p>
      <w:pPr>
        <w:pStyle w:val="Normal"/>
        <w:rPr/>
      </w:pPr>
      <w:r>
        <w:rPr/>
        <w:t>и после нее дополнить строкой следующего содержания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6"/>
        <w:gridCol w:w="394"/>
        <w:gridCol w:w="456"/>
        <w:gridCol w:w="993"/>
        <w:gridCol w:w="567"/>
        <w:gridCol w:w="1134"/>
        <w:gridCol w:w="1417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в приложение 13 «</w:t>
      </w:r>
      <w:r>
        <w:rPr>
          <w:bCs/>
          <w:sz w:val="28"/>
          <w:szCs w:val="28"/>
        </w:rPr>
        <w:t xml:space="preserve">Ведомственная структура расходов бюджета города Волгодонска на плановый период 2014 и 2015 годов» </w:t>
      </w:r>
      <w:r>
        <w:rPr>
          <w:sz w:val="28"/>
          <w:szCs w:val="28"/>
        </w:rPr>
        <w:t xml:space="preserve">к решению Волгодонской городской Думы от 20.12.2012 №100 «О бюджете города Волгодонска на 2013 год и на плановый период 2014 и 2015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0 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 7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870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следующей редакци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5 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 9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6 080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9 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6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899,3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4 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 97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 109,9»;</w:t>
            </w:r>
          </w:p>
        </w:tc>
      </w:tr>
    </w:tbl>
    <w:p>
      <w:pPr>
        <w:pStyle w:val="Normal"/>
        <w:rPr/>
      </w:pPr>
      <w:r>
        <w:rPr/>
        <w:tab/>
        <w:t>в) после строк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6»</w:t>
            </w:r>
          </w:p>
        </w:tc>
      </w:tr>
    </w:tbl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/>
            </w:pPr>
            <w:r>
              <w:rPr>
                <w:lang w:eastAsia="ru-RU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2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/>
            </w:pPr>
            <w:r>
              <w:rPr>
                <w:lang w:eastAsia="ru-RU"/>
              </w:rPr>
              <w:t>52202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2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Поддержка казачьих обществ Ростов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/>
            </w:pPr>
            <w:r>
              <w:rPr>
                <w:lang w:eastAsia="ru-RU"/>
              </w:rPr>
              <w:t>5225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10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троку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7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74,9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 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 56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 564,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строк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0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 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 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 980,0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исключить следующие строки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421"/>
        <w:gridCol w:w="427"/>
        <w:gridCol w:w="982"/>
        <w:gridCol w:w="581"/>
        <w:gridCol w:w="1418"/>
        <w:gridCol w:w="1417"/>
        <w:gridCol w:w="1419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2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2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Поддержка казачьих обществ Ростов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6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в приложение 14 «Объемы субвенций, предоставляемых городу Волгодонску в 2013 году из областного бюджета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ind w:firstLine="708"/>
        <w:rPr/>
      </w:pPr>
      <w:r>
        <w:rPr/>
        <w:t>а) строку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4111"/>
        <w:gridCol w:w="850"/>
        <w:gridCol w:w="851"/>
        <w:gridCol w:w="567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4111"/>
        <w:gridCol w:w="850"/>
        <w:gridCol w:w="851"/>
        <w:gridCol w:w="567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ы социальной поддержки лицам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»;</w:t>
            </w:r>
          </w:p>
        </w:tc>
      </w:tr>
    </w:tbl>
    <w:p>
      <w:pPr>
        <w:pStyle w:val="Normal"/>
        <w:rPr/>
      </w:pPr>
      <w:r>
        <w:rPr/>
        <w:tab/>
        <w:t>б) строку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4111"/>
        <w:gridCol w:w="850"/>
        <w:gridCol w:w="851"/>
        <w:gridCol w:w="567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граждан Российской Федерации, усыновивших (удочеривших)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4111"/>
        <w:gridCol w:w="850"/>
        <w:gridCol w:w="851"/>
        <w:gridCol w:w="567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35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И.В. Столяра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П.П. Горчанюк</w:t>
        <w:tab/>
        <w:tab/>
        <w:tab/>
        <w:tab/>
        <w:t>________________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/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2:00Z</dcterms:created>
  <dc:creator>Минкин Михаил Васильевич</dc:creator>
  <dc:description/>
  <dc:language>en-US</dc:language>
  <cp:lastModifiedBy>НИИ</cp:lastModifiedBy>
  <cp:lastPrinted>2013-07-26T11:34:00Z</cp:lastPrinted>
  <dcterms:modified xsi:type="dcterms:W3CDTF">2013-10-31T13:12:00Z</dcterms:modified>
  <cp:revision>2</cp:revision>
  <dc:subject/>
  <dc:title/>
</cp:coreProperties>
</file>