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8340" cy="802640"/>
            <wp:effectExtent l="0" t="0" r="0" b="0"/>
            <wp:wrapTight wrapText="bothSides">
              <wp:wrapPolygon edited="0">
                <wp:start x="-187" y="0"/>
                <wp:lineTo x="-187" y="21074"/>
                <wp:lineTo x="21302" y="21074"/>
                <wp:lineTo x="2130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55 от 18 июля 2013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spacing w:lineRule="atLeast" w:line="200"/>
        <w:ind w:right="4158" w:hanging="0"/>
        <w:jc w:val="both"/>
        <w:rPr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/>
        </w:rPr>
        <w:t xml:space="preserve">Об обращении </w:t>
      </w:r>
      <w:r>
        <w:rPr>
          <w:rFonts w:eastAsia="Arial" w:cs="Arial"/>
          <w:sz w:val="28"/>
          <w:szCs w:val="28"/>
          <w:lang w:val="ru-RU" w:eastAsia="ar-SA" w:bidi="ar-SA"/>
        </w:rPr>
        <w:t xml:space="preserve">к Губернатору Ростовской области В.Ю. Голубеву о включении объектов водопроводно-канализационных сетей города в областную долгосрочную программу развития систем водопроводно-канализационного хозяйства Ростовской области </w:t>
      </w:r>
    </w:p>
    <w:p>
      <w:pPr>
        <w:pStyle w:val="Normal"/>
        <w:spacing w:lineRule="atLeast" w:line="100" w:before="57" w:after="57"/>
        <w:ind w:right="250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ношенность водопроводно-канализационных сетей города Волгодонска, а также дефицит местного бюджета,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в целях недопущения возникновения чрезвычайной ситуации при водоснабжении населения города Волгодонска, руководствуясь Федеральным законом от 06.10.2003 №131-ФЗ «Об 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, Волгодонская городская Дума</w:t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ConsPlusNormal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екст обращени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 Губернатору Ростовской области В.Ю. Голубеву о включении объектов водопроводно-канализационных сетей города в областную долгосрочную программу развития систем водопроводно-канализационного хозяйства Ростовской области (приложение).</w:t>
      </w:r>
    </w:p>
    <w:p>
      <w:pPr>
        <w:pStyle w:val="Normal"/>
        <w:spacing w:lineRule="atLeast" w:line="100" w:before="57" w:after="57"/>
        <w:ind w:firstLine="709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>.</w:t>
        <w:tab/>
        <w:t>Контроль за исполнением решения возложить на постоянную комиссию по жилищно-коммунальному хозяйству, благоустройству, транспорту, связи, обеспечению энергоресурсами (</w:t>
      </w:r>
      <w:r>
        <w:rPr/>
        <w:t>С.В. Ольховский).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11"/>
      </w:tblGrid>
      <w:tr>
        <w:trPr>
          <w:trHeight w:val="382" w:hRule="atLeast"/>
        </w:trPr>
        <w:tc>
          <w:tcPr>
            <w:tcW w:w="5742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 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lang w:val="ru-RU"/>
              </w:rPr>
              <w:t xml:space="preserve">                                   </w:t>
            </w:r>
            <w:r>
              <w:rPr>
                <w:b w:val="false"/>
                <w:lang w:val="ru-RU"/>
              </w:rPr>
              <w:t>П.П. Горчанюк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right="5296" w:hanging="0"/>
        <w:jc w:val="both"/>
        <w:rPr>
          <w:rFonts w:eastAsia="Arial"/>
          <w:b/>
          <w:b/>
          <w:bCs/>
          <w:lang w:val="ru-RU"/>
        </w:rPr>
      </w:pPr>
      <w:r>
        <w:rPr>
          <w:rFonts w:eastAsia="Arial" w:cs="Arial"/>
          <w:lang w:val="ru-RU"/>
        </w:rPr>
        <w:t>Проект вносит постоянная комиссия по жилищно-коммунальному хозяйству, благоустройству, транспорту, связи, обеспечению энергоресурсами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4111" w:leader="none"/>
        </w:tabs>
        <w:spacing w:before="0" w:after="0"/>
        <w:ind w:left="0" w:right="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  <w:lang w:val="ru-RU"/>
        </w:rPr>
        <w:tab/>
      </w:r>
      <w:r>
        <w:rPr>
          <w:rFonts w:eastAsia="Arial"/>
          <w:b w:val="false"/>
          <w:bCs w:val="false"/>
        </w:rPr>
        <w:t>Приложение к решению</w:t>
      </w:r>
      <w:r>
        <w:rPr>
          <w:rFonts w:eastAsia="Arial"/>
          <w:b w:val="false"/>
          <w:lang w:val="ru-RU"/>
        </w:rPr>
        <w:t xml:space="preserve">               </w:t>
      </w:r>
    </w:p>
    <w:p>
      <w:pPr>
        <w:pStyle w:val="Heading2"/>
        <w:numPr>
          <w:ilvl w:val="8"/>
          <w:numId w:val="1"/>
        </w:numPr>
        <w:tabs>
          <w:tab w:val="clear" w:pos="1134"/>
          <w:tab w:val="left" w:pos="4111" w:leader="none"/>
        </w:tabs>
        <w:ind w:left="0" w:right="0" w:firstLine="4111"/>
        <w:rPr>
          <w:rFonts w:eastAsia="Arial" w:cs="Arial"/>
          <w:b w:val="false"/>
          <w:b w:val="false"/>
          <w:szCs w:val="28"/>
          <w:lang w:val="ru-RU" w:eastAsia="ar-SA" w:bidi="ar-SA"/>
        </w:rPr>
      </w:pPr>
      <w:r>
        <w:rPr>
          <w:rFonts w:eastAsia="Arial"/>
          <w:b w:val="false"/>
          <w:szCs w:val="28"/>
          <w:lang w:val="ru-RU"/>
        </w:rPr>
        <w:t>Волгодонской городской Думы</w:t>
      </w:r>
    </w:p>
    <w:p>
      <w:pPr>
        <w:pStyle w:val="Heading2"/>
        <w:numPr>
          <w:ilvl w:val="8"/>
          <w:numId w:val="1"/>
        </w:numPr>
        <w:tabs>
          <w:tab w:val="clear" w:pos="1134"/>
          <w:tab w:val="left" w:pos="4111" w:leader="none"/>
        </w:tabs>
        <w:ind w:left="0" w:right="0" w:firstLine="4111"/>
        <w:rPr>
          <w:rFonts w:eastAsia="Arial" w:cs="Arial"/>
          <w:b w:val="false"/>
          <w:b w:val="false"/>
          <w:szCs w:val="28"/>
          <w:lang w:val="ru-RU" w:eastAsia="ar-SA" w:bidi="ar-SA"/>
        </w:rPr>
      </w:pPr>
      <w:r>
        <w:rPr>
          <w:rFonts w:eastAsia="Arial"/>
          <w:b w:val="false"/>
          <w:szCs w:val="28"/>
          <w:lang w:val="ru-RU"/>
        </w:rPr>
        <w:t xml:space="preserve">«Об обращении </w:t>
      </w:r>
      <w:r>
        <w:rPr>
          <w:rFonts w:eastAsia="Arial" w:cs="Arial"/>
          <w:b w:val="false"/>
          <w:szCs w:val="28"/>
          <w:lang w:val="ru-RU" w:eastAsia="ar-SA" w:bidi="ar-SA"/>
        </w:rPr>
        <w:t>к Губернатору Ростовской</w:t>
      </w:r>
    </w:p>
    <w:p>
      <w:pPr>
        <w:pStyle w:val="Heading2"/>
        <w:numPr>
          <w:ilvl w:val="5"/>
          <w:numId w:val="1"/>
        </w:numPr>
        <w:tabs>
          <w:tab w:val="clear" w:pos="1134"/>
          <w:tab w:val="left" w:pos="0" w:leader="none"/>
        </w:tabs>
        <w:ind w:left="0" w:right="0" w:firstLine="4111"/>
        <w:rPr>
          <w:rFonts w:eastAsia="Arial" w:cs="Arial"/>
          <w:b w:val="false"/>
          <w:b w:val="false"/>
          <w:szCs w:val="28"/>
          <w:lang w:val="ru-RU" w:eastAsia="ar-SA" w:bidi="ar-SA"/>
        </w:rPr>
      </w:pPr>
      <w:r>
        <w:rPr>
          <w:rFonts w:eastAsia="Arial" w:cs="Arial"/>
          <w:b w:val="false"/>
          <w:szCs w:val="28"/>
          <w:lang w:val="ru-RU" w:eastAsia="ar-SA" w:bidi="ar-SA"/>
        </w:rPr>
        <w:t xml:space="preserve">области В.Ю. Голубеву о включении объектов </w:t>
      </w:r>
    </w:p>
    <w:p>
      <w:pPr>
        <w:pStyle w:val="Heading2"/>
        <w:numPr>
          <w:ilvl w:val="0"/>
          <w:numId w:val="0"/>
        </w:numPr>
        <w:ind w:left="4111" w:right="0" w:hanging="0"/>
        <w:rPr/>
      </w:pPr>
      <w:r>
        <w:rPr>
          <w:rFonts w:eastAsia="Arial" w:cs="Arial"/>
          <w:b w:val="false"/>
          <w:szCs w:val="28"/>
          <w:lang w:val="ru-RU" w:eastAsia="ar-SA" w:bidi="ar-SA"/>
        </w:rPr>
        <w:t xml:space="preserve">водопроводно-канализационных сетей города в областную долгосрочную программу развития систем водопроводно-канализационного хозяйства Ростовской области» </w:t>
      </w:r>
    </w:p>
    <w:p>
      <w:pPr>
        <w:pStyle w:val="Heading2"/>
        <w:numPr>
          <w:ilvl w:val="0"/>
          <w:numId w:val="0"/>
        </w:numPr>
        <w:ind w:left="4111" w:right="0" w:hanging="0"/>
        <w:rPr>
          <w:rFonts w:eastAsia="Arial"/>
          <w:b w:val="false"/>
          <w:b w:val="false"/>
          <w:szCs w:val="28"/>
          <w:lang w:val="ru-RU"/>
        </w:rPr>
      </w:pPr>
      <w:r>
        <w:rPr>
          <w:rFonts w:eastAsia="Arial"/>
          <w:b w:val="false"/>
          <w:szCs w:val="28"/>
          <w:lang w:val="ru-RU"/>
        </w:rPr>
        <w:t>от 18.07.2013 № 55</w:t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>ТЕКСТ ОБРАЩЕНИЯ</w:t>
      </w:r>
    </w:p>
    <w:tbl>
      <w:tblPr>
        <w:tblW w:w="3066" w:type="dxa"/>
        <w:jc w:val="left"/>
        <w:tblInd w:w="6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</w:tblGrid>
      <w:tr>
        <w:trPr>
          <w:trHeight w:val="856" w:hRule="atLeast"/>
        </w:trPr>
        <w:tc>
          <w:tcPr>
            <w:tcW w:w="3066" w:type="dxa"/>
            <w:tcBorders/>
          </w:tcPr>
          <w:p>
            <w:pPr>
              <w:pStyle w:val="Normal"/>
              <w:tabs>
                <w:tab w:val="clear" w:pos="1134"/>
                <w:tab w:val="left" w:pos="22185" w:leader="none"/>
              </w:tabs>
              <w:snapToGrid w:val="false"/>
              <w:spacing w:lineRule="atLeast" w:line="100"/>
              <w:ind w:left="5" w:right="-5785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 xml:space="preserve">Губернатору </w:t>
            </w:r>
          </w:p>
          <w:p>
            <w:pPr>
              <w:pStyle w:val="Normal"/>
              <w:tabs>
                <w:tab w:val="clear" w:pos="1134"/>
                <w:tab w:val="left" w:pos="22185" w:leader="none"/>
              </w:tabs>
              <w:snapToGrid w:val="false"/>
              <w:spacing w:lineRule="atLeast" w:line="100"/>
              <w:ind w:left="5" w:right="-5785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 xml:space="preserve">Ростовской области </w:t>
            </w:r>
          </w:p>
          <w:p>
            <w:pPr>
              <w:pStyle w:val="Normal"/>
              <w:tabs>
                <w:tab w:val="clear" w:pos="1134"/>
                <w:tab w:val="left" w:pos="22185" w:leader="none"/>
              </w:tabs>
              <w:spacing w:lineRule="atLeast" w:line="100"/>
              <w:ind w:right="-30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>В.Ю. Голубеву</w:t>
            </w:r>
          </w:p>
        </w:tc>
      </w:tr>
      <w:tr>
        <w:trPr>
          <w:trHeight w:val="25" w:hRule="atLeast"/>
        </w:trPr>
        <w:tc>
          <w:tcPr>
            <w:tcW w:w="3066" w:type="dxa"/>
            <w:tcBorders/>
          </w:tcPr>
          <w:p>
            <w:pPr>
              <w:pStyle w:val="Normal"/>
              <w:tabs>
                <w:tab w:val="clear" w:pos="1134"/>
                <w:tab w:val="left" w:pos="22185" w:leader="none"/>
              </w:tabs>
              <w:snapToGrid w:val="false"/>
              <w:spacing w:lineRule="atLeast" w:line="100"/>
              <w:ind w:left="5" w:right="-5785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важаемый Василий Юрьевич!</w:t>
      </w:r>
    </w:p>
    <w:p>
      <w:pPr>
        <w:pStyle w:val="Normal"/>
        <w:snapToGrid w:val="false"/>
        <w:spacing w:lineRule="atLeast" w:line="100"/>
        <w:ind w:firstLine="870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По поручению депутатов Волгодонской городской Думы и в соответствии с решением Волгодонской городской Думы от 18.07.2013 №55 обращаемся к Вам с просьбой оказать содействие в решении следующего значимого для жителей города Волгодонска вопроса.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В настоящее время </w:t>
      </w:r>
      <w:r>
        <w:rPr>
          <w:rFonts w:eastAsia="Arial" w:cs="Times New Roman"/>
          <w:sz w:val="28"/>
          <w:szCs w:val="28"/>
          <w:lang w:val="ru-RU" w:eastAsia="ar-SA" w:bidi="ar-SA"/>
        </w:rPr>
        <w:t>водопроводно-канализационные сети города Волгодонска</w:t>
      </w:r>
      <w:r>
        <w:rPr>
          <w:rFonts w:eastAsia="Arial" w:cs="Arial"/>
          <w:sz w:val="28"/>
          <w:szCs w:val="28"/>
          <w:lang w:val="ru-RU"/>
        </w:rPr>
        <w:t xml:space="preserve"> находятся в крайне изношенном состоянии. В связи с дефицитом местного бюджета осуществить </w:t>
      </w:r>
      <w:r>
        <w:rPr>
          <w:rFonts w:eastAsia="Arial" w:cs="Times New Roman"/>
          <w:sz w:val="28"/>
          <w:szCs w:val="28"/>
          <w:lang w:val="ru-RU" w:eastAsia="ar-SA" w:bidi="ar-SA"/>
        </w:rPr>
        <w:t>строительство, реконструкцию, капитальный ремонт и разработку проектно-сметной документации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 w:eastAsia="ar-SA" w:bidi="ar-SA"/>
        </w:rPr>
        <w:t>объектов водопроводно-канализационного хозяйства за счёт собственных средств город Волгодонск не имеет возможности.</w:t>
      </w:r>
    </w:p>
    <w:p>
      <w:pPr>
        <w:pStyle w:val="Normal"/>
        <w:snapToGrid w:val="false"/>
        <w:spacing w:lineRule="atLeast" w:line="100"/>
        <w:ind w:firstLine="1134"/>
        <w:jc w:val="both"/>
        <w:rPr>
          <w:sz w:val="28"/>
          <w:szCs w:val="28"/>
          <w:lang w:val="ru-RU" w:eastAsia="ru-RU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Во избежание </w:t>
      </w:r>
      <w:r>
        <w:rPr>
          <w:sz w:val="28"/>
          <w:szCs w:val="28"/>
          <w:lang w:val="ru-RU" w:eastAsia="ru-RU"/>
        </w:rPr>
        <w:t xml:space="preserve">серьёзных последствий для жизнедеятельности жителей города Волгодонская городская Дума убедительно просит Вас, уважаемый Василий Юрьевич, рассмотреть вопрос о </w:t>
      </w:r>
      <w:r>
        <w:rPr>
          <w:rFonts w:eastAsia="Arial" w:cs="Arial"/>
          <w:sz w:val="28"/>
          <w:szCs w:val="28"/>
          <w:lang w:val="ru-RU" w:eastAsia="ar-SA" w:bidi="ar-SA"/>
        </w:rPr>
        <w:t>включении объектов водопроводно-канализационных сетей города Волгодонска, указанных в приложении к настоящему обращению, в областную долгосрочную программу развития систем водопроводно-канализационного хозяйства Ростовской област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napToGrid w:val="false"/>
        <w:spacing w:lineRule="atLeast" w:line="100"/>
        <w:ind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  <w:lang w:val="ru-RU" w:eastAsia="ru-RU"/>
        </w:rPr>
        <w:t>Приложение: на 4 листах в 1 экземпляре.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ь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32"/>
          <w:szCs w:val="32"/>
          <w:lang w:val="ru-RU"/>
        </w:rPr>
      </w:pPr>
      <w:r>
        <w:rPr>
          <w:rFonts w:eastAsia="Arial"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П.П. Горчанюк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Л.Г. Ткаченко</w:t>
      </w:r>
    </w:p>
    <w:p>
      <w:pPr>
        <w:pStyle w:val="Normal"/>
        <w:snapToGrid w:val="false"/>
        <w:spacing w:lineRule="atLeast" w:line="100"/>
        <w:ind w:left="4536" w:hanging="0"/>
        <w:rPr>
          <w:rFonts w:eastAsia="Arial" w:cs="Arial"/>
          <w:bCs/>
          <w:sz w:val="32"/>
          <w:szCs w:val="32"/>
          <w:lang w:val="ru-RU"/>
        </w:rPr>
      </w:pPr>
      <w:r>
        <w:rPr>
          <w:rFonts w:eastAsia="Arial" w:cs="Arial"/>
          <w:bCs/>
          <w:sz w:val="32"/>
          <w:szCs w:val="32"/>
          <w:lang w:val="ru-RU"/>
        </w:rPr>
      </w:r>
    </w:p>
    <w:p>
      <w:pPr>
        <w:pStyle w:val="Normal"/>
        <w:snapToGrid w:val="false"/>
        <w:spacing w:lineRule="atLeast" w:line="100"/>
        <w:ind w:left="4536" w:hanging="0"/>
        <w:rPr>
          <w:rFonts w:eastAsia="Arial" w:cs="Arial"/>
          <w:bCs/>
          <w:sz w:val="32"/>
          <w:szCs w:val="32"/>
          <w:lang w:val="ru-RU"/>
        </w:rPr>
      </w:pPr>
      <w:r>
        <w:rPr>
          <w:rFonts w:eastAsia="Arial" w:cs="Arial"/>
          <w:bCs/>
          <w:sz w:val="32"/>
          <w:szCs w:val="32"/>
          <w:lang w:val="ru-RU"/>
        </w:rPr>
      </w:r>
    </w:p>
    <w:p>
      <w:pPr>
        <w:pStyle w:val="Normal"/>
        <w:snapToGrid w:val="false"/>
        <w:spacing w:lineRule="atLeast" w:line="100"/>
        <w:ind w:left="4536" w:hanging="0"/>
        <w:rPr/>
      </w:pPr>
      <w:r>
        <w:rPr>
          <w:rFonts w:eastAsia="Arial" w:cs="Arial"/>
          <w:bCs/>
          <w:sz w:val="28"/>
          <w:szCs w:val="28"/>
          <w:lang w:val="ru-RU"/>
        </w:rPr>
        <w:t xml:space="preserve">Приложение к обращению </w:t>
      </w:r>
    </w:p>
    <w:p>
      <w:pPr>
        <w:pStyle w:val="Normal"/>
        <w:snapToGrid w:val="false"/>
        <w:spacing w:lineRule="atLeast" w:line="100"/>
        <w:ind w:left="3827" w:firstLine="709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 xml:space="preserve">Волгодонской городской Думы </w:t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Cs/>
          <w:sz w:val="28"/>
          <w:szCs w:val="28"/>
          <w:lang w:val="ru-RU" w:eastAsia="ar-SA" w:bidi="ar-SA"/>
        </w:rPr>
      </w:pPr>
      <w:r>
        <w:rPr>
          <w:rFonts w:eastAsia="Arial" w:cs="Arial"/>
          <w:bCs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/>
          <w:sz w:val="28"/>
          <w:szCs w:val="28"/>
          <w:lang w:val="ru-RU" w:eastAsia="ar-SA" w:bidi="ar-SA"/>
        </w:rPr>
        <w:t xml:space="preserve">ОБЪЕКТЫ ВОДОПРОВОДНО-КАНАЛИЗАЦИОННЫХ СЕТЕЙ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val="ru-RU" w:eastAsia="ru-RU"/>
        </w:rPr>
      </w:pPr>
      <w:r>
        <w:rPr>
          <w:rFonts w:eastAsia="Arial" w:cs="Arial"/>
          <w:sz w:val="28"/>
          <w:szCs w:val="28"/>
          <w:lang w:val="ru-RU" w:eastAsia="ar-SA" w:bidi="ar-SA"/>
        </w:rPr>
        <w:t>ГОРОДА ВОЛГОДОНСКА ДЛЯ ВКЛЮЧЕНИЯ В ОБЛАСТНУЮ ДОЛГОСРОЧНУЮ ПРОГРАММУ РАЗВИТИЯ СИСТЕМ ВОДОПРОВОДНО-КАНАЛИЗАЦИОННОГО ХОЗЯЙСТВА РОСТОВСКОЙ ОБЛАСТИ:</w:t>
      </w:r>
    </w:p>
    <w:p>
      <w:pPr>
        <w:pStyle w:val="Normal"/>
        <w:snapToGrid w:val="false"/>
        <w:spacing w:lineRule="atLeast" w:line="100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)</w:t>
      </w:r>
      <w:r>
        <w:rPr>
          <w:sz w:val="28"/>
          <w:szCs w:val="28"/>
          <w:lang w:val="ru-RU"/>
        </w:rPr>
        <w:t xml:space="preserve"> ре</w:t>
      </w:r>
      <w:r>
        <w:rPr>
          <w:rFonts w:eastAsia="Arial" w:cs="Times New Roman"/>
          <w:sz w:val="28"/>
          <w:szCs w:val="28"/>
          <w:lang w:val="ru-RU" w:eastAsia="ar-SA" w:bidi="ar-SA"/>
        </w:rPr>
        <w:t>конструкция водовода хозпитьевой воды В-26 от перехода через залив балки Сухо-Соленой до ул. Степной в г. Волгодонске (2Д600мм стальн. L=2200п.м 1978 года строительства)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>2) перекладка хозпитьевого водопровода В-21 от ул. Энтузиастов до пр.Мира ( 2-я очередь) в г. Волгодонске Ростовской области (Д600мм  L=4646п.м)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>3) реконструкция коридора инженерных коммуникаций через залив балки Сухо-Соленой Цимлянского водохранилища в г. Волгодонске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>4)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 w:eastAsia="ar-SA" w:bidi="ar-SA"/>
        </w:rPr>
        <w:t>реконструкция напорного канализационного коллектора К-25 от УП30 до камеры 29/К-25 в г.Волгодонске (Д900мм стальн.  L=980п.м 1981 года строительства)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>5) реконструкция очистных сооружений водопровода (ВОС-1) в г. Волгодонске Ростовской области. Электролизная (замена жидкого хлора на гипохлорит натрия)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>6) реконструкция очистных сооружений водопровода (ВОС-2) в г.Волгодонске Ростовской области. Электролизная (замена жидкого хлора на гипохлорит натрия)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7) разработка ПСД на объект:  реконструкция дюкеров через судоходный канал В-8 3Д600мм стальн. L=1125м 1967 года строительства и В-1 2Д1000мм стальн. L=544м 1976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8) реконструкция дюкеров через судоходный канал В-8 3Д600мм стальн. L=1125м 1967 года строительства и В-1 2Д1000мм стальн. L=544м 1976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9) разработка ПСД на объект: реконструкция самотечного коллектора хозбытовой канализации К-5 Д1000мм ж/б L=4286п.м 1976 года строительства от КГ(камеры гашения) до КНС-6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0) реконструкция самотечного коллектора хозбытовой канализации К-5 Д1000мм ж/б L=4286п.м 1976 года строительства от КГ(камеры гашения) до КНС-6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1) разработка ПСД на объект: реконструкция трубопровода очищенных стоков К-33 Д1000мм L=10954м стальн. 1981 года строительства от ОСК до биопрудов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2) реконструкция трубопровода очищенных стоков К-33 Д1000мм L=10954м стальн. 1981 года строительства от ОСК до биопрудов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13) разработка ПСД на объект: реконструкция водовода технической воды от водозабора №2 от водозабора №1 до Т"К" Лит1 (Lобщ. 5625 м) В-1 участок от водозабора №2 до 28/В-1 район складов "Артемида" Д1000 мм, L 4085 м, 1977 года строительства;   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4) реконструкция водовода технической воды от водозабора №2 от водозабора №1 до Т"К" Лит1 (Lобщ. 5625 м) В-1 участок от водозабора №2 до 28/В-1 район складов "Артемида" Д1000 мм, L 4085 м, 197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5) разработка ПСД на объект: реконструкция водопровода хозпитьевой воды В-24(лев., прав.) от ВОС-2 до ВКП на пр.Мира (М-34) 2Д600мм L=3800м, Д900мм L=420м 1986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6) реконструкция водопровода хозпитьевой воды В-24 (лев., прав.) от ВОС-2 до ВКП на пр.Мира (М-34) 2Д600мм L=3800м, Д900мм L=420м 1986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7) разработка ПСД на объект: реконструкция водовода технической воды от водозабора №2 от водозабора №1 до Т"К" Лит1 (Lобщ. 5625 м) В-1 участок от 28/В-1 до Т "К" район ВОС-1 Д1000 м L1540 м, 197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8) реконструкция водовода технической воды от водозабора №2 от водозабора №1 до Т"К" Лит1 (Lобщ. 5625 м) В-1 участок от 28/В-1 до Т "К" район ВОС-1 Д1000 м L1540 м, 197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19) разработка ПСД на объект: реконструкция водовода технической воды от водозабора №2 от ПНС до Т "Л", В-8пр. участок от УП43 до 16/В-8 р-н садоводства "Волгодонской садовод" Д700 мм, L 1815 м, 196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0) реконструкция водовода технической воды от водозабора №2 от ПНС до Т "Л", В-8пр. участок от УП43 до 16/В-8 р-н садоводства "Волгодонской садовод" Д700 мм, L 1815 м, 196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1) разработка ПСД на объект: Реконструкция водовода технической воды от водозабора №2 от ПНС до ТВ-20, В-8 лев. Участок от УП46 до 16/В-8 р-н садоводства "Волгодонской садовод" Д700 мм, L 1465 м, 196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2) реконструкция водовода технической воды от водозабора №2 от ПНС до ТВ-20, В-8 лев. Участок от УП46 до 16/В-8 р-н садоводства "Волгодонской садовод" Д700 мм, L 1465 м, 1967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23) разработка ПСД на объект: реконструкция водовода технической воды от точки Т-1 до точки "Б", В-2 правая участок от ВОС-1 до 7/В-2 Ростовское шоссе, Д700 мм, L 2945 м, 1976 года строительства; 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24) реконструкция водовода технической воды от точки Т-1 до точки "Б", В-2 правая участок от ВОС-1 до 7/В-2 Ростовское шоссе, Д700 мм, L 2945 м, 1976 года строительства; 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5) разработка ПСД на объект: реконструкция водовода технической воды от Т-30 до точки "А", В-2 лев. Участок от ВОС-1 до 7/В-2 Ростовское шоссе, Д700 мм, L 2900 м, 1976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6) реконструкция водовода технической воды от Т-30 до точки "А", В-2 лев. Участок от ВОС-1 до 7/В-2 Ростовское шоссе, Д700 мм, L 2900 м, 1976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27) разработку ПСД на объект: реконструкция водовода технической воды В-36 участок от ВОС-1 до врезки в водовод В-33, Д800 мм, L 2777 м, 1981 года строительства; 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28) реконструкция водовода технической воды В-36 участок от ВОС-1 до врезки в водовод В-33, Д800 мм, L 2777 м, 1981 года строительства; 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9) разработка ПСД на объект: реконструкция водовода технической воды В-33 прав. Участок от 9/В-33 Ростовское шоссе до 15/В-33 ж/д Ростов, Д1200 мм, L 1856 м, 1981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30) реконструкция водовода технической воды В-33 прав. Участок от 9/В-33 Ростовское шоссе до 15/В-33 ж/д Ростов, Д1200 мм, L 1856 м, 1981 года строительства; 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1) разработка ПСД на объект: реконструкция напорного коллектора хозбытовой канализации К-5 2Д700мм стальн. L=3409п.м 1976 года строительства от ул. Железнодорожной до КГ(камеры гашения)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2) реконструкция напорного коллектора хозбытовой канализации К-5 2Д700мм стальн. L=3409п.м 1976 года строительства от ул. Железнодорожной до КГ(камеры гашения)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3) разработка ПСД на объект: реконструкция водовода В-25 Д700мм стальн. L=950м 1980 года строительства от камеры переключения (водовод В-24) до камеры ВК-2 по ул. Гагарин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4) реконструкция водовода В-25 Д700мм стальн. L=950м 1980 года строительства от камеры переключения (водовод В-24) до камеры ВК-2 по ул. Гагарин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5) реконструкция сооружений ВОС-1 под размещение системы обеззараживания хозпитьевой воды методом УФ-облучения в г. Волгодонске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6) реконструкция сооружений ВОС-2 под размещение системы обеззараживания хозпитьевой воды методом УФ-облучения в г. Волгодонске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7) разработка ПСД на объект: реконструкция напорного коллектора хозбытовой канализации 2Д500мм L= 3646,23м стальн. от КНС-11 до 469КГ 1985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8) реконструкция напорного коллектора хозбытовой канализации 2Д500мм L= 3646,23м стальн. от КНС-11 до 469КГ 1985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39) разработка ПСД на объект: Реконструкция очистных сооружений канализации (ОСК) г.Волгодонска 1980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40) реконструкция очистных сооружений канализации (ОСК) г. Волгодонска 1980 года строительства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41) разработка ПСД на объект: реконструкция трубопровода  очищенных стоков К-6 Д900мм стальн.  L=11651м 1979 года строительства от ОСК до биопрудов;</w:t>
      </w:r>
    </w:p>
    <w:p>
      <w:pPr>
        <w:pStyle w:val="Normal"/>
        <w:snapToGrid w:val="false"/>
        <w:spacing w:lineRule="atLeast" w:line="100"/>
        <w:ind w:firstLine="1134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42) реконструкция трубопровода  очищенных стоков К-6 Д900мм стальн.  L=11651м 1979 года строительства от ОСК до биопрудов.</w:t>
      </w:r>
    </w:p>
    <w:p>
      <w:pPr>
        <w:pStyle w:val="Normal"/>
        <w:snapToGrid w:val="false"/>
        <w:spacing w:lineRule="atLeast" w:line="100"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Л.Г. Ткаченко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655" w:gutter="0" w:header="720" w:top="776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2:00Z</dcterms:created>
  <dc:creator>Оля</dc:creator>
  <dc:description/>
  <cp:keywords/>
  <dc:language>en-US</dc:language>
  <cp:lastModifiedBy>пользователь</cp:lastModifiedBy>
  <cp:lastPrinted>2013-07-19T14:50:00Z</cp:lastPrinted>
  <dcterms:modified xsi:type="dcterms:W3CDTF">2013-07-24T06:27:00Z</dcterms:modified>
  <cp:revision>57</cp:revision>
  <dc:subject/>
  <dc:title/>
</cp:coreProperties>
</file>