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tabs>
          <w:tab w:val="clear" w:pos="708"/>
          <w:tab w:val="left" w:pos="2175" w:leader="none"/>
          <w:tab w:val="center" w:pos="4858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56 от 18 июля 2013 года</w:t>
      </w:r>
    </w:p>
    <w:p>
      <w:pPr>
        <w:pStyle w:val="Heading1"/>
        <w:tabs>
          <w:tab w:val="clear" w:pos="708"/>
          <w:tab w:val="left" w:pos="4395" w:leader="none"/>
        </w:tabs>
        <w:spacing w:before="120" w:after="120"/>
        <w:ind w:right="5103" w:hanging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4395" w:leader="none"/>
        </w:tabs>
        <w:spacing w:before="120" w:after="120"/>
        <w:ind w:right="5103" w:hanging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О мерах по ограничению на территории муниципального образования «Город Волгодонск» роста размера платы граждан за коммунальные услуги во втором полугодии 2013 года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 исполнение постановления Правительства Ростовской области от 22.03.2013 №165 «Об ограничении в Ростовской области роста размера платы граждан за коммунальные услуги в 2013 году», принимая во внимание, что уровень платы граждан за коммунальные услуги: отопление, горячее водоснабжение и  холодное водоснабжение (техническая вода) (далее – коммунальные услуги) во втором полугодии 2013 года не должен превышать 112 процентов коммунальных платежей декабря 2012 года, Волгодонская городская Дума</w:t>
      </w:r>
    </w:p>
    <w:p>
      <w:pPr>
        <w:pStyle w:val="BodyText2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Установить, что уровень платежа граждан от установленного экономически обоснованного тарифа по видам коммунальных услуг со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отоплению – 96,89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горячему водоснабжению: тепловая энергия – 96,89%, теплоноситель – 95,75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холодному водоснабжению (техническая вода) – 97,36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Снижение уровня платежей граждан за коммунальные услуги от установленных экономически обоснованных тарифов осуществить за счёт предоставления во втором полугодии 2013 года за счёт средств областного и местного бюджетов субсидий на возмещение предприятиям жилищно-коммунального хозяйства части платы граждан за коммунальные услуги в объёме свыше установленных предельных максимальных индексов изменения размера платы граждан за коммунальные услуг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>Администрации города Волгодонска определить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пределения объёма и предоставления субсидий, а также перечень документов, необходимых для получения субсидий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существления перерасчета платы за коммунальные услуги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, которая произведет перерасчёт платы граждан за коммунальные услуг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шение вступает в силу со дня его официального опубликования и применяется к правоотношениям, возникшим с 01.07.2013 по 31.12.201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</w:t>
        <w:tab/>
        <w:t>Контроль за исполнением решения возложить на постоянную комиссию по бюджету, налогам, сборам, муниципальной собственности (В.И. Иванников) и заместителя главы Администрации города Волгодонска по экономике и финансам И.В. Столя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center" w:pos="48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Волгодонской                                        </w:t>
        <w:tab/>
        <w:t xml:space="preserve">     Мэр города Волгодонска            городской Думы</w:t>
        <w:tab/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.П. Горчанюк                                                 В.А. Фирсов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 xml:space="preserve">Проект вносит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города Волгодонска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22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55:00Z</dcterms:created>
  <dc:creator>Минкин Михаил Васильевич</dc:creator>
  <dc:description/>
  <cp:keywords/>
  <dc:language>en-US</dc:language>
  <cp:lastModifiedBy>Olya</cp:lastModifiedBy>
  <cp:lastPrinted>2013-07-26T12:58:00Z</cp:lastPrinted>
  <dcterms:modified xsi:type="dcterms:W3CDTF">2013-07-26T09:00:00Z</dcterms:modified>
  <cp:revision>15</cp:revision>
  <dc:subject/>
  <dc:title/>
</cp:coreProperties>
</file>