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113665</wp:posOffset>
            </wp:positionV>
            <wp:extent cx="690880" cy="805180"/>
            <wp:effectExtent l="0" t="0" r="0" b="0"/>
            <wp:wrapTight wrapText="bothSides">
              <wp:wrapPolygon edited="0">
                <wp:start x="-595" y="-510"/>
                <wp:lineTo x="-595" y="22007"/>
                <wp:lineTo x="22075" y="22007"/>
                <wp:lineTo x="22075" y="-510"/>
                <wp:lineTo x="-595" y="-51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7 от 18 июля 2013 года</w:t>
      </w:r>
    </w:p>
    <w:p>
      <w:pPr>
        <w:pStyle w:val="Style18"/>
        <w:ind w:left="540" w:hanging="0"/>
        <w:jc w:val="center"/>
        <w:rPr>
          <w:rFonts w:ascii="Times New Roman" w:hAnsi="Times New Roman" w:eastAsia="MS Mincho;ＭＳ 明朝" w:cs="Times New Roman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 внесении  изменений   в  решение Волгодонской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ородской      Думы      от      26.11.2008       № 177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«О    формировании    и     утверждении     перечня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униципального     имущества,   предназначенного</w:t>
      </w:r>
    </w:p>
    <w:p>
      <w:pPr>
        <w:pStyle w:val="Normal"/>
        <w:tabs>
          <w:tab w:val="clear" w:pos="708"/>
          <w:tab w:val="left" w:pos="5387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ля  предоставления   в  аренду  субъектам малого и</w:t>
      </w:r>
    </w:p>
    <w:p>
      <w:pPr>
        <w:pStyle w:val="Normal"/>
        <w:tabs>
          <w:tab w:val="clear" w:pos="708"/>
          <w:tab w:val="left" w:pos="5387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реднего    предпринимательства   и   организациям, </w:t>
      </w:r>
    </w:p>
    <w:p>
      <w:pPr>
        <w:pStyle w:val="Normal"/>
        <w:tabs>
          <w:tab w:val="clear" w:pos="708"/>
          <w:tab w:val="left" w:pos="5387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разующим         инфраструктуру           поддержки</w:t>
      </w:r>
    </w:p>
    <w:p>
      <w:pPr>
        <w:pStyle w:val="Normal"/>
        <w:tabs>
          <w:tab w:val="clear" w:pos="708"/>
          <w:tab w:val="left" w:pos="5387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бъектов малого и среднего предпринимательства»</w:t>
      </w:r>
    </w:p>
    <w:p>
      <w:pPr>
        <w:pStyle w:val="Style18"/>
        <w:ind w:left="5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Руководствуясь федеральными законами Российской Федерации от 06.10.2003 №131-ФЗ «Об общих принципах организации местного самоуправления в Российской Федерации», от 24.07.2007 №209-ФЗ «О развитии малого и среднего предпринимательства в Российской Федерации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олгодонская городская Дума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left="540" w:hanging="0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Внести в приложение 2 к решению Волгодонской городской Думы от 26.11.2008 №177 «О формировании и утверждении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1) строки 1, 2, 3, 23, 68 признать утратившими сил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2) дополнить пункты 74, 75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троителей, д. 12/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ь помещения 2-го этажа ком.№№</w:t>
            </w:r>
            <w:r>
              <w:rPr>
                <w:vanish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24, 25, 35 и 16/100 долей в праве собственности на часть помещения ком.№№1-3, 9-15, 18-21,  28, 29, 35, 42, 43, 50 на 1-м этаже, 16/100 долей в праве собственности на часть помещения ком. №№1, 2, 4, 13, 15-17,  21, 28, 32, 34, 37 на 2-м этаж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троителей, д. 12/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помещения 2-го этажа ком.№№</w:t>
            </w:r>
            <w:r>
              <w:rPr>
                <w:vanish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26, 27, 36 и 6/100 долей в праве собственности на часть помещения ком. №№1-3, 9-15, 18-21, 28, 29, 35, 42, 43, 50 на 1-м этаже, 6/100 долей в праве собственности на часть помещения ком.№№1, 2, 4, 13, 15-17, 21, 28, 32, 34, 37 на 2-м этаж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 xml:space="preserve">2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В.И. Иванников) и заместителя главы Администрации города по экономике и финансам И.В. Столяра.</w:t>
      </w:r>
    </w:p>
    <w:p>
      <w:pPr>
        <w:pStyle w:val="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"/>
        <w:tabs>
          <w:tab w:val="clear" w:pos="708"/>
          <w:tab w:val="left" w:pos="5670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</w:t>
        <w:tab/>
        <w:t>Мэр</w:t>
      </w:r>
    </w:p>
    <w:p>
      <w:pPr>
        <w:pStyle w:val="1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лгодонской городской Думы</w:t>
        <w:tab/>
        <w:t xml:space="preserve">города Волгодонска </w:t>
      </w:r>
    </w:p>
    <w:p>
      <w:pPr>
        <w:pStyle w:val="1"/>
        <w:tabs>
          <w:tab w:val="clear" w:pos="708"/>
          <w:tab w:val="left" w:pos="5670" w:leader="none"/>
        </w:tabs>
        <w:ind w:left="2124" w:hanging="212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</w:tabs>
        <w:ind w:left="2124" w:hanging="212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П.П.Горчанюк</w:t>
        <w:tab/>
        <w:tab/>
        <w:tab/>
        <w:tab/>
        <w:t>В.А.Фирсов</w:t>
      </w:r>
    </w:p>
    <w:p>
      <w:pPr>
        <w:pStyle w:val="1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дминистрация города Волгодонск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6:00Z</dcterms:created>
  <dc:creator>1</dc:creator>
  <dc:description/>
  <cp:keywords/>
  <dc:language>en-US</dc:language>
  <cp:lastModifiedBy>Olya</cp:lastModifiedBy>
  <cp:lastPrinted>2013-07-26T13:52:00Z</cp:lastPrinted>
  <dcterms:modified xsi:type="dcterms:W3CDTF">2013-07-26T09:57:00Z</dcterms:modified>
  <cp:revision>4</cp:revision>
  <dc:subject/>
  <dc:title>Г  О  Р  О  Д  С  К  А  Я   Д  У  М  А</dc:title>
</cp:coreProperties>
</file>