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59 от 18 июля 2013 г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ислении части прибыли, остающейся после уплаты налогов и иных обязательных платежей, или части полученных доходов муниципальными унитарными предприятиями в бюджет города Волгодонска </w:t>
      </w:r>
    </w:p>
    <w:p>
      <w:pPr>
        <w:pStyle w:val="Normal"/>
        <w:ind w:right="34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295 Гражданского кодекса Российской Федерации, пунктом 2 статьи 17 Федерального закона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атьёй 40 Устава муниципального образования «Город Волгодонск», необходимостью установления дифференцированного размера </w:t>
      </w:r>
      <w:r>
        <w:rPr>
          <w:rFonts w:eastAsia="Calibri"/>
          <w:sz w:val="28"/>
          <w:szCs w:val="28"/>
        </w:rPr>
        <w:t xml:space="preserve">отчисления части прибыли муниципальными унитарными предприятиями, а также в связи с тем, что МУП «Городской пассажирский транспорт», созданное для удовлетворения потребностей граждан города Волгодонска в автотранспортных услугах, постоянно терпит убытки, возникающие в результате значительного износа троллейбусного парка и производственной базы, требующих больших затрат на капитальный ремонт и поддержание основных фондов в технически исправном состоянии, имеет ежегодную просроченную кредиторскую задолженность за потреблённую электроэнергию, в целях предотвращения аварийных ситуаций, которые могут возникнуть из-за отсутствия надлежащих капиталовложений в изношенное и технически неисправное оборудование, недопущения дальнейшего роста убытков и удорожания проезда для жителей города Волгодонска, </w:t>
      </w:r>
      <w:r>
        <w:rPr>
          <w:sz w:val="28"/>
          <w:szCs w:val="28"/>
        </w:rPr>
        <w:t xml:space="preserve"> Волгодонская городская Дума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отчислений муниципальными унитарными предприятиями в бюджет города Волгодонска части прибыли, остающейся в распоряжении предприятий после уплаты налогов и иных обязательных платежей, или части полученных доходов (приложение 1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норматив отчислений муниципальными унитарными предприятиями в бюджет города Волгодонска части полученных дивидендов от участия муниципальных унитарных предприятий в уставном капитале коммерческих организаций в размере 30%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отчисления от части прибыли, остающейся в распоряжении предприятий после уплаты налогов и иных обязательных платежей, или части полученных доходов по </w:t>
      </w:r>
      <w:hyperlink r:id="rId4">
        <w:r>
          <w:rPr>
            <w:rStyle w:val="InternetLink"/>
            <w:sz w:val="28"/>
            <w:szCs w:val="28"/>
          </w:rPr>
          <w:t>нормативам</w:t>
        </w:r>
      </w:hyperlink>
      <w:r>
        <w:rPr>
          <w:sz w:val="28"/>
          <w:szCs w:val="28"/>
        </w:rPr>
        <w:t>, утверждённым настоящим решением, производятся муниципальными унитарными предприятиями по итогам финансово-хозяйственной деятельности за год, начиная с 2012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еречисления части прибыли в бюджет города Волгодонска за предыдущий год - до 1 августа текущего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рок перечисления части дивидендов от участия муниципальных унитарных предприятий в уставном капитале коммерческих организаций в бюджет города Волгодонска - 5 рабочих дней с момента поступления дивидендов в текущем финансовом году на расчётный счёт муниципальных унитарных предприят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латежей в бюджет города Волгодонска муниципальное унитарное предприятие уплачивает пеню в указанный бюджет в размере 1/300 ставки рефинансирования Центрального банка России от суммы платежа за каждый день просрочк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применяющие упрощенную систему налогообложения, представляют в Комитет по управлению имуществом города Волгодонска расчёт части полученных доходов, подлежащих перечислению в бюджет города Волгодонска, не позднее 1 июля текущего года,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применяющие общий режим налогообложения, представляют в Комитет по управлению имуществом города Волгодонска расчёт части прибыли, подлежащей перечислению в бюджет города Волгодонска, не позднее 1 июля текущего года, согласно приложению 3, бухгалтерский баланс, отчёт о финансовых результатах, налоговую декларацию по налогу на прибыль организац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согласовывает и направляет копии представленных расчетов в Финансовое управление города Волгодонска не позднее 15 июля текущего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р</w:t>
      </w:r>
      <w:r>
        <w:rPr>
          <w:sz w:val="28"/>
          <w:szCs w:val="28"/>
        </w:rPr>
        <w:t>ешение Волгодонской городской Думы от 16.05.2007 №58 «Об 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iCs/>
            <w:sz w:val="28"/>
            <w:szCs w:val="28"/>
          </w:rPr>
          <w:t xml:space="preserve">отчислении части прибыли муниципальными унитарными предприятиями в бюджет муниципального образования «Город Волгодонск»;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Волгодонской городской Думы от 29.04.2009 №53 «О внесении изменений в решение Волгодонской городской Думы от 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iCs/>
            <w:sz w:val="28"/>
            <w:szCs w:val="28"/>
          </w:rPr>
          <w:t xml:space="preserve">16.05.2007  №58 «Об отчислении части прибыли муниципальными унитарными предприятиями в бюджет муниципального образования «Город Волгодонск»;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Волгодонской городской Думы от 18.04.2013 №25 «О внесении изменений в решение Волгодонской городской Думы от </w:t>
      </w:r>
      <w:hyperlink r:id="rId7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iCs/>
            <w:sz w:val="28"/>
            <w:szCs w:val="28"/>
          </w:rPr>
          <w:t xml:space="preserve">16.05.2007  №58 «Об отчислении части прибыли муниципальными унитарными предприятиями в бюджет муниципального образования «Город Волгодонск».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решения возложить на постоянную комиссию Волгодонской городской Думы по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юджету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логам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борам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бственности</w:t>
      </w:r>
      <w:r>
        <w:rPr>
          <w:sz w:val="28"/>
          <w:szCs w:val="28"/>
        </w:rPr>
        <w:t xml:space="preserve"> (В.И. Иванников) и заместителя главы Администрации города Волгодонска по экономике и финансам И.В. Столя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Мэр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олгодонской  городской Думы                               города Волгодонск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___________ П.П. Горчанюк                                       _____________ В.А. Фирс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/>
        <w:t xml:space="preserve">Проект вносит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/>
        <w:t>Администрация города  Волгодонска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Волгодонской городской Думы от 18.07.2013 № 59 «О перечислении части прибыли, остающейся после уплаты налогов и иных обязательных платежей, или части полученных доходов муниципальными унитарными предприятиями в бюджет города Волгодонс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Н</w:t>
        </w:r>
      </w:hyperlink>
      <w:r>
        <w:rPr>
          <w:sz w:val="28"/>
          <w:szCs w:val="28"/>
        </w:rPr>
        <w:t>ормативы отчислений муниципальными унитарными предприятиями в бюджет города Волгодонска части прибыли, остающейся в распоряжении предприятий после уплаты налогов и иных обязательных платежей, или части полученных доход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7"/>
        <w:gridCol w:w="3497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тчис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Волгодонская городская электрическая сеть»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проводно-канализационное хозяйство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ой пассажирский транспорт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вартир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за вычетом налогов и иных обязатель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Л.Г.Ткаченко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от 18.07.2013 № 59</w:t>
      </w:r>
    </w:p>
    <w:p>
      <w:pPr>
        <w:pStyle w:val="Normal"/>
        <w:ind w:left="4678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числении части прибыли, остающейся после уплаты налогов и иных обязательных платежей, или части полученных доходов муниципальными унитарными предприятиями в бюджет города Волгодонска» </w:t>
      </w:r>
    </w:p>
    <w:p>
      <w:pPr>
        <w:pStyle w:val="Normal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имуществом города Волгодонск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________________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_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счёт части полученных доходов, подлежащих перечислению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за 20___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5"/>
        <w:gridCol w:w="1471"/>
        <w:gridCol w:w="22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иные обязательные плат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й норматив отчис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, подлежащая уплате в бюджет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__________________________  __________________________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_____________________  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Л.Г.Ткаченко          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-1" w:hanging="0"/>
        <w:jc w:val="both"/>
        <w:rPr/>
      </w:pPr>
      <w:r>
        <w:rPr>
          <w:sz w:val="28"/>
          <w:szCs w:val="28"/>
        </w:rPr>
        <w:t xml:space="preserve">Приложение 3 к решению Волгодонской городской Думы от 18.07.2013 № 59 </w:t>
      </w:r>
    </w:p>
    <w:p>
      <w:pPr>
        <w:pStyle w:val="Normal"/>
        <w:tabs>
          <w:tab w:val="clear" w:pos="708"/>
          <w:tab w:val="left" w:pos="4395" w:leader="none"/>
        </w:tabs>
        <w:ind w:left="4536" w:right="-1" w:hanging="0"/>
        <w:jc w:val="both"/>
        <w:rPr/>
      </w:pPr>
      <w:r>
        <w:rPr>
          <w:sz w:val="28"/>
          <w:szCs w:val="28"/>
        </w:rPr>
        <w:t xml:space="preserve">«О перечислении части прибыли, остающейся после уплаты налогов и иных обязательных платежей, или части полученных доходов муниципальными унитарными предприятиями в бюджет города Волгодонска»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имуществом города Волгодонска 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________________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_________________20_____ г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счёт части прибыли, подлежащей перечислению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за 20___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наименование предприят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4"/>
        <w:gridCol w:w="1471"/>
        <w:gridCol w:w="18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огласно налоговой декларации по налогу на прибыль организации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огласно налоговой декларации по налогу на прибыль организации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убыток) отчетного периода (остающаяся в распоряжении предприятия после уплаты налогов и иных обязательных платеже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норматив отчисления части прибы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, подлежащая уплате в бюджет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__________________________  __________________________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_____________________  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подпись)                              (И.О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Л.Г.Ткаченко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079826679417F09891D8DD12B6CA342A6BA6B90C4D747DDA03F28AF4C70A6ABA01EDABF81932CECE3F85N5U7G" TargetMode="External"/><Relationship Id="rId4" Type="http://schemas.openxmlformats.org/officeDocument/2006/relationships/hyperlink" Target="consultantplus://offline/ref=92079826679417F09891D8DD12B6CA342A6BA6B90C4D747DDA03F28AF4C70A6ABA01EDABF81932CECE3F85N5U7G" TargetMode="External"/><Relationship Id="rId5" Type="http://schemas.openxmlformats.org/officeDocument/2006/relationships/hyperlink" Target="consultantplus://offline/ref=6AB5C297A89DE1E694136683904C145E6807C13CBEAF01A96AE9E979346446D2D4EDF72B85F446AA4702DFL4N3G" TargetMode="External"/><Relationship Id="rId6" Type="http://schemas.openxmlformats.org/officeDocument/2006/relationships/hyperlink" Target="consultantplus://offline/ref=6AB5C297A89DE1E694136683904C145E6807C13CBEAF01A96AE9E979346446D2D4EDF72B85F446AA4702DFL4N3G" TargetMode="External"/><Relationship Id="rId7" Type="http://schemas.openxmlformats.org/officeDocument/2006/relationships/hyperlink" Target="consultantplus://offline/ref=6AB5C297A89DE1E694136683904C145E6807C13CBEAF01A96AE9E979346446D2D4EDF72B85F446AA4702DFL4N3G" TargetMode="External"/><Relationship Id="rId8" Type="http://schemas.openxmlformats.org/officeDocument/2006/relationships/hyperlink" Target="consultantplus://offline/ref=92079826679417F09891D8DD12B6CA342A6BA6B90C4D747DDA03F28AF4C70A6ABA01EDABF81932CECE3F85N5U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0:00Z</dcterms:created>
  <dc:creator>Минкин Михаил Васильевич</dc:creator>
  <dc:description/>
  <cp:keywords/>
  <dc:language>en-US</dc:language>
  <cp:lastModifiedBy>Olya</cp:lastModifiedBy>
  <cp:lastPrinted>2013-07-26T14:06:00Z</cp:lastPrinted>
  <dcterms:modified xsi:type="dcterms:W3CDTF">2013-07-26T10:11:00Z</dcterms:modified>
  <cp:revision>20</cp:revision>
  <dc:subject/>
  <dc:title/>
</cp:coreProperties>
</file>