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88" y="0"/>
                <wp:lineTo x="-588" y="21072"/>
                <wp:lineTo x="21600" y="21072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РЕШЕНИЕ № 60 от 18 июля 2013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Волгодонской городской Думы от 21.09.2011 № 100 «Об утверждении Правил охраны зелёных насаждений в границах муниципального образования «Город Волгодонск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Ростовской области от 03.08.2007 №747-ЗС «Об охране зелёных насаждений в населённых пунктах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товской области от 30.08.2012 №819 «Об утверждении Порядка охраны зелёных насажд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ённых пунктах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Город Волгодонск» Волгодонская городская Дума 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решению Волгодонской городской Думы от 21.09.2011 №100 «Об утверждении Правил охраны зелёных насаждений в границах муниципального образования «Город Волгодонск» следующие измен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статье 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часть 1 изложить в следующей редакци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>Исполнение функций по охране зелёных насаждений осуществляет Администрация города Волгодонска в лице отдела охраны окружающей среды и природных ресурсов.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частях 8, 11 слова «МКУ «ДСиГХ» заменить словами «отделом охраны окружающей среды и природных ресурсов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части 12 слова «должностным лицом МКУ «ДСиГХ» заменить словами «должностным лицом Администрации города Волгодонск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часть 13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</w:t>
        <w:tab/>
        <w:t>При несоответствии выполненных работ условиям разрешения должностным лицом Администрации города Волгодонска составляется акт оценки состояния зелёных насаждений, в котором фиксируются допущенные нарушения. Лицо, допустившее нарушение настоящих Правил при производстве работ, несёт ответственность и осуществляет компенсационное озеленение в соответствии с действующим законодательством.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часть 16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</w:t>
        <w:tab/>
        <w:t>При проведении мероприятий по предупреждению и ликвидации последствий чрезвычайных ситуаций в случае уничтожения или повреждения зелё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на территории муниципального образования «Город Волгодонск.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часть 17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</w:t>
        <w:tab/>
        <w:t>При проведении работ, указанных в пункте 16 настоящей статьи, производится фото- и (или) видеосъёмка территории, занятой зелёными насаждениями, до производства работ, во время работ и по результатам проведённых работ. После проведения работ Администрацией города Волгодонска составляется акт оценки состояния зелёных насаждений, в котором, в том числе, отражается объём произошедших изменений.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часть 18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</w:t>
        <w:tab/>
        <w:t>Решение комиссии по предупреждению и ликвидации чрезвычайных ситуаций и обеспечению пожарной безопасности на территории муниципального образования «Город Волгодонск», фото- и (или) видеоматериалы и акт оценки состояния зелёных насаждений являются основанием для внесения изменений в паспорта объектов зелёных насаждений и в реестр зелёных насаждений муниципального образования «Город Волгодонск».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часть 23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</w:t>
        <w:tab/>
        <w:t>Для подготовки заключения о возможности и условиях пересадки зелёных насаждений Администрацией города Волгодонска формируется экспертная группа. В экспертную группу должны быть включены представители Администрации города Волгодонска, представитель специализированной организации, а также по согласованию включаются специалисты-экологи муниципальных районов и представители общественности. К специализированным организациям относятся организации, уставная деятельность которых связана с ведением лесного хозяйства, с проведением уходных работ за зелёными насаждениями. Привлечение специализированных организаций обеспечивают лица и организации, заинтересованные в уничтожении или пересадке зелёных насаждений, по согласованию с Администрацией города Волгодонска.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часть 26 изложить в следующей редакци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</w:t>
        <w:tab/>
        <w:t>В случае невозможности пересадки деревьев по заключению экспертной группы допускается их вырубка при обязательном проведении компенсационного озелен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Компенсационное озеленение производится на территориях, на которых произведено уничтожение зелёных насаждений. При невозможности компенсационного озеленения на указанных территориях оно производится на территориях, определённых Администрацией города Волгодонс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, с использованием действующих территориальных сметных нормативов, включенных в федеральный реестр с применением индексов, разработанных филиалом федерального государственного учреждения «Федеральный центр ценообразования в строительстве и промышленности строительных материалов» по Ростовской области. При составлении сметной документации включаются следующие пози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ка участ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участка от мус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садочных мест для деревьев и кустарник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и кустарник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удобрени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за зелёными насаждениями (до полной приживаемости в сроки, установленные Администрацией города Волгодонска, но не менее 2-х лет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озеле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ри условии выполнения компенсационного озеленения принимается соответствующее решение, оформляемое постановлением Администрации города Волгодонска. На основании постановления Администрации города Волгодонска оформляется разрешение на производство работ в порядке, установленном в пунктах 9 – 11 настоящей стать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формление решения, разрешительных документов в соответствии с пунктами 21-25 настоящей статьи осуществляется в общий срок, не превышающий 30 календарных дней, в порядке, предусмотренном постановлением Администрации города Волгодон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елёные насаждения, созданные в результате компенсационного озеленения, после их полной приживаемости передаются Администрации города Волгодонска.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часть 28 изложить в следующей редакци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</w:t>
        <w:tab/>
        <w:t>При реализации мероприятий, связанных с повреждением зелёных насаждений, отделом охраны окружающей среды и природных ресурсов Администрации города Волгодонска осуществляется оценка состояния зелёных насаждений с составлением соответствующего акта оценки, производится компенсационное озеленение с использованием действующих территориальных сметных нормативов, включенных в федеральный реестр с применением индексов, разработанных филиалом федерального государственного учреждения «Федеральный центр ценообразования в строительстве и промышленности строительных материалов» по Ростовской области, и оформляется разрешение в соответствии с пунктами 9 - 11 настоящей статьи.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в части 28 слова «МКУ «ДСиГХ» заменить словами «отдел охраны окружающей среды и природных ресурсов», слова МКУ «ДСиГХ» заменить словами «отдела охраны окружающей среды и природных ресурсов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в части 29 слова «МКУ «ДСиГХ» заменить словами «отделом охраны окружающей среды и природных ресурсов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  <w:tab/>
        <w:t>в части 30 слова «Возмещение вреда окружающей среде» заменить словами «Компенсационное озеленение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</w:t>
        <w:tab/>
        <w:t>в части 34 слова «должностное лицо МКУ «ДСиГХ» заменить словами «должностное лицо Администрации города Волгодонск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статье 3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часть 8 изложить в следующей редакци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</w:t>
        <w:tab/>
        <w:t>По окончанию производства работ отделом охраны окружающей среды и природных ресурсов осуществляется контроль производства работ. При несоответствии выполненных работ условиям проектной документации отделом охраны окружающей среды и природных ресурсов составляется акт оценки состояния зелёных насаждений, в котором фиксируются допущенные нарушения. Лицо, допустившее нарушение при производстве работ, несёт ответственность в соответствии с действующим законодательством.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части 9 слова «МКУ «ДСиГХ» заменить словами «Администрацией города Волгодонск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статье 5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части 7 слова «МКУ «ДСиГХ» заменить словами «отделом охраны окружающей среды и природных ресурсов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часть 10 изложить в следующей редакци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</w:t>
        <w:tab/>
        <w:t>Акт оценки состояния зелёных насаждений составляется отделом охраны окружающей среды и природных ресурсов или комиссией, в которую могут входить представители специализированных организаций, общественности. Акт оформляется на официальном бланке Администрации города Волгодонска, подписывается всеми членами комиссии (при необходимости – экспертной группы) и утверждается заместителем главы Администрации города Волгодонска по городскому хозяйству. В случаях, установленных пунктами 21 - 27 статьи 2 настоящих Правил, акт дополнительно согласовывается с руководителями специализированных организаций. Подписи заместителя главы Администрации города Волгодонска по городскому хозяйству и руководителей специализированных организаций заверяются печатью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АЭС, строительству, энергетике, экологии, инвестициям и экономическому развитию (А.В. Бородин) и заместителя главы Администрации города Волгодонска по городскому хозяйству А.М. Милосердова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1379" w:hRule="atLeast"/>
        </w:trPr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П.П. Горчанюк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В.А. Фирсов</w:t>
            </w:r>
          </w:p>
        </w:tc>
      </w:tr>
    </w:tbl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ект вносит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3:00Z</dcterms:created>
  <dc:creator>Юлия Игоревна</dc:creator>
  <dc:description/>
  <cp:keywords/>
  <dc:language>en-US</dc:language>
  <cp:lastModifiedBy>Olya</cp:lastModifiedBy>
  <cp:lastPrinted>2013-07-26T14:25:00Z</cp:lastPrinted>
  <dcterms:modified xsi:type="dcterms:W3CDTF">2013-07-26T10:25:00Z</dcterms:modified>
  <cp:revision>25</cp:revision>
  <dc:subject/>
  <dc:title/>
</cp:coreProperties>
</file>