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71 от 24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/>
        <w:t>.</w:t>
      </w:r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муниципального образования «Город Волгодонск», </w:t>
      </w:r>
      <w:r>
        <w:rPr>
          <w:rFonts w:eastAsia="Arial Unicode MS"/>
          <w:sz w:val="28"/>
          <w:szCs w:val="28"/>
        </w:rPr>
        <w:t>Волгодонская городская Ду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муниципальный дорожный фонд города Волгодо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города Волгодонска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1 января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сборам, муниципальной собственности (В.И. Иванников) и  заместителя главы Администрации города Волгодонска по экономике и финансам И.В.Столя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Мэр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>города Волгодонск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П.П.Горчанюк                      _____________</w:t>
        <w:tab/>
        <w:t>В.А. Фирс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Проект вносит </w:t>
      </w:r>
    </w:p>
    <w:p>
      <w:pPr>
        <w:pStyle w:val="Normal"/>
        <w:ind w:right="98" w:hanging="0"/>
        <w:jc w:val="both"/>
        <w:rPr/>
      </w:pPr>
      <w:r>
        <w:rPr/>
        <w:t>Мэр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«О создании муниципа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города Волгодонск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10.2013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города Волгодонск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города Волгодонска - часть средств бюджета города Волгодонск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Волгодонск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города Волгодонска утверждается решением Волгодонской городской Думы о бюджете на очередной финансовый год и плановый период в размере не менее прогнозируемого объема доходов бюджета города Волгодонска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городск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города Волгодо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города Волгодон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города Волгодонска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города 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города Волгодонск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города Волгодон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города Волгодон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а Волгодон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ступлений в виде межбюджетных трансфертов, передаваемых бюджету города Волгодонска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города Волгодонск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города Волгодонска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 территории города Волгодо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города Волгодонска осуществляется в соответствии с решением Волгодонской городской Думы о бюджете на очередной финансовый год и плановый период в рамках реализации муниципальной программы «Развитие транспортной системы города Волгодонска», утвержденной постановлением Администрации города Волгодонска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города Волгодонск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города Волгодонска является Администрация города Волгодонск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Контроль за использованием средств муниципального дорожного фонда города Волгодонска осуществляют Контрольно-счетная палата города Волгодонска, Финансовое управление города Волгодонска и главный распорядитель средств муниципального дорожного фонда города Волгодонска (Администрация города Волгодонска)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 xml:space="preserve">   </w:t>
        <w:tab/>
        <w:tab/>
        <w:t>Л.Г.Ткаченко</w:t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hyperlink" Target="consultantplus://offline/ref=FC6D3E775129F453D5985072536437F1CE2F026128149EBA4B0A5321E6EC649AB4A318912360E65872329CXBi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9:00Z</dcterms:created>
  <dc:creator>Минкин Михаил Васильевич</dc:creator>
  <dc:description/>
  <dc:language>en-US</dc:language>
  <cp:lastModifiedBy>НИИ</cp:lastModifiedBy>
  <cp:lastPrinted>2013-10-31T12:06:00Z</cp:lastPrinted>
  <dcterms:modified xsi:type="dcterms:W3CDTF">2013-10-31T13:19:00Z</dcterms:modified>
  <cp:revision>2</cp:revision>
  <dc:subject/>
  <dc:title/>
</cp:coreProperties>
</file>