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72 от 24 октября 2013 года</w:t>
      </w:r>
    </w:p>
    <w:p>
      <w:pPr>
        <w:pStyle w:val="TextBody"/>
        <w:tabs>
          <w:tab w:val="clear" w:pos="708"/>
          <w:tab w:val="left" w:pos="4536" w:leader="none"/>
        </w:tabs>
        <w:ind w:right="4959" w:hanging="0"/>
        <w:jc w:val="both"/>
        <w:rPr/>
      </w:pPr>
      <w:r>
        <w:rPr>
          <w:sz w:val="28"/>
          <w:szCs w:val="28"/>
        </w:rPr>
        <w:t>О внесении изменения в решение Волгодонской городской Думы от 25.11.2009 №135 «О налоге на имущество физических лиц»</w:t>
      </w:r>
    </w:p>
    <w:p>
      <w:pPr>
        <w:pStyle w:val="Normal"/>
        <w:ind w:firstLine="108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В соответствии со статьями 12, 15 части 1 Налогового кодекса Российской Федерации и статьями 3 и 4 Закона Российской Федерации от 09.12.1991 № 2003-1 «О налогах на имущество физических лиц» Волгодонская городская Ду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Изложить пункт 2 решения Волгодонской городской Думы от 25.11.2009 №135 «О налоге на имущество физических лиц»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</w:t>
        <w:tab/>
        <w:t>Установить ставки налога на имущество физических лиц в зависимости от суммарной инвентаризационной стоимости жилых помещений и от суммарной инвентаризационной стоимости нежилых помещений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квартиры суммарной инвентаризационной  стоимостью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руб.(включительно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свыше 300 тыс.руб. до 500 тыс.руб. (включительно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свыше 500 тыс.руб. до 700 тыс.руб. (включительно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свыше 700 тыс.руб. до 1000 тыс.руб. (включительно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свыше 1000 тыс.руб. до 1500 тыс.руб. (включительно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свыше 1500 тыс.руб. до 2000 тыс.руб. (включительно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00 тыс.руб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uppressAutoHyphens w:val="true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строения, в том числе встроенно-пристроенные помещения, суммарной инвентаризационной стоимостью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руб. (включительно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свыше 300 тыс.руб. до 500 тыс.руб. (включительно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И.В. Столя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Мэр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>города Волгодонск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_______________П.П. Горчанюк                      _____________</w:t>
        <w:tab/>
        <w:t>В.А. Фирсов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вносит 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Мэр города Волгодон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9:00Z</dcterms:created>
  <dc:creator>Минкин Михаил Васильевич</dc:creator>
  <dc:description/>
  <dc:language>en-US</dc:language>
  <cp:lastModifiedBy>НИИ</cp:lastModifiedBy>
  <cp:lastPrinted>2013-10-25T08:06:00Z</cp:lastPrinted>
  <dcterms:modified xsi:type="dcterms:W3CDTF">2013-10-31T13:19:00Z</dcterms:modified>
  <cp:revision>2</cp:revision>
  <dc:subject/>
  <dc:title/>
</cp:coreProperties>
</file>