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73  от 24 октября 2013 года</w:t>
      </w:r>
    </w:p>
    <w:p>
      <w:pPr>
        <w:pStyle w:val="TextBody"/>
        <w:spacing w:before="120" w:after="120"/>
        <w:ind w:right="4961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1.10.2012 №88 «Об установлении земельного налога»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 w:val="28"/>
        </w:rPr>
        <w:t xml:space="preserve">В соответствии с главой 31 части </w:t>
      </w:r>
      <w:r>
        <w:rPr>
          <w:rFonts w:eastAsia="Arial Unicode MS"/>
          <w:sz w:val="28"/>
          <w:lang w:val="en-US"/>
        </w:rPr>
        <w:t>II</w:t>
      </w:r>
      <w:r>
        <w:rPr>
          <w:rFonts w:eastAsia="Arial Unicode MS"/>
          <w:sz w:val="28"/>
        </w:rPr>
        <w:t xml:space="preserve">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Волгодонская городская Ду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8"/>
        </w:rPr>
        <w:t>Внести в решение Волгодонской городской Думы от 11.10.2012 №88 «Об установлении земельного налога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</w:rPr>
        <w:t>1)</w:t>
        <w:tab/>
        <w:t>в реш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а)</w:t>
        <w:tab/>
        <w:t>в пункте 10 части 6 слова «несовершеннолетних детей,» заменить словами «несовершеннолетних детей и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</w:rPr>
        <w:t>б)</w:t>
        <w:tab/>
        <w:t>часть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  <w:tab/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часть 12 дополнить следующими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, </w:t>
      </w:r>
      <w:r>
        <w:rPr>
          <w:rFonts w:eastAsia="Arial Unicode MS"/>
          <w:sz w:val="28"/>
        </w:rPr>
        <w:t>от 07.09.2005 №120 «О предоставлении льготы по земельному налогу</w:t>
      </w:r>
      <w:r>
        <w:rPr>
          <w:sz w:val="28"/>
          <w:szCs w:val="28"/>
        </w:rPr>
        <w:t xml:space="preserve">», от 07.02.2007 №13 «О внесении изменения в решение </w:t>
      </w:r>
      <w:r>
        <w:rPr>
          <w:rFonts w:eastAsia="Arial Unicode MS"/>
          <w:sz w:val="28"/>
        </w:rPr>
        <w:t>Волгодонской городской Думы от 15.11.2006 №140 «</w:t>
      </w:r>
      <w:r>
        <w:rPr>
          <w:sz w:val="28"/>
          <w:szCs w:val="28"/>
        </w:rPr>
        <w:t xml:space="preserve">О внесении изменений в решение </w:t>
      </w:r>
      <w:r>
        <w:rPr>
          <w:rFonts w:eastAsia="Arial Unicode MS"/>
          <w:sz w:val="28"/>
        </w:rPr>
        <w:t>Волгодонской городской Думы от 05.10.2005 №146 «Об установлении земельного нало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</w:rPr>
        <w:t>2)</w:t>
        <w:tab/>
        <w:t>в приложении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а)</w:t>
        <w:tab/>
        <w:t>в позиции 1.1цифры «0,16» заменить цифрами «0,3»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б)</w:t>
        <w:tab/>
        <w:t>в позиции 2.1 цифры «0,16» заменить цифрами «0,3»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в)</w:t>
        <w:tab/>
        <w:t>в позиции 3.1.1 цифры «0,8» заменить цифрами «1,5»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г)</w:t>
        <w:tab/>
        <w:t>в позиции 3.1.2 цифры «0,02» заменить цифрами «1,5»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д)</w:t>
        <w:tab/>
        <w:t>в позиции 4.2 цифры «0,02» заменить цифрами «0, 3»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е)</w:t>
        <w:tab/>
        <w:t>в позиции 7.2 цифры «0,6» заменить цифрами «1,5»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ж)</w:t>
        <w:tab/>
        <w:t>в позиции 9.1 цифры «0,6» заменить цифрами «1,5»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з)</w:t>
        <w:tab/>
        <w:t>в позиции 9.2 цифры «0,11» заменить цифрами «0, 3»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и)</w:t>
        <w:tab/>
        <w:t>в позиции 15.2 цифры «0,11» заменить цифрами «0, 3»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right="-1" w:firstLine="709"/>
        <w:jc w:val="both"/>
        <w:rPr/>
      </w:pPr>
      <w:r>
        <w:rPr>
          <w:sz w:val="28"/>
          <w:szCs w:val="28"/>
        </w:rPr>
        <w:t>к)</w:t>
        <w:tab/>
        <w:t>дополнить</w:t>
      </w:r>
      <w:r>
        <w:rPr/>
        <w:t xml:space="preserve"> </w:t>
      </w:r>
      <w:r>
        <w:rPr>
          <w:sz w:val="28"/>
          <w:szCs w:val="28"/>
        </w:rPr>
        <w:t>позицией 17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7. Земельные участки, </w:t>
            </w:r>
            <w:r>
              <w:rPr>
                <w:sz w:val="28"/>
                <w:szCs w:val="28"/>
              </w:rPr>
              <w:t xml:space="preserve">ограниченные в обороте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>
                <w:sz w:val="28"/>
                <w:szCs w:val="28"/>
              </w:rPr>
              <w:t>0,3»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и вступает в силу с 1 января 2014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, заместителя главы Администрации города Волгодонска по экономике и финансам И.В. Столя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06"/>
        <w:gridCol w:w="4620"/>
      </w:tblGrid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7" w:after="5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2DDE6B43621FE06B589ED7CF0646DE95512C22E1690366B23A2C2D88377121FC49681B346452706K2e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9:00Z</dcterms:created>
  <dc:creator>Минкин Михаил Васильевич</dc:creator>
  <dc:description/>
  <dc:language>en-US</dc:language>
  <cp:lastModifiedBy>НИИ</cp:lastModifiedBy>
  <cp:lastPrinted>2013-10-25T08:43:00Z</cp:lastPrinted>
  <dcterms:modified xsi:type="dcterms:W3CDTF">2013-10-31T13:19:00Z</dcterms:modified>
  <cp:revision>2</cp:revision>
  <dc:subject/>
  <dc:title/>
</cp:coreProperties>
</file>