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6 от 21 ноября 2013 года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0.2011 №110 «Об утверждении персонального состава Молодёжного парламента при Волгодонской городской Думе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"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7 статьи 6 приложения к решению Волгодонской городской Думы от 19.05.2010 №47 «О создании Молодёжного парламента при Волгодонской городской Думе», принимая во внимание личные письменные заявления о сложении полномочий членов Молодёжного парламента при Волгодонской городской Думе Тараскиной Анны Сергеевны, Шкрылева Артёма Борисовича, Чевтаева Кирилла Андреевича, Лебедевой Ольги Викторовны, Волгодо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ы 1, 21, 26, 27 приложения к решению Волгодонской городской Думы от 19.10.2011 №110 «Об утверждении персонального состава Молодёжного парламента при Волгодонской городской Думе» признать утратившими сил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/>
      </w:pPr>
      <w:r>
        <w:rPr>
          <w:sz w:val="28"/>
          <w:szCs w:val="28"/>
        </w:rPr>
        <w:t>2.</w:t>
        <w:tab/>
        <w:t>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науке, культуре, молодёжной политике, физической культуре, спорту и здравоохранению (Т.Л. Воронько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     П.П. Горчанюк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  <w:t xml:space="preserve">Проект вносит юридическая служба </w:t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</w:rPr>
      </w:pPr>
      <w:r>
        <w:rPr>
          <w:rFonts w:eastAsia="Arial" w:cs="Arial"/>
        </w:rPr>
        <w:t>аппарата Волгодонской городской Думы</w:t>
      </w:r>
    </w:p>
    <w:sectPr>
      <w:headerReference w:type="default" r:id="rId3"/>
      <w:footerReference w:type="default" r:id="rId4"/>
      <w:type w:val="nextPage"/>
      <w:pgSz w:w="11906" w:h="16838"/>
      <w:pgMar w:left="1035" w:right="580" w:gutter="0" w:header="495" w:top="551" w:footer="187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4:00Z</dcterms:created>
  <dc:creator>Минкин Михаил Васильевич</dc:creator>
  <dc:description/>
  <cp:keywords/>
  <dc:language>en-US</dc:language>
  <cp:lastModifiedBy>Olya</cp:lastModifiedBy>
  <cp:lastPrinted>2013-11-28T09:20:00Z</cp:lastPrinted>
  <dcterms:modified xsi:type="dcterms:W3CDTF">2013-11-28T05:20:00Z</dcterms:modified>
  <cp:revision>5</cp:revision>
  <dc:subject/>
  <dc:title/>
</cp:coreProperties>
</file>