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77 от 21 ноября 2013года</w:t>
      </w:r>
    </w:p>
    <w:p>
      <w:pPr>
        <w:pStyle w:val="Normal"/>
        <w:spacing w:before="60" w:after="60"/>
        <w:ind w:right="4253" w:hanging="0"/>
        <w:jc w:val="both"/>
        <w:rPr>
          <w:sz w:val="28"/>
        </w:rPr>
      </w:pPr>
      <w:r>
        <w:rPr>
          <w:sz w:val="28"/>
        </w:rPr>
        <w:t>Об утверждении Прогнозного плана приватизации муниципального имущества муниципального образования «Город Волгодонск» на 2014 год и основных направлений приватизации муниципального имущества на 2015-2016 годы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уководствуясь Федеральным законом от 21.12.2001 №178-ФЗ «О 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 21.09.2011 №106, в целях</w:t>
      </w:r>
      <w:r>
        <w:rPr>
          <w:sz w:val="28"/>
        </w:rPr>
        <w:t xml:space="preserve"> достижения соответствия состава имущества, составляющего муниципальную казну, функциям органов местного самоуправления,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огнозный план приватизации муниципального имущества муниципального образования «Город Волгодонск» на 2014 год и основные направления приватизации муниципального имущества на 2015</w:t>
        <w:noBreakHyphen/>
        <w:t>2016 годы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Heading"/>
        <w:spacing w:before="0" w:after="120"/>
        <w:ind w:firstLine="709"/>
        <w:jc w:val="both"/>
        <w:rPr/>
      </w:pPr>
      <w:r>
        <w:rPr>
          <w:szCs w:val="28"/>
        </w:rPr>
        <w:t>3.</w:t>
        <w:tab/>
        <w:t>Контроль за выполнением решения возложить на постоянную комиссию</w:t>
      </w:r>
      <w:r>
        <w:rPr/>
        <w:t xml:space="preserve"> по бюджету, налогам, сборам, муниципальной собственности (В.И. Иванников) и председателя Комитета по управлению имуществом города Волгодонска Е.В. Ерохина.</w:t>
      </w:r>
    </w:p>
    <w:p>
      <w:pPr>
        <w:pStyle w:val="Heading"/>
        <w:spacing w:before="0" w:after="12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06"/>
        <w:gridCol w:w="4620"/>
      </w:tblGrid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Мэр города Волгодонска</w:t>
      </w:r>
      <w:r>
        <w:br w:type="page"/>
      </w:r>
    </w:p>
    <w:p>
      <w:pPr>
        <w:pStyle w:val="Normal"/>
        <w:ind w:left="3969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б утверждении Прогнозного плана приватизации муниципального имущества муниципального образования «Город Волгодонск» на 2014 год и основных направлений приватизации муниципального имущества на 2015</w:t>
        <w:noBreakHyphen/>
        <w:t>2016 годы» от 21.11.2013 № 7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567" w:hanging="0"/>
        <w:rPr/>
      </w:pPr>
      <w:r>
        <w:rPr/>
        <w:t>ПРОГНОЗНЫЙ ПЛАН ПРИВАТИЗАЦИИ</w:t>
      </w:r>
    </w:p>
    <w:p>
      <w:pPr>
        <w:pStyle w:val="Heading2"/>
        <w:ind w:left="567" w:right="567" w:hanging="0"/>
        <w:rPr/>
      </w:pPr>
      <w:r>
        <w:rPr/>
        <w:t>МУНИЦИПАЛЬНОГО ИМУЩЕСТВА МУНИЦИПАЛЬНОГО</w:t>
        <w:br/>
        <w:t>ОБРАЗОВАНИЯ «ГОРОД ВОЛГОДОНСК» НА 2014 ГОД</w:t>
        <w:br/>
      </w:r>
      <w:r>
        <w:rPr>
          <w:szCs w:val="28"/>
        </w:rPr>
        <w:t>И ОСНОВНЫЕ НАПРАВЛЕНИЯ ПРИВАТИЗАЦИИ</w:t>
        <w:br/>
        <w:t>МУНИЦИПАЛЬНОГО ИМУЩЕСТВА НА 20</w:t>
      </w:r>
      <w:r>
        <w:rPr/>
        <w:t>15-2016 ГОДЫ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firstLine="709"/>
        <w:rPr/>
      </w:pPr>
      <w:r>
        <w:rPr/>
        <w:t xml:space="preserve">Прогнозный план приватизации муниципального имущества муниципального образования «Город Волгодонск» на 2014 год (далее – Прогнозный план) разработан в соответствии с Федеральным законом от 21.12.2001 №178-ФЗ «О приватизации государственного и муниципального имущества», Уставом муниципального образования «Город Волгодонск» и </w:t>
      </w:r>
      <w:r>
        <w:rPr>
          <w:szCs w:val="28"/>
        </w:rPr>
        <w:t>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 21.09.2011 №106, с учетом основных задач социально-экономического развития муниципального образования «Город Волгодонск» в среднесрочной перспективе</w:t>
      </w:r>
      <w:r>
        <w:rPr/>
        <w:t>.</w:t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</w:p>
    <w:p>
      <w:pPr>
        <w:pStyle w:val="Normal"/>
        <w:ind w:right="-5" w:hanging="0"/>
        <w:jc w:val="center"/>
        <w:rPr/>
      </w:pPr>
      <w:r>
        <w:rPr>
          <w:sz w:val="28"/>
        </w:rPr>
        <w:t>ЦЕЛИ И ЗАДАЧИ ПРИВАТИЗАЦИИ</w:t>
        <w:br/>
        <w:t>МУНИЦИПАЛЬНОГО ИМУЩЕСТВА В 2014 ГОДУ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Основными целями приватизации имущества муниципального образования «Город Волгодонск» в 2014 году является содействие стабилизации экономической ситуации в городе посредством сокращения участия муниципалитета в управлении собственностью и оказания поддержки малому предпринимательству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476" w:leader="none"/>
        </w:tabs>
        <w:ind w:right="-5" w:firstLine="709"/>
        <w:jc w:val="both"/>
        <w:rPr/>
      </w:pPr>
      <w:r>
        <w:rPr>
          <w:sz w:val="28"/>
        </w:rPr>
        <w:t>Основными задачами приватизации муниципального имущества как одного из инструментов перехода к социально ориентированному развитию экономики в 2014 году являются: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1)</w:t>
        <w:tab/>
        <w:t>оптимизация состава недвижимого имущества с целью обеспечения эффективного управления имуществом муниципальной казны муниципального образования «Город Волгодонск»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2)</w:t>
        <w:tab/>
        <w:t>формирование доходов местного бюджета.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Поступления в местный бюджет предполагается обеспечить за счет продажи нежилых объектов, отдельно стоящих или не относящихся к общему имуществу собственников в многоквартирных домах, основная часть которых требует значительных затрат на ремонт и содержание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Максимальная эффективность приватизации каждого объекта муниципального имущества будет обеспечиваться посредством определения наиболее приемлемых и экономически обоснованных условий его приватизации.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Исходя из анализа характеристик и состояния предлагаемых к приватизации объектов и опыта его продаж, в 2014 году ожидаются поступления в местный бюджет от приватизации муниципального имущества в сумме 1000 тыс.руб. Прогноз доходов от продажи имущества может быть скорректирован в случае принятия решений о включении в перечень объектов, подлежащих приватизации, дополните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бюджет поступят средства от реализации преимущественного права выкупа арендованного имущества субъектами малого предпринимательства (в том числе переходящей рассрочки платежей) в сумме 11 000 тыс. 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ОСНОВНЫЕ НАПРАВЛЕНИЯ ПРИВАТИЗАЦИИ</w:t>
        <w:br/>
        <w:t>МУНИЦИПАЛЬНОГО ИМУЩЕСТВА НА 2015-2016 ГОДЫ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Основное направление приватизации муниципального имущества муниципального образования «Город Волгодонск» на среднесрочную перспективу связано с решением задач оздоровления экономики города, максимальным приближением бизнеса к нуждам жителей. Одним из основных стратегических приоритетов здесь является поддержка негосударственного сектора городской экономики и содействие малому и среднему предпринимательству.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В связи с этим приватизация муниципального имущества муниципального образования «Город Волгодонск» в 2015-2016 годах будет о</w:t>
      </w:r>
      <w:r>
        <w:rPr>
          <w:sz w:val="28"/>
          <w:szCs w:val="28"/>
        </w:rPr>
        <w:t>существляться в рамках реализации Федерального закона от 22.07.2008 №159</w:t>
        <w:noBreakHyphen/>
        <w:t>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Прогнозируемые поступления в местный бюджет от продажи имущества в 2015 и 2016 годах составят 10 000 тыс. руб. и 8000 тыс. руб. соответственно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стоянно меняющихся внешних и внутренних факторов, сохраняющейся гибкости в развитии экономики, основные направления приватизации муниципального имущества муниципального образования «Город Волгодонск» могут быть скорректированы в процессе их реализации.</w:t>
      </w:r>
      <w:r>
        <w:br w:type="page"/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Heading"/>
        <w:rPr/>
      </w:pPr>
      <w:r>
        <w:rPr/>
        <w:t>ПРОГНОЗНЫЙ ПЕРЕЧЕНЬ МУНИЦИПАЛЬНОГО ИМУЩЕСТВА,</w:t>
        <w:br/>
        <w:t>ПОДЛЕЖАЩЕГО ПРИВАТИЗАЦИИ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олагаемый срок приватизации (квартал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Акции акционерных об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ое имущество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сфальтированная площадка лите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 Жуковскому шоссе,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ощенная площадка площадью 8863 кв.м. остаточной стоимостью 46 тыс. 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ж 1 по ул. Пионерской, д.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общей площадью 744,3 кв.м остаточной стоимостью 23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тыс. 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мебельного цеха с пристройкой литер А, А1, строение склада литер Б и мощение литер 3 по ул. Складской, 1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здания и мощение площадью 440 кв.м. остаточной стоимостью 704 тыс. 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щение литер 1, расположенное в 28,5 м северо-восточнее северного угла жилого дома 138 по ул. Морск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ощенная площадка площадью 1018 кв.м. остаточной стоимостью 121 тыс. 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ая база по ул. 7-ой Заводской, 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база в составе: здание операторской с пристройкой литеры И, и общей площадью 28,3 кв.м, здание операторской с пристройкой литеры К, к общей площадью 22,7 кв.м, здание операторской с пристройкой литеры Л, л общей площадью 22,7 кв.м, мощение литер 20 площадью 16800 кв.м., остаточной стоимостью 1351 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ажные боксы №6 и №10 литер А по ул. Окружной,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а гаража общей площадью 24,5 кв.м. и 39,8 кв.м. остаточной стоимостью 40 тыс. 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ожка литер Б по ул. Степной, д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здание общей площадью 7,8 кв.м остаточной стоимостью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 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3:00Z</dcterms:created>
  <dc:creator>Литвинова</dc:creator>
  <dc:description/>
  <cp:keywords/>
  <dc:language>en-US</dc:language>
  <cp:lastModifiedBy>Olya</cp:lastModifiedBy>
  <cp:lastPrinted>2013-11-25T09:50:00Z</cp:lastPrinted>
  <dcterms:modified xsi:type="dcterms:W3CDTF">2013-12-02T05:35:00Z</dcterms:modified>
  <cp:revision>7</cp:revision>
  <dc:subject/>
  <dc:title/>
</cp:coreProperties>
</file>