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tabs>
          <w:tab w:val="clear" w:pos="708"/>
          <w:tab w:val="left" w:pos="1192" w:leader="none"/>
        </w:tabs>
        <w:spacing w:lineRule="auto" w:line="276"/>
        <w:ind w:left="0" w:right="6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3" y="0"/>
                <wp:lineTo x="-3" y="21150"/>
                <wp:lineTo x="21076" y="21150"/>
                <wp:lineTo x="2107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eastAsia="ar-SA"/>
        </w:rPr>
        <w:t>РЕШЕНИЕ № 96 от 19 декабря  2013 года</w:t>
      </w:r>
    </w:p>
    <w:p>
      <w:pPr>
        <w:pStyle w:val="Normal"/>
        <w:widowControl/>
        <w:spacing w:lineRule="auto" w:line="240" w:before="120" w:after="120"/>
        <w:ind w:right="453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решение Волгодонской городской Думы от 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целях обеспечения организации и осуществления территориального общественного самоуправления на территории муниципального образования «Город Волгодонск», в соответствии с Федеральным законом от 06.10.2003 №131</w:t>
        <w:noBreakHyphen/>
        <w:t>ФЗ «Об общих принципах организации местного самоуправления в Российской Федерации» и Уставом муниципального образования «Город Волгодонск» Волгодонская городская Дума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Внести в приложение к решению Волгодонской городской Думы от 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 следующие изменения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)</w:t>
        <w:tab/>
        <w:t>часть 2 статьи 2 изложить в следующей редакции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2.</w:t>
        <w:tab/>
        <w:t>Территориальное общественное самоуправление на территории Волгодонска основывается на следующих принципах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)</w:t>
        <w:tab/>
        <w:t>законности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)</w:t>
        <w:tab/>
        <w:t>гарантии прав населения Волгодонска на организацию и осуществление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)</w:t>
        <w:tab/>
        <w:t>свободного волеизъявления жителей через собрания, конференции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)</w:t>
        <w:tab/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5)</w:t>
        <w:tab/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6)</w:t>
        <w:tab/>
        <w:t>взаимодействия органов территориального общественного самоуправления с органами местного самоуправления Волгодонска в осуществлении общих задач и функций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7)</w:t>
        <w:tab/>
        <w:t>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)</w:t>
        <w:tab/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9)</w:t>
        <w:tab/>
        <w:t>сочетания интересов жителей и интересов Волгодонска в целом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0)</w:t>
        <w:tab/>
        <w:t>гласности и учета общественного мнения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1)</w:t>
        <w:tab/>
        <w:t>ответственности за принятые решения.»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)</w:t>
        <w:tab/>
        <w:t>часть 8 статьи 5 изложить в следующей редакции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8.</w:t>
        <w:tab/>
        <w:t>Норма представительства по выборам делегатов на конференцию граждан (собрание делегатов) при количестве проживающих на территории создаваемого территориального общественного самоуправления составляет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)</w:t>
        <w:tab/>
        <w:t>от 100 до 300 человек - 1 делегат от 10 граждан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)</w:t>
        <w:tab/>
        <w:t>от 300 до 2000 человек - 1 делегат от 20 граждан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)</w:t>
        <w:tab/>
        <w:t>от 2000 до 3000 человек - 1 делегат от 30 граждан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)</w:t>
        <w:tab/>
        <w:t>от 3000 до 5000 человек - 1 делегат от 50 граждан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5)</w:t>
        <w:tab/>
        <w:t>свыше 5000 человек - 1 делегат от 100 граждан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лучае создания территориального общественного самоуправления на территории малоэтажной индивидуальной застройки норма представительства по выборам делегатов на конференцию граждан (собрание делегатов) должна составлять 1 делегат не менее чем от 10 и не более чем от 30 домовладений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ициативная группа вправе организовывать проведение заочного собрания об определении границ территории, на которой предполагается осуществление территориального общественного самоуправления.»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)</w:t>
        <w:tab/>
        <w:t>в статье 7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)</w:t>
        <w:tab/>
        <w:t>наименование статьи изложить в следующей редакции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Статья 7. Установление границ территории, на которой предполагается осуществление территориального общественного самоуправления»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)</w:t>
        <w:tab/>
        <w:t>часть 1 изложить в следующей редакции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1.</w:t>
        <w:tab/>
        <w:t>После проведения собрания, заочного собрания, конференции жителей, определивших предполагаемую территорию, в пределах которой будет осуществляться ТОС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ницы территории, на которых предлагается осуществление ТОС, определяются в результате проведения собрания, заочного собрания, конференции жителей, проживающих на данной территории.»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)</w:t>
        <w:tab/>
        <w:t>в части 2 после абзаца седьмого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снованием для отказа в установлении границ территории, на которой предполагается осуществление территориального общественного самоуправления, могут быть следующие обстоятельства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)</w:t>
        <w:tab/>
        <w:t>нарушения, допущенные при проведении собрания, конференции граждан (собрания делегатов) по учреждению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)</w:t>
        <w:tab/>
        <w:t>пересечение границ территории, на которой предполагается осуществление территориального общественного самоуправления, с установленными границами, в которых уже осуществляется иное территориальное общественное самоуправление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)</w:t>
        <w:tab/>
        <w:t>выход границ территории, на которой предполагается осуществление территориального общественного самоуправления, за пределы территории Волгодонска.»;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)</w:t>
        <w:tab/>
        <w:t>абзац восьмой и девятый части 2 считать абзацами одиннадцатым и двенадцатым соответственно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 xml:space="preserve">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 w:before="0" w:after="12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 Шерстюк)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10"/>
        <w:gridCol w:w="4614"/>
      </w:tblGrid>
      <w:tr>
        <w:trPr/>
        <w:tc>
          <w:tcPr>
            <w:tcW w:w="483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лгодонской городской Дум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П.П. Горчанюк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эр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рода Волгодонска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 В.А. Фирсов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ект вносит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юридическая служба аппарата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5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Exact">
    <w:name w:val="Основной текст (2) Exact"/>
    <w:qFormat/>
    <w:rPr>
      <w:rFonts w:ascii="Verdana" w:hAnsi="Verdana" w:eastAsia="Verdana" w:cs="Verdana"/>
      <w:b/>
      <w:bCs/>
      <w:i/>
      <w:iCs/>
      <w:sz w:val="50"/>
      <w:szCs w:val="5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A"/>
      <w:sz w:val="50"/>
      <w:szCs w:val="5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A"/>
      <w:sz w:val="55"/>
      <w:szCs w:val="5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160"/>
      <w:jc w:val="right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5:00Z</dcterms:created>
  <dc:creator>Алёна</dc:creator>
  <dc:description/>
  <cp:keywords/>
  <dc:language>en-US</dc:language>
  <cp:lastModifiedBy>Olya</cp:lastModifiedBy>
  <cp:lastPrinted>2013-12-24T11:03:00Z</cp:lastPrinted>
  <dcterms:modified xsi:type="dcterms:W3CDTF">2013-12-2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