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96" y="0"/>
                <wp:lineTo x="-296" y="21082"/>
                <wp:lineTo x="21600" y="21082"/>
                <wp:lineTo x="21600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99   от 19 декабря 201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747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я в решение Волгодонской городской Думы от  21.09.2011 № 99 «Об утверждении Положения об Отделе культуры г. Волгодонска и его структуры в новой редакции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 общих принципах организации местного самоуправления в Российской Федерации»,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и Уставом муниципального образования «Город Волгодонск» Волгодонская городская Ду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татью 3 приложения 1 к решению Волгодонской городской Думы от 21.09.2011 № 99 «Об утверждении Положения об Отделе культуры г. Волгодонска и его структуры в новой редакции» дополнить частью 18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8. Осуществляе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му заказчиков в порядке, установленном Администрацией города Волгодонска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</w:t>
      </w:r>
      <w:r>
        <w:rPr>
          <w:rStyle w:val="1"/>
          <w:rFonts w:eastAsia="Arial Unicode MS" w:cs="Times New Roman"/>
          <w:b w:val="false"/>
          <w:sz w:val="26"/>
          <w:szCs w:val="26"/>
        </w:rPr>
        <w:t xml:space="preserve">ешение </w:t>
      </w:r>
      <w:r>
        <w:rPr>
          <w:sz w:val="26"/>
          <w:szCs w:val="26"/>
        </w:rPr>
        <w:t>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решения возложить на постоянную комиссию по социальному развитию, образованию, науке, культуре, молодежной политике, физической культуре, спорту и здравоохранению (Т.Л. Воронько) и заместителя главы Администрации города Волгодонска по социальному развитию Н.В. Полищу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донской  городской Ду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П.П.Горчанюк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олгодон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В.А.Фирс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вноси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эр города Волгодонска                                               </w:t>
      </w:r>
    </w:p>
    <w:sectPr>
      <w:type w:val="nextPage"/>
      <w:pgSz w:w="11906" w:h="16838"/>
      <w:pgMar w:left="147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4:00Z</dcterms:created>
  <dc:creator>User</dc:creator>
  <dc:description/>
  <cp:keywords/>
  <dc:language>en-US</dc:language>
  <cp:lastModifiedBy>Olya</cp:lastModifiedBy>
  <cp:lastPrinted>2013-12-24T11:34:00Z</cp:lastPrinted>
  <dcterms:modified xsi:type="dcterms:W3CDTF">2013-12-24T07:34:00Z</dcterms:modified>
  <cp:revision>4</cp:revision>
  <dc:subject/>
  <dc:title/>
</cp:coreProperties>
</file>