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использовании городской Думой выделенных средств местного бюджета в 2013 году</w:t>
        <w:br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донская городская Дума является представительным органом муниципального образования «Город Волгодонск», осуществляет свою деятельность на основании Устава муниципального образования «Город Волгодонск».  Расходы на обеспечение деятельности Волгодонской городской Думы предусматриваются в бюджете города Волгодонска отдельной строкой в соответствии с классификацией расход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еспечение деятельности  Волгодонской городской Думой в отчетном периоде осуществлялись  в  соответствии с бюджетной сметой Волгодонской городской Думы. На 2013 год бюджетная смета утверждена председателем Волгодонской городской Думы в соответствии с доведенными лимитами бюджетных обязательств в сумме 29456800,00 руб. (с учетом внесенных изменений в течение финансового года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в отчетном периоде исполнены в сумме 29434201,09 руб., что составляет 99,92 % от утвержденных годовых бюджетных назначени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е средства местного бюджета на содержание Волгодонской городской Думы использованы на оплату труда работников, уплату взносов в Пенсионный фонд РФ, Фонд социального страхования, других обязательных платежей в бюджет, налога на имущество организаций, оплату коммунальных услуг, услуг связи, работ (услуг) по содержанию и ремонту имущества, на поддержание материально-технической базы, информационное обеспечение, проведение мероприятий в избирательных округах и награждение жителей город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ми грамотами и Благодарностям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лужбы бухгалтерск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и отчетности – главный бухгалтер</w:t>
        <w:tab/>
        <w:t xml:space="preserve">      Ю.А. Пивовар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1.2014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Олег</dc:creator>
  <dc:description/>
  <dc:language>en-US</dc:language>
  <cp:lastModifiedBy>DNS</cp:lastModifiedBy>
  <dcterms:modified xsi:type="dcterms:W3CDTF">2014-01-30T08:32:00Z</dcterms:modified>
  <cp:revision>2</cp:revision>
  <dc:subject/>
  <dc:title/>
</cp:coreProperties>
</file>