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городской Думой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ных средств местного бюджета в 2014 году</w:t>
      </w:r>
      <w:bookmarkStart w:id="0" w:name="_GoBack"/>
      <w:bookmarkEnd w:id="0"/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ая городская Дума является представительным органом муниципального образования «Город Волгодонск», осуществляет свою деятельность на основании Устава муниципального образования «Город Волгодонск».  Расходы на обеспечение деятельности Волгодонской городской Думы предусматриваются в бюджете города Волгодонска отдельной строкой в соответствии с классификацией расход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Волгодонской городской Думой в отчетном периоде осуществлялись  в  соответствии с бюджетной сметой Волгодонской городской Думы. На 2014 год бюджетная смета утверждена председателем Волгодонской городской Думы в соответствии с доведенными лимитами бюджетных обязательств в сумме 30402700,00 руб. (с учетом внесенных изменений в течение финансового года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мета в отчетном периоде исполнена в сумме 30389928,71 руб., что составляет 99,96 % от утвержденных годовых бюджетных назначен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редства местного бюджета на содержание Волгодонской городской Думы использованы на оплату труда работников, уплату взносов в Пенсионный фонд РФ, Фонд социального страхования, других обязательных платежей в бюджет, налога на имущество организаций, оплату коммунальных услуг, услуг связи, работ (услуг) по содержанию и ремонту имущества, на поддержание материально-технической базы, информационное обеспечение, проведение мероприятий в избирательных округах и награждение жителей города Почетными Грамотами и Благодарностям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бухгалтерского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отчетности – главный бухгалтер</w:t>
        <w:tab/>
        <w:t xml:space="preserve">      Ю.А. Пивовар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1.2015г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3:00Z</dcterms:created>
  <dc:creator>пользователь</dc:creator>
  <dc:description/>
  <dc:language>en-US</dc:language>
  <cp:lastModifiedBy>Юлия</cp:lastModifiedBy>
  <cp:lastPrinted>2015-01-27T11:51:00Z</cp:lastPrinted>
  <dcterms:modified xsi:type="dcterms:W3CDTF">2015-01-27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