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tabs>
          <w:tab w:val="clear" w:pos="708"/>
          <w:tab w:val="left" w:pos="1192" w:leader="none"/>
        </w:tabs>
        <w:spacing w:lineRule="auto" w:line="276"/>
        <w:ind w:left="567" w:right="6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3" y="0"/>
                <wp:lineTo x="-3" y="21150"/>
                <wp:lineTo x="21076" y="21150"/>
                <wp:lineTo x="2107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eastAsia="ar-SA"/>
        </w:rPr>
        <w:t>РЕШЕНИЕ № 51 от 17 июля 2014 года</w:t>
      </w:r>
    </w:p>
    <w:p>
      <w:pPr>
        <w:pStyle w:val="Normal"/>
        <w:widowControl/>
        <w:spacing w:lineRule="auto" w:line="240"/>
        <w:ind w:right="5102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40"/>
        <w:ind w:right="5102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О возложении обязанностей на председателя Волгодонской городской Думы, депутата Волгодонской городской Думы по одномандатному избирательному округу №15 П.П. Горчанюка</w:t>
      </w:r>
    </w:p>
    <w:p>
      <w:pPr>
        <w:pStyle w:val="Normal"/>
        <w:widowControl/>
        <w:spacing w:lineRule="auto" w:line="240"/>
        <w:ind w:right="5102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вязи с тем, что полномочия депутата Волгодонской городской Думы по одномандатному избирательному округу №5 В.И. Иванникова досрочно прекращены по основаниям, предусмотренным пунктом 2 части 10 статьи 40 Федерального закона от 06.10.2003 №131-ФЗ «Об общих принципах организации местного самоуправления в Российской Федерации», а также учитывая, что в соответствии с пунктом 10 статьи 71 Федерального закона Российской Федерации от 12.06.2002 №67-ФЗ «Об основных гарантиях избирательных прав и права на участие в референдуме граждан Российской Федерации» дополнительные выборы по одномандатному избирательному округу №5 не могут быть назначены и проведены, принимая во внимание предложение председателя Волгодонской городской Думы, депутата Волгодонской городской Думы по одномандатному избирательному округу №15 П.П. Горчанюка взять на себя работу с жителями одномандатного избирательного округа №5, руководствуясь Уставом города Волгодонска, Волгодонская городская Дума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Поручить председателю Волгодонской городской Думы, депутату Волгодонской городской Думы по одномандатному избирательному округу №15 П.П. Горчанюку работу с жителями одномандатного избирательного округа №5 до избрания депутата Волгодонской городской Думы по данному избирательному округу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Разрешить депутату Волгодонской городской Думы по одномандатному избирательному округу №15 П.П. Горчанюку иметь дополнительно трех помощников для обеспечения работы с жителями одномандатного избирательного округа №5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 xml:space="preserve">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 (С.Л. Шерстюк)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едатель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лгодонской городской Думы</w:t>
        <w:tab/>
        <w:tab/>
        <w:t>_______________П.П. Горчанюк</w:t>
        <w:tab/>
        <w:t xml:space="preserve"> </w:t>
        <w:tab/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Проект вносит юридическая служба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аппарата Волгодонской городской Думы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5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Exact">
    <w:name w:val="Основной текст (2) Exact"/>
    <w:qFormat/>
    <w:rPr>
      <w:rFonts w:ascii="Verdana" w:hAnsi="Verdana" w:eastAsia="Verdana" w:cs="Verdana"/>
      <w:b/>
      <w:bCs/>
      <w:i/>
      <w:iCs/>
      <w:sz w:val="50"/>
      <w:szCs w:val="5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A"/>
      <w:sz w:val="50"/>
      <w:szCs w:val="5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A"/>
      <w:sz w:val="55"/>
      <w:szCs w:val="5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160"/>
      <w:jc w:val="right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2:00Z</dcterms:created>
  <dc:creator>Алёна</dc:creator>
  <dc:description/>
  <cp:keywords/>
  <dc:language>en-US</dc:language>
  <cp:lastModifiedBy>Comp1</cp:lastModifiedBy>
  <cp:lastPrinted>2014-07-10T11:13:00Z</cp:lastPrinted>
  <dcterms:modified xsi:type="dcterms:W3CDTF">2014-07-21T05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