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1515" cy="805815"/>
            <wp:effectExtent l="0" t="0" r="0" b="0"/>
            <wp:wrapTight wrapText="bothSides">
              <wp:wrapPolygon edited="0">
                <wp:start x="-198" y="0"/>
                <wp:lineTo x="-198" y="21088"/>
                <wp:lineTo x="21312" y="21088"/>
                <wp:lineTo x="21312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4 от 17 июля 2014 года</w:t>
      </w:r>
    </w:p>
    <w:p>
      <w:pPr>
        <w:pStyle w:val="Normal"/>
        <w:spacing w:lineRule="auto" w:line="36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7.04.2010 №35 «Об утверждении председателей и заместителей председателей постоянных комиссий Волгодонской городской Думы»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соответствии со статьёй 47 Устава муниципального образования «Город Волгодонск», статьёй 13 Регламента Волгодонской городской Думы, утверждённого решением Волгодонской городской Думы от 19.07.2012 № 66 «Об утверждении Регламента Волгодонской городской Думы», на основании решений постоянной комиссии по бюджету, налогам, сборам, муниципальной собственности года Волгодонской городской Думы от 10.07.2014 об избрании председателя и заместителя председателя постоянной комиссии по бюджету, налогам, сборам, муниципальной собственности  Волгодонская городская Дума</w:t>
      </w:r>
    </w:p>
    <w:p>
      <w:pPr>
        <w:pStyle w:val="Normal"/>
        <w:spacing w:lineRule="auto" w:line="36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830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07.04.2010 №35 «Об утверждении председателей и заместителей председателей постоянных комиссий Волгодонской городской Думы» следующие изменения:</w:t>
      </w:r>
    </w:p>
    <w:p>
      <w:pPr>
        <w:pStyle w:val="Normal"/>
        <w:spacing w:lineRule="auto" w:line="36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1) в части 7 слова «Иванникова Владимира Ивановича - депутата по избирательному округу №5» заменить словами «Плоцкера Максима Леонидовича - депутата по избирательному округу №21»;</w:t>
      </w:r>
    </w:p>
    <w:p>
      <w:pPr>
        <w:pStyle w:val="Normal"/>
        <w:spacing w:lineRule="auto" w:line="360"/>
        <w:ind w:firstLine="830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2) в части 12 слова «Плоцкера Максима Леонидовича - депутата по избирательному округу №21» заменить словами «Ковалевского Георгия Андреевича - депутата по избирательному округу №4».</w:t>
      </w:r>
    </w:p>
    <w:p>
      <w:pPr>
        <w:pStyle w:val="Normal"/>
        <w:spacing w:lineRule="auto" w:line="36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7:00Z</dcterms:created>
  <dc:creator>Минкин Михаил Васильевич</dc:creator>
  <dc:description/>
  <cp:keywords/>
  <dc:language>en-US</dc:language>
  <cp:lastModifiedBy>Comp1</cp:lastModifiedBy>
  <cp:lastPrinted>2014-07-14T13:05:00Z</cp:lastPrinted>
  <dcterms:modified xsi:type="dcterms:W3CDTF">2014-07-22T08:57:00Z</dcterms:modified>
  <cp:revision>9</cp:revision>
  <dc:subject/>
  <dc:title/>
</cp:coreProperties>
</file>