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75 от 18 сентября 2014 года</w:t>
      </w:r>
    </w:p>
    <w:p>
      <w:pPr>
        <w:pStyle w:val="TextBody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11.10.2012 №88 «Об установлении земельного налога»</w:t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Волгодонская городская Ду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Внести в решение Волгодонской городской Думы от 11.10.2012 №88 «Об установлении земельного налога» следующие изменения:</w:t>
      </w:r>
    </w:p>
    <w:p>
      <w:pPr>
        <w:pStyle w:val="ConsPlusNormal"/>
        <w:widowControl/>
        <w:numPr>
          <w:ilvl w:val="0"/>
          <w:numId w:val="3"/>
        </w:numPr>
        <w:ind w:left="1069" w:hanging="502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в части 7 решения слова «по сроку уплаты 1 ноября» заменить словами «по сроку уплаты 1 октябр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</w:rPr>
        <w:t>2) в приложении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а) в позиции 1.1цифры «0,17» заменить цифрами «0,3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б) в позиции 2.1 цифры «0,17» заменить цифрами «0,3»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в) в позиции 3.1.1 цифры «0,6» заменить цифрами «1,5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г) в позиции 3.1.2 цифры «0,2» заменить цифрами «1,5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д) в позиции 4.2 цифры «0,1» заменить цифрами «0,3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е) в позиции 5.2 цифры «0,6» заменить цифрами «1,5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ж) в позиции 7.2 цифры «0,64» заменить цифрами «1,5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з) в позиции 9.1цифры «0,64» заменить цифрами «1,5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и) в позиции 9.2 цифры «0,12» заменить цифрами «0,3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и вступает в силу с 1 января 2015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М.Л.Плоцкер), заместителя главы Администрации города Волгодонска по экономике и финансам И.В.Столя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Мэ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города Волгодон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П.П.Горчанюк                   _______________ 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</w:t>
      </w:r>
    </w:p>
    <w:p>
      <w:pPr>
        <w:pStyle w:val="Normal"/>
        <w:ind w:right="4599" w:hanging="0"/>
        <w:jc w:val="both"/>
        <w:rPr/>
      </w:pPr>
      <w:r>
        <w:rPr/>
        <w:t>Мэр города Волгодонска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7:00Z</dcterms:created>
  <dc:creator>Минкин Михаил Васильевич</dc:creator>
  <dc:description/>
  <cp:keywords/>
  <dc:language>en-US</dc:language>
  <cp:lastModifiedBy>Comp1</cp:lastModifiedBy>
  <cp:lastPrinted>2014-09-19T09:47:00Z</cp:lastPrinted>
  <dcterms:modified xsi:type="dcterms:W3CDTF">2014-09-24T11:28:00Z</dcterms:modified>
  <cp:revision>10</cp:revision>
  <dc:subject/>
  <dc:title/>
</cp:coreProperties>
</file>