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0325</wp:posOffset>
            </wp:positionV>
            <wp:extent cx="683260" cy="797560"/>
            <wp:effectExtent l="0" t="0" r="0" b="0"/>
            <wp:wrapTight wrapText="bothSides">
              <wp:wrapPolygon edited="0">
                <wp:start x="-599" y="0"/>
                <wp:lineTo x="-599" y="21150"/>
                <wp:lineTo x="21678" y="21150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6 от 18 сентября 2014года</w:t>
      </w:r>
    </w:p>
    <w:p>
      <w:pPr>
        <w:pStyle w:val="Normal"/>
        <w:spacing w:before="120" w:after="12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8.07.2013 года № 58 «Об установлении дополнительных оснований признания безнадежными к взысканию недоимки по местным налогам и задолженности по пеням и штрафам по этим налогам»</w:t>
      </w:r>
    </w:p>
    <w:p>
      <w:pPr>
        <w:pStyle w:val="Normal"/>
        <w:spacing w:before="120" w:after="0"/>
        <w:ind w:right="538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0 Устава муниципального образования «Город Волгодонск» Волгодон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Волгодонской городской Думы от 18.07.2013 года № 58 «Об установлении дополнительных оснований признания безнадежными к взысканию недоимки по местным налогам и задолженности по пеням и штрафам по этим налогам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полнить часть 1 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</w:t>
        <w:tab/>
        <w:t>наличие постановления об окончании исполнительного производства в связи с невозможностью взыскания по основаниям, предусмотренным пунктом 3 части 1 статьи 46 Федерального Закона                от 02.10.2007 №229-ФЗ «Об исполнительном производстве», в отношении задолженности со сроком образования более трех лет (на дату принятия решения о списании)  отсутствующих должников юридических лиц, не находящихся в процедурах, применяемых в деле о несостоятельности (банкротстве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часть 2 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решение о признании задолженности безнадежной к взысканию и её списании при наличии основания, указанного в пункте 5 части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правки налогового органа по месту учета юрид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постановления судебного пристава об окончании исполнительного производства в связи с невозможностью взыскания, вынесенного на основании пункта 3 части 1 статьи 46 Федерального Закона       от 02.10.2007 №229-ФЗ «Об исполнительном производстве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М.Л.Плоцкер) и заместителя главы Администрации города Волгодонска по экономике и финансам И.В. Столя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1379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.П. Горчанюк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Фирсов</w:t>
            </w:r>
          </w:p>
        </w:tc>
      </w:tr>
    </w:tbl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4:00Z</dcterms:created>
  <dc:creator>Минкин Михаил Васильевич</dc:creator>
  <dc:description/>
  <cp:keywords/>
  <dc:language>en-US</dc:language>
  <cp:lastModifiedBy>Comp1</cp:lastModifiedBy>
  <cp:lastPrinted>2014-09-19T09:42:00Z</cp:lastPrinted>
  <dcterms:modified xsi:type="dcterms:W3CDTF">2014-09-24T11:35:00Z</dcterms:modified>
  <cp:revision>127</cp:revision>
  <dc:subject/>
  <dc:title/>
</cp:coreProperties>
</file>