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83895" cy="798195"/>
            <wp:effectExtent l="0" t="0" r="0" b="0"/>
            <wp:wrapTight wrapText="bothSides">
              <wp:wrapPolygon edited="0">
                <wp:start x="-173" y="0"/>
                <wp:lineTo x="-173" y="21055"/>
                <wp:lineTo x="21287" y="21055"/>
                <wp:lineTo x="21287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MS Mincho;ＭＳ 明朝"/>
          <w:sz w:val="36"/>
          <w:szCs w:val="36"/>
        </w:rPr>
        <w:t>РЕШЕНИЕ № 77 от 18 сентября 2014 года</w:t>
      </w:r>
    </w:p>
    <w:p>
      <w:pPr>
        <w:pStyle w:val="Normal"/>
        <w:jc w:val="center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tbl>
      <w:tblPr>
        <w:tblW w:w="59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13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13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решений Волгодонской городской </w:t>
            </w:r>
          </w:p>
          <w:p>
            <w:pPr>
              <w:pStyle w:val="13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умы</w:t>
            </w:r>
          </w:p>
          <w:p>
            <w:pPr>
              <w:pStyle w:val="13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spacing w:lineRule="auto" w:line="276"/>
        <w:ind w:firstLine="70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 </w:t>
      </w:r>
    </w:p>
    <w:p>
      <w:pPr>
        <w:pStyle w:val="13"/>
        <w:spacing w:lineRule="auto" w:line="276"/>
        <w:ind w:firstLine="70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3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13"/>
        <w:spacing w:lineRule="auto" w:line="276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7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решения Волгодонской городской Думы:</w:t>
      </w:r>
    </w:p>
    <w:p>
      <w:pPr>
        <w:pStyle w:val="13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01.03.2006 №39 «О денежном содержании муниципальных служащих иных органов местного самоуправления города Волгодонска»;</w:t>
      </w:r>
    </w:p>
    <w:p>
      <w:pPr>
        <w:pStyle w:val="13"/>
        <w:spacing w:lineRule="auto" w:line="27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19.05.2010 №64 «Об утверждении Порядка реализации социальной гарантии, установленной частью 5 статьи 70.1 Устава муниципального образования «Город Волгодонск» для лиц, замещающих муниципальные должности»;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</w:rPr>
        <w:t xml:space="preserve">3) от 21.12.2005 №196 </w:t>
      </w:r>
      <w:r>
        <w:rPr>
          <w:sz w:val="28"/>
          <w:szCs w:val="28"/>
          <w:lang w:eastAsia="ru-RU"/>
        </w:rPr>
        <w:t>«Об образовании Управления по муниципальному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азу города Волгодонска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4) от 06.09.2006 №105 «О внесении изменений в решение Волгодонской городской Думы от 21.12.2005 №196 «Об образовании Управления по муниципальному заказу города Волгодонска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5) от 25.12.2006 №173 «О внесении изменений в решение Волгодонской городской Думы от 21.12.2005 №196 «Об образовании Управления по муниципальному заказу города Волгодонска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6) от 05.03.2008 №30 «О внесении изменений в решение Волгодонской городской Думы от 21.12.2005 №196 «Об образовании Управления по муниципальному заказу города Волгодонска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7) от 29.04.2009 №49 «О внесении изменения в решение Волгодонской городской Думы от 21.12.2005 №196 «Об образовании Управления по муниципальному заказу города Волгодонска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8) от 09.02.2011 №1 «О внесении изменений в решение Волгодонской городской Думы от 21.12.2005 №196 «Об образовании Управления по муниципальному заказу города Волгодонска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9) от 18.05.2011 №52 «О внесении изменений в решение Волгодонской городской Думы от 21.12.2005 №196 «Об образовании управления по муниципальному заказу города Волгодонска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0) от 16.11.2011 №126 «О внесении изменений в решение Волгодонской городской Думы от 21.12.2005 №196 «Об образовании Управления по муниципальному заказу города Волгодонска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1) от 08.02.2012 №2 «О внесении изменений в решение Волгодонской городской Думы от 21.12.2005 №196 «Об образовании Управления по муниципальному заказу города Волгодонска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2) от 22.03.2012 № 28 «О внесении изменений в решение Волгодонской городской Думы от 21.12.2005 №196 «Об образовании Управления по муниципальному заказу города Волгодонска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3) от 20.12.2012 №106 «О внесении изменений в решение Волгодонской городской Думы от 21.12.2005 №196 «Об образовании Управления по муниципальному заказу города Волгодонска»;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4)</w:t>
      </w:r>
      <w:r>
        <w:rPr>
          <w:bCs/>
          <w:sz w:val="40"/>
          <w:szCs w:val="40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т 09.09.2009 №104 «Об утверждении Порядка проведения конкурса на лучшего участкового уполномоченного милиции города Волгодонска»;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5) </w:t>
      </w:r>
      <w:r>
        <w:rPr>
          <w:bCs/>
          <w:sz w:val="28"/>
          <w:szCs w:val="28"/>
          <w:lang w:eastAsia="ru-RU"/>
        </w:rPr>
        <w:t>от 02.11.2005 №182 «Об утверждении положения «О порядке выдачи справки, подтверждающей факт нахождения на иждивении нетрудоспособных членов семьи, необходимой для установления повышенного размера базовой части трудовой пенсии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ab/>
        <w:t>16) от 06.07.2006 №77 «О мерах по предотвращению нарушений в сфере ограничений продажи алкогольной и спиртосодержащей продукции, а также пива и напитков, изготавливаемых на его основе, и табачных изделий на территории г. Волгодонска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ab/>
        <w:t>17) от 06.09.2006 №91 «О внесении изменений в решение Волгодонской городской Думы от 06.07.2006 №77 «О мерах по предотвращению нарушений в сфере ограничений продажи алкогольной и спиртосодержащей продукции, а также пива и напитков, изготавливаемых на его основе, и табачных изделий на территории г. Волгодонска»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8) от 06.06.2007 №77 «О внесении изменений в решение Волгодонской городской Думы от 06.07.2006 №77 «О мерах по предотвращению нарушений в сфере ограничений продажи алкогольной и спиртосодержащей продукции, а также пива и напитков, изготавливаемых на его основе, и табачных изделий на территории г. Волгодонска».</w:t>
      </w:r>
    </w:p>
    <w:p>
      <w:pPr>
        <w:pStyle w:val="Normal"/>
        <w:autoSpaceDE w:val="false"/>
        <w:spacing w:lineRule="auto" w:line="276"/>
        <w:ind w:hanging="45"/>
        <w:jc w:val="both"/>
        <w:rPr/>
      </w:pPr>
      <w:r>
        <w:rPr>
          <w:sz w:val="28"/>
          <w:szCs w:val="28"/>
        </w:rPr>
        <w:tab/>
        <w:tab/>
        <w:t xml:space="preserve">2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 комиссию 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 (С.Л. Шерстюк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07"/>
        <w:gridCol w:w="4628"/>
      </w:tblGrid>
      <w:tr>
        <w:trPr/>
        <w:tc>
          <w:tcPr>
            <w:tcW w:w="4818" w:type="dxa"/>
            <w:tcBorders/>
          </w:tcPr>
          <w:p>
            <w:pPr>
              <w:pStyle w:val="211"/>
              <w:spacing w:lineRule="auto" w:line="240" w:before="0" w:after="0"/>
              <w:ind w:left="283" w:right="15" w:hanging="0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Председатель</w:t>
            </w:r>
          </w:p>
          <w:p>
            <w:pPr>
              <w:pStyle w:val="211"/>
              <w:spacing w:lineRule="auto" w:line="240" w:before="0" w:after="0"/>
              <w:ind w:left="283" w:right="15" w:hanging="0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Волгодонской городской Думы</w:t>
            </w:r>
          </w:p>
          <w:p>
            <w:pPr>
              <w:pStyle w:val="211"/>
              <w:spacing w:lineRule="auto" w:line="240" w:before="0" w:after="0"/>
              <w:ind w:left="283" w:right="15" w:hanging="0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  <w:p>
            <w:pPr>
              <w:pStyle w:val="211"/>
              <w:spacing w:lineRule="auto" w:line="240" w:before="0" w:after="0"/>
              <w:ind w:left="283" w:right="15" w:hanging="0"/>
              <w:rPr/>
            </w:pPr>
            <w:r>
              <w:rPr>
                <w:rFonts w:eastAsia="Arial" w:cs="Arial"/>
                <w:sz w:val="28"/>
                <w:szCs w:val="28"/>
                <w:lang w:val="ru-RU"/>
              </w:rPr>
              <w:t>______________П.П. Горчанюк</w:t>
            </w:r>
          </w:p>
          <w:p>
            <w:pPr>
              <w:pStyle w:val="211"/>
              <w:spacing w:lineRule="auto" w:line="240" w:before="0" w:after="0"/>
              <w:ind w:left="283" w:right="15" w:hanging="0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/>
          </w:tcPr>
          <w:p>
            <w:pPr>
              <w:pStyle w:val="211"/>
              <w:snapToGrid w:val="false"/>
              <w:spacing w:lineRule="auto" w:line="240" w:before="0" w:after="0"/>
              <w:ind w:left="283" w:right="15" w:hanging="0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</w:tc>
        <w:tc>
          <w:tcPr>
            <w:tcW w:w="4628" w:type="dxa"/>
            <w:tcBorders/>
          </w:tcPr>
          <w:p>
            <w:pPr>
              <w:pStyle w:val="211"/>
              <w:spacing w:lineRule="auto" w:line="240" w:before="0" w:after="0"/>
              <w:ind w:left="283" w:right="15" w:hanging="0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Мэр</w:t>
            </w:r>
          </w:p>
          <w:p>
            <w:pPr>
              <w:pStyle w:val="211"/>
              <w:spacing w:lineRule="auto" w:line="240" w:before="0" w:after="0"/>
              <w:ind w:left="283" w:right="15" w:hanging="0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города Волгодонска</w:t>
            </w:r>
          </w:p>
          <w:p>
            <w:pPr>
              <w:pStyle w:val="211"/>
              <w:spacing w:lineRule="auto" w:line="240" w:before="0" w:after="0"/>
              <w:ind w:left="283" w:right="15" w:hanging="0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  <w:p>
            <w:pPr>
              <w:pStyle w:val="211"/>
              <w:spacing w:lineRule="auto" w:line="240" w:before="0" w:after="0"/>
              <w:ind w:left="283" w:right="15" w:hanging="0"/>
              <w:rPr/>
            </w:pPr>
            <w:r>
              <w:rPr>
                <w:rFonts w:eastAsia="Arial" w:cs="Arial"/>
                <w:sz w:val="28"/>
                <w:szCs w:val="28"/>
                <w:lang w:val="ru-RU"/>
              </w:rPr>
              <w:t>__________________В.А. Фирс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both"/>
        <w:rPr/>
      </w:pPr>
      <w:r>
        <w:rPr/>
        <w:t xml:space="preserve">Проект вносит юридическая служба 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both"/>
        <w:rPr/>
      </w:pPr>
      <w:r>
        <w:rPr/>
        <w:t xml:space="preserve">аппарата Волгодонской городской Думы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02" w:top="95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noBreakHyphen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noBreakHyphen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2:00Z</dcterms:created>
  <dc:creator>1</dc:creator>
  <dc:description/>
  <cp:keywords/>
  <dc:language>en-US</dc:language>
  <cp:lastModifiedBy>Comp1</cp:lastModifiedBy>
  <cp:lastPrinted>2014-09-19T10:02:00Z</cp:lastPrinted>
  <dcterms:modified xsi:type="dcterms:W3CDTF">2014-09-24T11:50:00Z</dcterms:modified>
  <cp:revision>15</cp:revision>
  <dc:subject/>
  <dc:title>           Г  О  Р  О  Д  С  К  А  Я   Д  У  М  А</dc:title>
</cp:coreProperties>
</file>