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36830</wp:posOffset>
            </wp:positionV>
            <wp:extent cx="704215" cy="818515"/>
            <wp:effectExtent l="0" t="0" r="0" b="0"/>
            <wp:wrapTight wrapText="bothSides">
              <wp:wrapPolygon edited="0">
                <wp:start x="-582" y="0"/>
                <wp:lineTo x="-582" y="21111"/>
                <wp:lineTo x="21616" y="21111"/>
                <wp:lineTo x="21616" y="0"/>
                <wp:lineTo x="-5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 101 от 16 июля 2015 год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060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05.03.2008 №35 «Об утверждении Положения об Управлении образования г.Волгодонска в новой редакции и структуры Управления образования г.Волгодон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главу 3 приложения 1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3.12 изложить в следующей 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Организует и пров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1.</w:t>
        <w:tab/>
        <w:t xml:space="preserve">Научно-практические конференции, </w:t>
      </w:r>
      <w:r>
        <w:rPr>
          <w:rFonts w:eastAsia="Calibri"/>
          <w:sz w:val="28"/>
          <w:szCs w:val="28"/>
          <w:lang w:eastAsia="en-US"/>
        </w:rPr>
        <w:t xml:space="preserve">семинары, </w:t>
      </w:r>
      <w:r>
        <w:rPr>
          <w:sz w:val="28"/>
          <w:szCs w:val="28"/>
        </w:rPr>
        <w:t xml:space="preserve">совещания, выставки </w:t>
      </w:r>
      <w:r>
        <w:rPr>
          <w:rFonts w:eastAsia="Calibri"/>
          <w:sz w:val="28"/>
          <w:szCs w:val="28"/>
          <w:lang w:eastAsia="en-US"/>
        </w:rPr>
        <w:t>и иные мероприятия по вопросам совершенствования системы общего образования; олимпиады и конкурсы,</w:t>
      </w:r>
      <w:r>
        <w:rPr>
          <w:sz w:val="28"/>
          <w:szCs w:val="28"/>
        </w:rPr>
        <w:t xml:space="preserve"> в том числе международные; устанавливает международные связи; разрабатывает и участвует в реализации международных образователь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</w:t>
        <w:tab/>
        <w:t xml:space="preserve">Информационно-методическое и ресурсное обеспечение ведения образовательной деятельности в подведомственных учреждениях, реализацию приоритетных направлений развития муниципальной системы образования по повышению квалификации и профессиональной переподготовке работников образования; государственную итоговую аттестацию; </w:t>
      </w:r>
      <w:r>
        <w:rPr>
          <w:rFonts w:eastAsia="Calibri"/>
          <w:sz w:val="28"/>
          <w:szCs w:val="28"/>
          <w:lang w:eastAsia="en-US"/>
        </w:rPr>
        <w:t>методическое сопровождение реализации федеральных государственных образовательных стандартов общего образования.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ункт 3.14 дополнить подпунктами 3.14.3 – 3.14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14.3.</w:t>
        <w:tab/>
        <w:t>П</w:t>
      </w:r>
      <w:r>
        <w:rPr>
          <w:rFonts w:eastAsia="Calibri"/>
          <w:sz w:val="28"/>
          <w:szCs w:val="28"/>
          <w:lang w:eastAsia="en-US"/>
        </w:rPr>
        <w:t xml:space="preserve">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</w:t>
      </w:r>
      <w:r>
        <w:rPr>
          <w:sz w:val="28"/>
          <w:szCs w:val="28"/>
        </w:rPr>
        <w:t>на воспитание в семьи опекунов или попеч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4.</w:t>
        <w:tab/>
        <w:t>По предоставлению мер социальной поддержки детей-сирот и детей, оставшихся без попечения родителей, обучающихся за счет средств местного бюджета по основным образовательным программам, в части обеспечения бесплатным проездом на городском транспорте (кроме такс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5.</w:t>
        <w:tab/>
        <w:t>По предоставлению меры социальной поддержки лицам из числа детей-сирот и детей, оставшихся без попечения родителей, продолжающих обучение в муниципальных общеобразовательных организациях после достижения ими возраста 18 лет, и не находящимся на полном государственном обеспечении, в виде ежемесячного денежного содержания на приобретение продуктов питания, одежды, обуви, мягкого инвентаря, предметов хозяйственного обихода, личной гигиены, книг, посещение культурно-массовых мероприятий и прочие рас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</w:t>
        <w:tab/>
      </w:r>
      <w:r>
        <w:rPr>
          <w:rFonts w:eastAsia="Calibri"/>
          <w:sz w:val="28"/>
          <w:szCs w:val="28"/>
          <w:lang w:eastAsia="en-US"/>
        </w:rPr>
        <w:t>По предоставлению мер социальной поддержки детей-сирот и детей, оставшихся без попечения родителей, в части содержания в приемных семь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4.7.</w:t>
        <w:tab/>
      </w:r>
      <w:r>
        <w:rPr>
          <w:rFonts w:eastAsia="Calibri"/>
          <w:sz w:val="28"/>
          <w:szCs w:val="28"/>
          <w:lang w:eastAsia="en-US"/>
        </w:rPr>
        <w:t>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.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</w:t>
        <w:tab/>
        <w:t>подпункт 3.29.2. пункта 3.29.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пункт 3.30.5. пункта 3.30.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2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3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 01.08.2015 и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 Воронько), заместителя главы Администрации города Волгодонска по социальному развитию Н.В. Полищ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8"/>
        <w:gridCol w:w="480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        П.П. Горчанюк</w:t>
            </w:r>
          </w:p>
          <w:p>
            <w:pPr>
              <w:pStyle w:val="Normal"/>
              <w:spacing w:lineRule="auto" w:line="360"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Администрация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Приложение 1 к решению Волгодонской городской Думы «Об утверждении Положения об Управлении образов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Волгодонска в новой редакции и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 Управления образования г.Волгодонска от 16.07.2015 № 101</w:t>
      </w:r>
    </w:p>
    <w:p>
      <w:pPr>
        <w:pStyle w:val="Normal"/>
        <w:tabs>
          <w:tab w:val="clear" w:pos="708"/>
          <w:tab w:val="left" w:pos="8205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«Приложение 2 к решению Волгодонской городской Думы от 05.03.2008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111125</wp:posOffset>
                </wp:positionV>
                <wp:extent cx="296735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Управления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33.35pt;mso-wrap-distance-left:9.05pt;mso-wrap-distance-right:9.05pt;mso-wrap-distance-top:0pt;mso-wrap-distance-bottom:0pt;margin-top:8.7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Управления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170</wp:posOffset>
                </wp:positionH>
                <wp:positionV relativeFrom="paragraph">
                  <wp:posOffset>101600</wp:posOffset>
                </wp:positionV>
                <wp:extent cx="0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3120"/>
                          <a:chOff x="0" y="0"/>
                          <a:chExt cx="0" cy="483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8pt;width:0pt;height:38pt" coordorigin="1342,160" coordsize="0,7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2;top: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;top: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101600</wp:posOffset>
                </wp:positionV>
                <wp:extent cx="1630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9695</wp:posOffset>
                </wp:positionH>
                <wp:positionV relativeFrom="paragraph">
                  <wp:posOffset>102235</wp:posOffset>
                </wp:positionV>
                <wp:extent cx="635" cy="129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145415</wp:posOffset>
                </wp:positionV>
                <wp:extent cx="635" cy="264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54610</wp:posOffset>
                </wp:positionV>
                <wp:extent cx="1911350" cy="423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Управления 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3.35pt;mso-wrap-distance-left:9.05pt;mso-wrap-distance-right:9.05pt;mso-wrap-distance-top:0pt;mso-wrap-distance-bottom:0pt;margin-top:4.3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Управления 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54610</wp:posOffset>
                </wp:positionV>
                <wp:extent cx="1877060" cy="423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Управления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3.35pt;mso-wrap-distance-left:9.05pt;mso-wrap-distance-right:9.05pt;mso-wrap-distance-top:0pt;mso-wrap-distance-bottom:0pt;margin-top:4.3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Управления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54610</wp:posOffset>
                </wp:positionV>
                <wp:extent cx="1457325" cy="423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35pt;mso-wrap-distance-left:9.05pt;mso-wrap-distance-right:9.05pt;mso-wrap-distance-top:0pt;mso-wrap-distance-bottom:0pt;margin-top:4.3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90170</wp:posOffset>
                </wp:positionV>
                <wp:extent cx="2330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90170</wp:posOffset>
                </wp:positionV>
                <wp:extent cx="635" cy="1482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90170</wp:posOffset>
                </wp:positionV>
                <wp:extent cx="229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635" cy="2708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4">
                <wp:simplePos x="0" y="0"/>
                <wp:positionH relativeFrom="column">
                  <wp:posOffset>6329680</wp:posOffset>
                </wp:positionH>
                <wp:positionV relativeFrom="paragraph">
                  <wp:posOffset>90170</wp:posOffset>
                </wp:positionV>
                <wp:extent cx="1200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95885</wp:posOffset>
                </wp:positionV>
                <wp:extent cx="1903095" cy="341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6.9pt;mso-wrap-distance-left:9.05pt;mso-wrap-distance-right:9.05pt;mso-wrap-distance-top:0pt;mso-wrap-distance-bottom:0pt;margin-top:7.5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го образов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95885</wp:posOffset>
                </wp:positionV>
                <wp:extent cx="1877060" cy="423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3.35pt;mso-wrap-distance-left:9.05pt;mso-wrap-distance-right:9.05pt;mso-wrap-distance-top:0pt;mso-wrap-distance-bottom:0pt;margin-top:7.5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24460</wp:posOffset>
                </wp:positionV>
                <wp:extent cx="1457325" cy="4235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о-эконом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35pt;mso-wrap-distance-left:9.05pt;mso-wrap-distance-right:9.05pt;mso-wrap-distance-top:0pt;mso-wrap-distance-bottom:0pt;margin-top:9.8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ново-эконом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71755</wp:posOffset>
                </wp:positionV>
                <wp:extent cx="233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31">
                <wp:simplePos x="0" y="0"/>
                <wp:positionH relativeFrom="column">
                  <wp:posOffset>6329680</wp:posOffset>
                </wp:positionH>
                <wp:positionV relativeFrom="paragraph">
                  <wp:posOffset>169545</wp:posOffset>
                </wp:positionV>
                <wp:extent cx="120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-5080</wp:posOffset>
                </wp:positionV>
                <wp:extent cx="2292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3970</wp:posOffset>
                </wp:positionV>
                <wp:extent cx="1877060" cy="493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дополнительного образования, воспитательной работы и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8.85pt;mso-wrap-distance-left:9.05pt;mso-wrap-distance-right:9.05pt;mso-wrap-distance-top:0pt;mso-wrap-distance-bottom:0pt;margin-top:1.1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дополнительного образования, воспитательной работы и социальной защи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55575</wp:posOffset>
                </wp:positionV>
                <wp:extent cx="1877060" cy="742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оординации и контроля материально-технического обеспечения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58.5pt;mso-wrap-distance-left:9.05pt;mso-wrap-distance-right:9.05pt;mso-wrap-distance-top:0pt;mso-wrap-distance-bottom:0pt;margin-top:12.2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оординации и контроля материально-технического обеспечения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2330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8890</wp:posOffset>
                </wp:positionV>
                <wp:extent cx="2292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3175</wp:posOffset>
                </wp:positionV>
                <wp:extent cx="635" cy="647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39700</wp:posOffset>
                </wp:positionV>
                <wp:extent cx="2330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-12700</wp:posOffset>
                </wp:positionV>
                <wp:extent cx="1913255" cy="3028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3.85pt;mso-wrap-distance-left:9.05pt;mso-wrap-distance-right:9.05pt;mso-wrap-distance-top:0pt;mso-wrap-distance-bottom:0pt;margin-top:-1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156210</wp:posOffset>
                </wp:positionV>
                <wp:extent cx="1877060" cy="4235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3.35pt;mso-wrap-distance-left:9.05pt;mso-wrap-distance-right:9.05pt;mso-wrap-distance-top:0pt;mso-wrap-distance-bottom:0pt;margin-top:12.3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78740</wp:posOffset>
                </wp:positionV>
                <wp:extent cx="1913255" cy="4337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адрового и организационно-прав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34.15pt;mso-wrap-distance-left:9.05pt;mso-wrap-distance-right:9.05pt;mso-wrap-distance-top:0pt;mso-wrap-distance-bottom:0pt;margin-top:6.2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кадрового и организационно-право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18110</wp:posOffset>
                </wp:positionV>
                <wp:extent cx="2330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8890</wp:posOffset>
                </wp:positionV>
                <wp:extent cx="2292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46990</wp:posOffset>
                </wp:positionV>
                <wp:extent cx="1877060" cy="5962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технического обеспечения Управления образования и эксплуатации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6.95pt;mso-wrap-distance-left:9.05pt;mso-wrap-distance-right:9.05pt;mso-wrap-distance-top:0pt;mso-wrap-distance-bottom:0pt;margin-top:3.7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 технического обеспечения Управления образования и эксплуатации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-4445</wp:posOffset>
                </wp:positionV>
                <wp:extent cx="2292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</w:t>
        <w:tab/>
        <w:t xml:space="preserve">    Л.Г.Тка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>
          <w:sz w:val="28"/>
          <w:szCs w:val="28"/>
        </w:rPr>
        <w:t>Волгодонской городской Думы</w:t>
        <w:tab/>
        <w:t xml:space="preserve">   </w:t>
        <w:tab/>
        <w:t xml:space="preserve">    Л.Г.Ткаченко</w:t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24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Приложение 2 к решению Волгодонской городской Думы «Об утверждении Положения об Управлении образов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Волгодонска в новой редакции и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 Управления образования г.Волгодонска от 16.07.2015  № 101</w:t>
      </w:r>
    </w:p>
    <w:p>
      <w:pPr>
        <w:pStyle w:val="Normal"/>
        <w:tabs>
          <w:tab w:val="clear" w:pos="708"/>
          <w:tab w:val="left" w:pos="8205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«Приложение 3 к решению Волгодонской городской Думы от 05.03.2008 № 35</w:t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БРАЗОВАНИЯ Г. ВОЛГОДОНСКА</w:t>
      </w:r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альник Управления образования г. Волгодонс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г. Волгодонска подчин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Заместители начальника Управления образования г.Волгодонс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тдел бухгалтерского учета и контро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ланово-экономический сект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Заместитель начальника Управления образования г.Волгодонс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г.Волгодонска подчин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</w:t>
        <w:tab/>
        <w:t>Отдел опеки и попеч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</w:t>
        <w:tab/>
        <w:t>Отдел координации и контроля материально-технического обеспечения образовательных учреж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</w:t>
        <w:tab/>
        <w:t>Отдел по организации закуп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ужба технического обеспечения Управления образования и эксплуатации зд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начальника Управления образования г.Волгодонс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г.Волгодонска подчин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тдел обще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дополнительного образования, воспитательной работы и социальной защит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Информационно-методический отде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дел кадрового и организационно-правового обеспеч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7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</w:t>
        <w:tab/>
        <w:t xml:space="preserve">         Л.Г.Ткаченко»</w:t>
      </w:r>
    </w:p>
    <w:p>
      <w:pPr>
        <w:pStyle w:val="Style17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7"/>
        <w:spacing w:before="0" w:after="120"/>
        <w:ind w:left="284" w:hanging="0"/>
        <w:contextualSpacing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</w:t>
        <w:tab/>
        <w:t xml:space="preserve">    Л.Г.Ткаченко</w:t>
      </w:r>
    </w:p>
    <w:sectPr>
      <w:headerReference w:type="default" r:id="rId3"/>
      <w:headerReference w:type="first" r:id="rId4"/>
      <w:type w:val="nextPage"/>
      <w:pgSz w:w="11906" w:h="16838"/>
      <w:pgMar w:left="1035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0:00Z</dcterms:created>
  <dc:creator>Майорова</dc:creator>
  <dc:description/>
  <cp:keywords/>
  <dc:language>en-US</dc:language>
  <cp:lastModifiedBy>Olya</cp:lastModifiedBy>
  <cp:lastPrinted>2015-07-20T11:31:00Z</cp:lastPrinted>
  <dcterms:modified xsi:type="dcterms:W3CDTF">2015-07-20T07:33:00Z</dcterms:modified>
  <cp:revision>4</cp:revision>
  <dc:subject/>
  <dc:title/>
</cp:coreProperties>
</file>