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0 от 17 декабря 2015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ями Волгодонской городской Думы от 05.09.2007 №110 «О бюджетном процессе в городе Волгодонске», от 22.10.2015 № 116 «Об особенностях составления и утверждения проекта местного бюджета на 2016 год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16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3 661 575,8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2) общий объем расходов местного бюджета в сумме 3 711 575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в сумме 1 574 889,4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) верхний предел муниципального внутреннего долга города Волгодонска на 01 января 2017 года в сумме 50 000,0 тыс. рублей, в том числе верхний предел долга по муниципальным гарантиям в сумме 0,0 тыс. рублей и </w:t>
      </w:r>
      <w:r>
        <w:rPr>
          <w:sz w:val="28"/>
          <w:szCs w:val="28"/>
        </w:rPr>
        <w:t>по кредитам, полученным городом Волгодонском от кредитных организаций,</w:t>
      </w:r>
      <w:r>
        <w:rPr>
          <w:sz w:val="28"/>
        </w:rPr>
        <w:t xml:space="preserve"> в сумме 50 00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5) объем расходов на обслуживание муниципального долга города Волгодонска на 2016 год в сумме 4 385,2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6) дефицит местного бюджета 50 000,0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 на 2016 год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3. Утвердить источники финансирования дефицита местного бюджета на 2016 год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еречень главных администраторов доходов местного бюджета – органов местного самоуправления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6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7. Утвердить общий объем бюджетных ассигнований на исполнение публичных нормативных обязательств города Волгодонска на 2016 год в сумме 36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8. Утвердить объем бюджетных ассигнований муниципального дорожного фонда города Волгодонска на 2016 год в сумме 133 007,8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9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6 год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0. Утвердить ведомственную структуру расходов местного бюджета на 2016 год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1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(подгруппам) видов расходов, разделам, подразделам классификации расходов местного бюджета на 2016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2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6 год, в сумме 2 086 686,4 тыс. рублей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16 году, в сумме 1 785 103,7 тыс. рублей согласно приложению 8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16 году, в сумме 297 058,5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сумме 4 524,2 тыс. рублей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Утвердить 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, на 2016 год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4. Установит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) субсидии из местного бюджета предоставляются следующим категориям юридических лиц (за исключением субсидий муниципальным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а)</w:t>
      </w:r>
      <w:r>
        <w:rPr>
          <w:sz w:val="28"/>
          <w:szCs w:val="28"/>
        </w:rPr>
        <w:t xml:space="preserve"> муниципальному унитарному предприятию «Городской пассажирский транспорт»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муниципальному унитарному предприятию «Городской пассажирский транспорт» на пополнение оборотных средств для реализации мероприятий в рамках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возмещение части затрат по реализации мероприятий в рамках муниципальной программы города Волгодонска «Экономическое развитие и инновационная экономика города Волгодон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)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муниципальной программы города Волгодонска «Обеспечение качественными жилищно - коммунальными услугами населения города Волгодон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орядок определения объема и предоставления субсидий, а также перечень документов, необходимых для получения субсидий, определя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</w:rPr>
      </w:pPr>
      <w:r>
        <w:rPr>
          <w:sz w:val="28"/>
        </w:rPr>
        <w:t>15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16 год в сумме 1 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 Администрация города Волгодонска списывает в порядке, определенном нормативным правовым актом Администрации города Волгодонска, пени и штрафы по реструктурированной задолженности организаций по налогам, сборам, начисленным пеням и штрафам, подлежащим зачислению в местный бюджет, при условии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Установить в соответствии с пунктом 3 статьи 217 Бюджет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что основанием для внесения в 2016 году изменений в показатели сводной бюджетной росписи местного бюджета является распределение зарезервированных в составе утвержденных пунктами 9, 10, 11 настоящего решения бюджетных ассигнований в сумме 20 000,0 тыс. рублей на реализацию Указов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в сумме 89 573,0 тыс. рублей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, предусмотренных по подразделу «Другие общегосударственные вопросы» раздела «Общегосударственные вопросы» классификации расходов бюджетов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</w:t>
      </w:r>
      <w:r>
        <w:rPr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решения возложить на постоянную</w:t>
      </w:r>
      <w:r>
        <w:rPr>
          <w:rFonts w:eastAsia="Times New Roman" w:cs="Arial" w:ascii="Times New Roman" w:hAnsi="Times New Roman"/>
          <w:sz w:val="28"/>
          <w:szCs w:val="28"/>
        </w:rPr>
        <w:t xml:space="preserve">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и финансам М.Л. Плоцкер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9. Решение вступает в силу с 1 января 2016 года и подлежит официальному опубликованию в бюллетене «Волгодонск официальный»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– глава города Волгодонска</w:t>
        <w:tab/>
        <w:tab/>
        <w:tab/>
        <w:tab/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>
          <w:sz w:val="16"/>
          <w:szCs w:val="16"/>
        </w:rPr>
        <w:t xml:space="preserve">Проект вносит </w:t>
      </w:r>
    </w:p>
    <w:p>
      <w:pPr>
        <w:pStyle w:val="Normal"/>
        <w:ind w:left="6158" w:hanging="6158"/>
        <w:rPr/>
      </w:pPr>
      <w:r>
        <w:rPr>
          <w:sz w:val="16"/>
          <w:szCs w:val="16"/>
        </w:rPr>
        <w:t>Администрация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16"/>
          <w:szCs w:val="16"/>
        </w:rPr>
      </w:pPr>
      <w:r>
        <w:rPr>
          <w:sz w:val="16"/>
          <w:szCs w:val="16"/>
        </w:rPr>
        <w:t xml:space="preserve">Подготовлен Финансовым управлением </w:t>
      </w:r>
    </w:p>
    <w:p>
      <w:pPr>
        <w:pStyle w:val="Normal"/>
        <w:ind w:left="6158" w:hanging="6158"/>
        <w:rPr>
          <w:sz w:val="16"/>
          <w:szCs w:val="16"/>
        </w:rPr>
      </w:pPr>
      <w:r>
        <w:rPr>
          <w:sz w:val="16"/>
          <w:szCs w:val="16"/>
        </w:rPr>
        <w:t>города Волгодонска</w:t>
      </w:r>
      <w:r>
        <w:br w:type="page"/>
      </w:r>
    </w:p>
    <w:p>
      <w:pPr>
        <w:pStyle w:val="Normal"/>
        <w:spacing w:lineRule="auto" w:line="276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Волгодонск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7.12.2015 № 150</w:t>
      </w:r>
    </w:p>
    <w:p>
      <w:pPr>
        <w:pStyle w:val="Normal"/>
        <w:ind w:left="6158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hanging="615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 на 2016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 574 8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698 03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98 03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3 55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 55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 72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73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12 46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04 3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04 3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52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52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 62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5 04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 62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431 93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1 0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1 05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70 88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30 03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14 6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 06 0603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14 6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6 20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6 06042 04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6 20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8 02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300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5 1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5 1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6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87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596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08 07173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32 37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19 62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7 3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7 377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2 03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2 03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0 20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0 20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1 10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1 10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1 10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 3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3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2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1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37 79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9 79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9 79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9 79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6 8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6 8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 8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 086 6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 086 68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297 05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8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 1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 10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02051 00 0000 15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2051 04 0000 151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77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42 48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077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42 48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02216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3 52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216 04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3 52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8 67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8 67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1 785 10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1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2 3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2 39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74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 74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03007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0 0000 15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 06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 06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0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91 39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91 39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0 10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0 10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6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0307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01 04 0000 15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19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3 59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19 04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3 59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22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22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2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9 18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123 04 0000 151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9 18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50 0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50 0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4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4 52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 46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 46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bCs/>
                <w:lang w:eastAsia="ru-RU"/>
              </w:rPr>
              <w:t>3 661 575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Волгодонской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/>
      </w:pPr>
      <w:r>
        <w:rPr>
          <w:sz w:val="28"/>
          <w:szCs w:val="28"/>
        </w:rPr>
        <w:t>«О бюджете города Волгодонска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tabs>
          <w:tab w:val="clear" w:pos="708"/>
          <w:tab w:val="left" w:pos="265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7.12.2015  № 150</w:t>
      </w:r>
    </w:p>
    <w:p>
      <w:pPr>
        <w:pStyle w:val="Normal"/>
        <w:ind w:left="5670" w:firstLine="538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16 год</w:t>
      </w:r>
    </w:p>
    <w:p>
      <w:pPr>
        <w:pStyle w:val="Normal"/>
        <w:ind w:left="6158" w:hanging="615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2.2015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 Волгодонска - органов местного самоуправления</w:t>
      </w:r>
    </w:p>
    <w:p>
      <w:pPr>
        <w:pStyle w:val="Normal"/>
        <w:ind w:right="-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237"/>
      </w:tblGrid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тора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6237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министрация города Волгодонс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8 0715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8 07173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08 07173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27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7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8040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1 0903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8040 04 0000 140 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6 30013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37030 04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46000 04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008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2051 04 0000 15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07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216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0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7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101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11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1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56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81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95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7 0401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7 0405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lang w:eastAsia="ru-RU"/>
              </w:rPr>
              <w:t>Контрольно - счё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18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1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100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1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8 0400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lang w:eastAsia="ru-RU"/>
              </w:rPr>
              <w:t xml:space="preserve">Управление здравоохранения г.Волгодонс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3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55 04 0000 15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34 04 0001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34 04 0002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8 0401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lang w:eastAsia="ru-RU"/>
              </w:rPr>
              <w:t xml:space="preserve">Отдел культуры г.Волгодонс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04025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9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bCs/>
                <w:lang w:eastAsia="ru-RU"/>
              </w:rPr>
              <w:t xml:space="preserve">Управление образования г.Волгодонс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051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02 02145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20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1 04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8 0401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53 04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9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122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12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8 0401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итет по управлению имуществом города Волгодонс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1040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208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5027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8040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3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2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2 04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3 04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8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4040 04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6044 04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46000 04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56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061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7 0401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дел записи актов гражданского состояния Администрации города Волгодонска Ростовской обла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2 19 04000 04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по муниципальному заказу города Волгодонс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 02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1 0902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/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2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2 04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2043 04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4 04040 04 0000 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1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23042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3200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  <w:t>1 17 05040 04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-141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2.2015  № 150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7.12.2015 № 150 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6 год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"/>
        <w:gridCol w:w="426"/>
        <w:gridCol w:w="1417"/>
        <w:gridCol w:w="462"/>
        <w:gridCol w:w="1276"/>
      </w:tblGrid>
      <w:tr>
        <w:trPr>
          <w:tblHeader w:val="true"/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bookmarkStart w:id="0" w:name="RANGE!A12%3AF337"/>
            <w:r>
              <w:rPr>
                <w:color w:val="000000"/>
                <w:lang w:eastAsia="ru-RU"/>
              </w:rPr>
              <w:t>ВСЕГО</w:t>
            </w:r>
            <w:bookmarkEnd w:id="0"/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 61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0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1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3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2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9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52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7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сельскохозяйственной переписи 2016 года (Специальные расхо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39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9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7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54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0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00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9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3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09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7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44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9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6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2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1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 25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5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51 4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8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4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 24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49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3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4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8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4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1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1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5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1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87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88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6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51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8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44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83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4 28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8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94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88 27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07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65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6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55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7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0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92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6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4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0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563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1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1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6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2.2015 № 150</w:t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25"/>
        <w:gridCol w:w="426"/>
        <w:gridCol w:w="1417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bookmarkStart w:id="1" w:name="RANGE!A11%3AG301"/>
            <w:r>
              <w:rPr>
                <w:color w:val="000000"/>
                <w:lang w:eastAsia="ru-RU"/>
              </w:rPr>
              <w:t>ВСЕГО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1 57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 17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сельскохозяйственной переписи 2016 год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53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9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4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6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48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9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7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9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0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49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6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51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0 80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40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4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1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6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4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 0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5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9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07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65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5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7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9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7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2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3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28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2.2015 № 150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(подгруппам) видов расходов, разделам, подразделам классификации расходов местного бюджета на 2016 год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71"/>
        <w:gridCol w:w="425"/>
        <w:gridCol w:w="425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 08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41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49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2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06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51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9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0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8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4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66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2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3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2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9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и сметной документации на капитальный ремонт объектов муниципальной собственно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3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0 24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 29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5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6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 40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6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,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87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«Дошкольно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54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 55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548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68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приобретение аппаратно-программных комплексов доврачебной диагностики состояния здоровья обучающихс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 37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01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2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5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3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1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2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4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5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4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 01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 28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9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9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6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07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65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9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6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55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3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7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3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ежемесячного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0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5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6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5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3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9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8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9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5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6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72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4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6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7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ализацию муниципальных программ, в сферу реализации которых входит развитие субъектов малого и среднего предпринимательства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S3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2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7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9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3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04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0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жильем молодых семей в Ростовской области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3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66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5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2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2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5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2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федераль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R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средств обла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8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71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7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2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89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41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66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16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91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6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7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2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6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2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83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5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сельскохозяйственной переписи 2016 года (Специальные расход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3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9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5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8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казен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9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41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41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57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Указа Президента Российской Федерации от 7 мая 2012 года № 597 «О мероприятиях по реализации государственной социальной политики»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R0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34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firstLine="4678"/>
        <w:rPr/>
      </w:pPr>
      <w:r>
        <w:rPr>
          <w:sz w:val="28"/>
          <w:szCs w:val="28"/>
        </w:rPr>
        <w:t xml:space="preserve">от  17.12.2015 № 15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в 2016 году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275"/>
        <w:gridCol w:w="4253"/>
        <w:gridCol w:w="709"/>
        <w:gridCol w:w="850"/>
        <w:gridCol w:w="709"/>
        <w:gridCol w:w="1276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я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, п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275"/>
        <w:gridCol w:w="4253"/>
        <w:gridCol w:w="709"/>
        <w:gridCol w:w="850"/>
        <w:gridCol w:w="709"/>
        <w:gridCol w:w="1276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09,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ыплате ежемесячного пособия на ребен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09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403,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 403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 688,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0 7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 688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0,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0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34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34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по назначению и выплате единовременного пособия при передаче ребенка на воспитание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0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95,8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</w:t>
              <w:b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9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9,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49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4 00 7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435,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 435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,9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1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3,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3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70,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70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54,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54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390,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7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390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19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5,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7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1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50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lang w:eastAsia="ru-RU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15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R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01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594,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594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 59310     99 0 00 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 244,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9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122, 129,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0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№ 222-ЗС «О социальном обслуживании граждан в Ростовской области»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10</w:t>
              <w:br/>
              <w:t xml:space="preserve"> 11 4 00 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,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90,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323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90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5,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R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5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 274-ЗС «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2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81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81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1,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1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396,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</w:t>
              <w:b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 396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единовременного пособия при рождении ребенка и ежемесячного пособия по уходу за ребенком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122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85,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085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02,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  321  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02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42,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42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47,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, 0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47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списы, дома сестринского у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ение паллиатив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02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ы по профилактике и борьбе со СПИ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85 103,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85 103,7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ab/>
        <w:tab/>
        <w:t>И.В. Батлуков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9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2.2015  № 15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в 2016 году городу Волгодонску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"/>
        <w:gridCol w:w="7932"/>
        <w:gridCol w:w="6"/>
        <w:gridCol w:w="1128"/>
        <w:gridCol w:w="6"/>
      </w:tblGrid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058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08,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униципальных программ, в сферу реализации которых входит развитие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528,6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 487,3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2,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8,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приобретение аппаратно-программных комплексов доврачебной диагностики состояния здоровья учащихс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,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мероприятия по приведению объектов г.Волгодонска в состояние, обеспечивающее безопасное проживание его ж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719,9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0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567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родской Дум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О бюджете города Волгодонска на 2016 год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17.12.2015  № 150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спределение бюджетных ассигнований в 2016 году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ъекта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 xml:space="preserve">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559"/>
        <w:gridCol w:w="567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дошкольной образовательной организации на 120 мест по пер. Некрасова, д.1 в г.Волгодо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 1 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 07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дошкольной образовательной организации на 280 мест в мкр. «В-17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 1 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 415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 487,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sectPr>
      <w:footerReference w:type="default" r:id="rId7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E985A5F54F49C826B40B0BAE8CDFAA6BF4EBAB81D424D0CBF8B3FB49rFr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Olya</cp:lastModifiedBy>
  <cp:lastPrinted>2015-12-21T09:33:00Z</cp:lastPrinted>
  <dcterms:modified xsi:type="dcterms:W3CDTF">2015-12-21T07:13:00Z</dcterms:modified>
  <cp:revision>783</cp:revision>
  <dc:subject/>
  <dc:title/>
</cp:coreProperties>
</file>