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6 от 24 марта 2016 года</w:t>
      </w:r>
    </w:p>
    <w:p>
      <w:pPr>
        <w:pStyle w:val="Normal"/>
        <w:spacing w:lineRule="auto" w:line="360" w:before="120" w:after="120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Волгодонской городской Думы – главы города Волгодонска о результатах его деятельности за 2015 год</w:t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ёт председателя Волгодонской городской Думы – главы города Волгодонска о результатах его деятельности за 2015 год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отчёт председателя Волгодонской городской Думы – главы города Волгодонска о результатах его деятельности за 2015 год к свед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деятельность председателя Волгодонской городской Думы – главы города Волгодонска за 2015 год удовлетворительной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49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1:00Z</dcterms:created>
  <dc:creator>Бабайлова</dc:creator>
  <dc:description/>
  <cp:keywords/>
  <dc:language>en-US</dc:language>
  <cp:lastModifiedBy>Минкин</cp:lastModifiedBy>
  <cp:lastPrinted>2016-03-25T14:13:00Z</cp:lastPrinted>
  <dcterms:modified xsi:type="dcterms:W3CDTF">2016-03-25T11:13:00Z</dcterms:modified>
  <cp:revision>11</cp:revision>
  <dc:subject/>
  <dc:title/>
</cp:coreProperties>
</file>