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 18 от 24 марта 2016 года</w:t>
      </w:r>
    </w:p>
    <w:p>
      <w:pPr>
        <w:pStyle w:val="Normal"/>
        <w:spacing w:lineRule="auto" w:line="360" w:before="120" w:after="0"/>
        <w:ind w:right="469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смотрения предложений по проекту нормативов градостроительного проектирования муниципального образования «Город Волгодонс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4 Градостроительного кодекса Российской Федерации, статьей 22.3 Областного закона Ростовской области от 14.01.2008 № 853-ЗС «О градостроительной деятельности в Ростовской области», постановлением Правительства Ростовской области от 08.05.2015 № 318 «Об утверждении порядка рассмотрения предложений по проекту нормативов градостроительного проектирования Ростовской области», в целях обеспечения благоприятных условий жизнедеятельности населения муниципального образования «Город Волгодонск» Волгодонская городская Дума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смотрения предложений по проекту нормативов градостроительного проектирования муниципального образования «Город Волгодонск» (приложе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Волгодонской городской Думы от 22.03.2012 № 20 «Об утверждении Порядка подготовки утверждения нормативов градостроительного проектирования муниципального образования «Город Волгодонс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31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настоящего решения возложить на постоянную комиссию </w:t>
      </w:r>
      <w:r>
        <w:rPr>
          <w:rStyle w:val="StrongEmphasis"/>
          <w:b w:val="false"/>
          <w:sz w:val="28"/>
          <w:szCs w:val="28"/>
        </w:rPr>
        <w:t>по строительству, землеустройству, архитектуре</w:t>
      </w:r>
      <w:r>
        <w:rPr>
          <w:sz w:val="28"/>
          <w:szCs w:val="28"/>
        </w:rPr>
        <w:t xml:space="preserve"> (А.В. Бородин) и заместителя главы Администрации города Волгодонска по строительству - главного архитектора города Волгодонска Ю.С. Забазнов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оект вносит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32"/>
          <w:szCs w:val="28"/>
        </w:rPr>
      </w:pPr>
      <w:r>
        <w:rPr>
          <w:sz w:val="28"/>
        </w:rPr>
        <w:t>Администрация города Волгодонска</w:t>
      </w:r>
      <w:r>
        <w:br w:type="page"/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Волгодонской городской Думы «Об утверждении Порядка рассмотрения предложений по проекту нормативов градостроительного проектирования муниципального образования «Город Волгодонск» от 24.03.2016 № 18</w:t>
      </w:r>
    </w:p>
    <w:p>
      <w:pPr>
        <w:pStyle w:val="Normal"/>
        <w:spacing w:lineRule="auto" w:line="360"/>
        <w:ind w:right="5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1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360"/>
        <w:ind w:right="51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предложений по проекту нормативов градостроительного проектирования муниципального образования «Город Волгодонск»</w:t>
      </w:r>
    </w:p>
    <w:p>
      <w:pPr>
        <w:pStyle w:val="Normal"/>
        <w:spacing w:lineRule="auto" w:line="360"/>
        <w:ind w:right="5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120" w:hanging="0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spacing w:lineRule="auto" w:line="360"/>
        <w:ind w:left="720"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9" w:leader="none"/>
        </w:tabs>
        <w:spacing w:lineRule="auto" w:line="360"/>
        <w:ind w:left="0" w:right="-120" w:firstLine="542"/>
        <w:jc w:val="both"/>
        <w:rPr/>
      </w:pPr>
      <w:r>
        <w:rPr>
          <w:sz w:val="28"/>
          <w:szCs w:val="28"/>
        </w:rPr>
        <w:t>Настоящий Порядок определяет процедуру рассмотрения предложений по проекту нормативов градостроительного проектирования муниципального образования «Город Волгодонск» (далее - норматив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9" w:leader="none"/>
        </w:tabs>
        <w:spacing w:lineRule="auto" w:line="360"/>
        <w:ind w:left="0" w:right="-120" w:firstLine="542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утверждение нормативов обеспечивает Администрация города Волгодонска в лице комитета по градостроительству и архитектуре Администрации города Волгодонска (далее – Комит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9" w:leader="none"/>
        </w:tabs>
        <w:spacing w:lineRule="auto" w:line="360"/>
        <w:ind w:left="0" w:right="-120" w:firstLine="54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ормативов и внесение изменений в них состоит из следующих этап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нятие решения о подготовке проекта нормативов (внесении изменений в них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дготовка проекта нормативов (внесении изменений в ни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9" w:leader="none"/>
        </w:tabs>
        <w:autoSpaceDE w:val="false"/>
        <w:spacing w:lineRule="auto" w:line="360"/>
        <w:ind w:left="0" w:right="-120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ы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 транспортной инфраструктур, благоустройства территори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9" w:leader="none"/>
        </w:tabs>
        <w:autoSpaceDE w:val="false"/>
        <w:spacing w:lineRule="auto" w:line="360"/>
        <w:ind w:left="0" w:right="-120" w:firstLine="542"/>
        <w:jc w:val="both"/>
        <w:rPr/>
      </w:pPr>
      <w:r>
        <w:rPr>
          <w:sz w:val="28"/>
          <w:szCs w:val="28"/>
        </w:rPr>
        <w:t>Не допускается утверждение нормативов, содержащих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нормативах градостроительного проектирования Ростовской области.</w:t>
      </w:r>
    </w:p>
    <w:p>
      <w:pPr>
        <w:pStyle w:val="Normal"/>
        <w:spacing w:lineRule="auto" w:line="360"/>
        <w:ind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2. Порядок рассмотрения предложений по проекту нормативов </w:t>
      </w:r>
    </w:p>
    <w:p>
      <w:pPr>
        <w:pStyle w:val="Normal"/>
        <w:spacing w:lineRule="auto" w:line="360"/>
        <w:ind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едложения о подготовке нормативов вносятся в Комитет структурными подразделениями и отраслевыми органами Администрации города Волгодонска, муниципальными учреждениями в пределах их компетенции с целью определения наличия либо отсутствия необходимости подготовки соответствующих нормативов. Комитет при подготовке предложений о подготовке нормативов учитывает обращения организаций и гражда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предложений о подготовке нормативов создается экспертная груп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В предложениях о подготовке нормативов должны содержать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</w:t>
        <w:tab/>
        <w:t>сведения о действующих нормативах в данной сфере обеспечения благоприятных условий жизнедеятельности челове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  <w:tab/>
        <w:t>описание задач, требующих комплексного решения, и результата, на достижение которого направлено принятие норматив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</w:t>
        <w:tab/>
        <w:t>сведения о расчетных показателях, которые предлагается включить в норматив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</w:t>
        <w:tab/>
        <w:t>предполагаемая стоимость работ по подготовке норматив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упившие предложения о подготовке нормативов для предварительного рассмотрения направляются в экспертную группу. При предварительном рассмотрении предложений о подготовке нормативов устанавливается наличие либо отсутствие необходимости подготовки соответствующих норматив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По результатам предварительного рассмотрения предложений о подготовке нормативов экспертная группа подготавливает заключение о необходимости подготовки нормативов либо об отклонении предложений по подготовке нормативов и направляет их главе Администрации города Волгодон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Общий срок рассмотрения предложений о подготовке нормативов, в течение которого принимается решение о подготовке нормативов и их утверждении либо об отказе в подготовке и утверждении нормативов, не должен превышать 60 календарных д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сроки рассмотрения предложений о подготовке нормативов устанавливаются Администрацией города Волгодонска в пределах общего срока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 случае, если поступившее предложение о подготовке нормативов противоречит действующим на территории Российской Федерации нормативным правовым актам, строительным нормам и правилам, санитарно-эпидемиологическим правилам и нормативам, техническим регламентам о требованиях пожарной безопасности, Администрацией города Волгодонска принимается решение об отказе в подготовке и утверждении нормативов. Отказ в подготовке и утверждении нормативов оформляется в форме письма с указанием причин отказа за подписью заместителя главы Администрации города Волгодонска по строительству - главного архитектора города Волгодон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ешение о подготовке нормативов принимается Администрацией города Волгодонска и оформляется постановлением Администрации города Волгодонска, в котором наряду с другими сведениями должны содержать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</w:t>
        <w:tab/>
        <w:t>перечень расчетных показателей, которые должны быть отражены в норматив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  <w:tab/>
        <w:t>указания на сроки разработки проектов норматив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</w:t>
        <w:tab/>
        <w:t>указания о стоимости работ по разработке проектов норматив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митет совместно с отделом по муниципальным закупкам Администрации города Волгодонска организует работы по разработке проектов нормативов.</w:t>
      </w:r>
    </w:p>
    <w:p>
      <w:pPr>
        <w:pStyle w:val="Normal"/>
        <w:spacing w:lineRule="auto" w:line="360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сновные требования к оформлению и содержанию проектов нормативов содержатся в технических заданиях на разработку проектов нормативов.</w:t>
      </w:r>
    </w:p>
    <w:p>
      <w:pPr>
        <w:pStyle w:val="Normal"/>
        <w:spacing w:lineRule="auto" w:line="360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Финансирование разработки нормативов осуществляется в установленном порядке за счет средств местного бюджета.</w:t>
      </w:r>
    </w:p>
    <w:p>
      <w:pPr>
        <w:pStyle w:val="Normal"/>
        <w:spacing w:lineRule="auto" w:line="360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татья 3. Порядок утверждения нормативов</w:t>
      </w:r>
    </w:p>
    <w:p>
      <w:pPr>
        <w:pStyle w:val="Normal"/>
        <w:spacing w:lineRule="auto" w:line="360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ект нормативов подлежит опубликованию в бюллетене «Волгодонск официальный» и размещению на официальном сайте Администрации города Волгодонска в информационно-телекоммуникационной сети «Интернет» не менее, чем за два месяца до их утверждения.</w:t>
      </w:r>
    </w:p>
    <w:p>
      <w:pPr>
        <w:pStyle w:val="Normal"/>
        <w:spacing w:lineRule="auto" w:line="360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ормативы утверждаются постановлением Администрации города Волгодонска.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несение изменений в нормативы осуществляется в соответствии с настоящим Порядком.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твержден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spacing w:lineRule="auto" w:line="360"/>
        <w:ind w:right="-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20" w:hanging="0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И.В. Батлу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99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0:00Z</dcterms:created>
  <dc:creator>Zemla</dc:creator>
  <dc:description/>
  <cp:keywords/>
  <dc:language>en-US</dc:language>
  <cp:lastModifiedBy>Минкин</cp:lastModifiedBy>
  <cp:lastPrinted>2016-03-25T12:47:00Z</cp:lastPrinted>
  <dcterms:modified xsi:type="dcterms:W3CDTF">2016-03-25T09:48:00Z</dcterms:modified>
  <cp:revision>5</cp:revision>
  <dc:subject/>
  <dc:title>Администрация</dc:title>
</cp:coreProperties>
</file>