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4530" cy="798830"/>
            <wp:effectExtent l="0" t="0" r="0" b="0"/>
            <wp:wrapTight wrapText="bothSides">
              <wp:wrapPolygon edited="0">
                <wp:start x="-175" y="0"/>
                <wp:lineTo x="-175" y="21057"/>
                <wp:lineTo x="21289" y="21057"/>
                <wp:lineTo x="21289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3 от 24 марта 2016 года</w:t>
      </w:r>
    </w:p>
    <w:p>
      <w:pPr>
        <w:pStyle w:val="Normal"/>
        <w:spacing w:lineRule="auto" w:line="360" w:before="120" w:after="12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олодёжном парламенте при Волгодонской городской Думе</w:t>
      </w:r>
    </w:p>
    <w:p>
      <w:pPr>
        <w:pStyle w:val="Normal"/>
        <w:spacing w:lineRule="auto" w:line="360" w:before="57" w:after="57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в целях совершенствования организации работы и упорядочения вопросов формирования Молодёжного парламента при Волгодонской городской Думе Волгодонская городская Дума 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Молодёжном парламенте при Волгодонской городской Думе (приложение).</w:t>
      </w:r>
    </w:p>
    <w:p>
      <w:pPr>
        <w:pStyle w:val="Normal"/>
        <w:spacing w:lineRule="auto" w:line="360" w:before="57" w:after="57"/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и силу следующие решения Волгодонской городской Думы:</w:t>
      </w:r>
    </w:p>
    <w:p>
      <w:pPr>
        <w:pStyle w:val="Normal"/>
        <w:spacing w:lineRule="auto" w:line="360" w:before="57" w:after="57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от 19.05.2010 № 47 «О создании Молодежного парламента при Волгодонской городской Думе.</w:t>
      </w:r>
    </w:p>
    <w:p>
      <w:pPr>
        <w:pStyle w:val="Normal"/>
        <w:snapToGrid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</w:t>
        <w:tab/>
        <w:t>от 07.07.2010 № 87 «О внесении изменений в решение Волгодонской городской Думы от 19.05.2010 № 47 «О создании Молодёжного парламента при Волгодонской городской Думе»;</w:t>
      </w:r>
    </w:p>
    <w:p>
      <w:pPr>
        <w:pStyle w:val="Normal"/>
        <w:snapToGrid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)</w:t>
        <w:tab/>
        <w:t xml:space="preserve">от 13.07.2011 № 85 </w:t>
      </w:r>
      <w:r>
        <w:rPr>
          <w:kern w:val="2"/>
          <w:sz w:val="28"/>
          <w:szCs w:val="28"/>
        </w:rPr>
        <w:t>«О внесении изменений в решение Волгодонской городской Думы от 19.05.2010 № 47 «О создании Молодёжного парламента при Волгодонской городской Думе»;</w:t>
      </w:r>
    </w:p>
    <w:p>
      <w:pPr>
        <w:pStyle w:val="Normal"/>
        <w:snapToGrid w:val="false"/>
        <w:spacing w:lineRule="auto" w:line="360"/>
        <w:ind w:right="266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)</w:t>
        <w:tab/>
        <w:t xml:space="preserve">от 19.04.2012 № 33 </w:t>
      </w:r>
      <w:r>
        <w:rPr>
          <w:kern w:val="2"/>
          <w:sz w:val="28"/>
          <w:szCs w:val="28"/>
        </w:rPr>
        <w:t>«О внесении изменений в решение Волгодонской городской Думы от 19.05.2010 № 47 «О создании Молодёжного парламента при Волгодонской городской Думе».</w:t>
      </w:r>
    </w:p>
    <w:p>
      <w:pPr>
        <w:pStyle w:val="Normal"/>
        <w:spacing w:lineRule="auto" w:line="360" w:before="57" w:after="57"/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Normal"/>
        <w:spacing w:lineRule="auto" w:line="36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решение в бюллетене «Волгодонск официальны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культуре, молодёжной политике, физической культуре, спорту и здравоохранению (В.М. Цуканов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360" w:before="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45" w:top="9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spacing w:lineRule="auto" w:line="24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360" w:before="120" w:after="120"/>
        <w:ind w:left="4536" w:right="-1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ложение к решению Волгодонской городской Думы «</w:t>
      </w:r>
      <w:r>
        <w:rPr>
          <w:sz w:val="28"/>
          <w:szCs w:val="28"/>
        </w:rPr>
        <w:t xml:space="preserve">О Молодёжном парламенте при Волгодонской городской Думе» </w:t>
      </w:r>
      <w:r>
        <w:rPr>
          <w:rFonts w:eastAsia="Arial" w:cs="Arial"/>
          <w:sz w:val="28"/>
          <w:szCs w:val="28"/>
        </w:rPr>
        <w:t>от 24.03.2016 № 23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>ПОЛОЖ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О МОЛОДЁЖНОМ ПАРЛАМЕНТЕ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>ПРИ ВОЛГОДОНСКОЙ ГОРОДСКОЙ ДУМЕ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b/>
          <w:b/>
          <w:sz w:val="28"/>
          <w:szCs w:val="28"/>
          <w:lang w:eastAsia="zxx" w:bidi="zxx"/>
        </w:rPr>
      </w:pPr>
      <w:r>
        <w:rPr>
          <w:rFonts w:cs="Arial" w:ascii="Times New Roman" w:hAnsi="Times New Roman"/>
          <w:b/>
          <w:sz w:val="28"/>
          <w:szCs w:val="28"/>
          <w:lang w:eastAsia="zxx" w:bidi="zxx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Статья 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>1.</w:t>
        <w:tab/>
        <w:t xml:space="preserve">Молодёжный парламент при Волгодонской городской Думе (далее — Молодёжный парламент) является общественным, коллегиальным, консультативным и совещательным органом при Волгодонской городской Думе и создан в целях содействия нормотворческой деятельности Волгодонской городской Думы в сфере муниципальной молодёжной политик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Молодёжный парламент осуществляет свою деятельность на общественных началах в соответствии с Конституцией Российской Федерации, федеральным и областным законодательством, </w:t>
      </w:r>
      <w:r>
        <w:rPr>
          <w:rFonts w:cs="Arial"/>
          <w:color w:val="000000"/>
          <w:sz w:val="28"/>
          <w:szCs w:val="28"/>
          <w:shd w:fill="FFFFFF" w:val="clear"/>
          <w:lang w:eastAsia="zxx" w:bidi="zxx"/>
        </w:rPr>
        <w:t xml:space="preserve">Уставом и муниципальными правовыми актами города, </w:t>
      </w:r>
      <w:r>
        <w:rPr>
          <w:color w:val="000000"/>
          <w:sz w:val="28"/>
          <w:szCs w:val="28"/>
          <w:shd w:fill="FFFFFF" w:val="clear"/>
        </w:rPr>
        <w:t>настоящим Положением, регламентом Молодёжного парламента при Волгодонской городской Думе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.</w:t>
        <w:tab/>
        <w:t xml:space="preserve">Молодёжный парламент в своей деятельности подконтролен и подотчётен Волгодонской городской Думе. Информация о результатах деятельности Молодёжного парламента выносится на рассмотрение Волгодонской городской Думы не реже одного раза в год. 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Деятельность Молодёжного парламента осуществляется на территории города и основывается на принципах коллегиальности, гласности, независимости и равенства его членов, учёта общественного мнения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4.</w:t>
        <w:tab/>
        <w:t>Молодёжный парламент не является юридическим лиц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5.</w:t>
        <w:tab/>
        <w:t>Решения Молодёжного парламента носят рекомендательный характер.</w:t>
        <w:tab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6.</w:t>
        <w:tab/>
        <w:t>Молодёжный парламент вправе устанавливать официальную символику Молодёжного парла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Статья 2. Основные цели Молодёжного парламен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Основными целями Молодёжного парламента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разработка рекомендаций по реализации прав молодёжи на участие в управлении муниципальным образованием «Город Волгодонск», а также содействие в создании условий для проявления инициатив молодёжи при формировании и осуществлении молодёжной политик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  <w:t>содействие в привлечении молодых граждан к непосредственному участию в формировании и осуществлении молодёжной политики, формировании правовой и политической культуры молодых граждан, к парламентской деятельности и поддержка созидательной, гражданской активности молодёжи гор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)</w:t>
        <w:tab/>
        <w:t>развитие молодёжного парламентар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Статья 3. Задачи Молодёжного парламен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Основными задачами Молодёжного парламента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обеспечение взаимодействия между представителями молодёжи города и Волгодонской городской Думо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  <w:t>разработка и внесение предложений и инициатив в органы местного самоуправления по проблемам молодёжной полити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3)</w:t>
        <w:tab/>
        <w:t>принятие решений по основным направлениям развития правотворчества в сфере молодёжной политики, его последующего применения в практической деятельности, включая решения о необходимости внесения изменений в решения Волгодонской городской Думы и иные муниципальные правовые ак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4)</w:t>
        <w:tab/>
        <w:t>участие в обсуждении и подготовке проектов решений Волгодонской городской Думы и городских целевых программ в области защиты прав и интересов молодёжи гор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5)</w:t>
        <w:tab/>
        <w:t>взаимодействие и сотрудничество с органами местного самоуправления, общественными, государственными и частными организациями, деятельность которых направлена на решение вопросов молодёжной поли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6)</w:t>
        <w:tab/>
        <w:t>содействие в защите прав и законных интересов молодёжи, представление их инициатив при разработке проектов решений Волгодонской городской Думы, затрагивающих права и законные интересы молодёж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7)</w:t>
        <w:tab/>
        <w:t>информирование Волгодонской городской Думы, а также других органов местного самоуправления и общественности о положении молодёжи в городе, наиболее актуальных проблемах молодёжи, деятельности молодёжных общественных объедин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8)</w:t>
        <w:tab/>
        <w:t>содействие повышению социальной, электоральной активности молодёжи, молодёжных общественных объединений, обеспечение участия молодёжи в социально-политической жизни гор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9)</w:t>
        <w:tab/>
        <w:t>координация и объединение деятельности молодёжных общественных объединений в работе, направленной на реализацию молодёжной политики в гор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10)</w:t>
        <w:tab/>
        <w:t>содействие формированию у молодёжи правовой и политической культуры, правового сознания, приобщение молодёжи к парламентским формам защиты своих прав и интерес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11)</w:t>
        <w:tab/>
        <w:t>изучение мнения молодёжи города о деятельности органов местного самоуправления по реализации молодёжной политики.</w:t>
      </w:r>
      <w:r>
        <w:rPr>
          <w:rFonts w:cs="Arial"/>
          <w:sz w:val="28"/>
          <w:szCs w:val="28"/>
          <w:lang w:eastAsia="zxx" w:bidi="zxx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12) организация и проведение мероприятий, направленных на решение проблем молодежи гор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Статья 4. Права Молодёжного парламент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/>
          <w:color w:val="000000"/>
          <w:sz w:val="28"/>
          <w:szCs w:val="28"/>
          <w:lang w:eastAsia="zxx" w:bidi="zxx"/>
        </w:rPr>
        <w:t>Молодёжный парламент вправ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eastAsia="zxx" w:bidi="zxx"/>
        </w:rPr>
        <w:t>1)</w:t>
        <w:tab/>
        <w:t>выходить с предложением о проведении социологических исследований, а в необходимых случаях проводить социологические исследования и консультации, семинары, конференции, «круглые столы» и встречи по актуальным молодёжным проблем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zxx" w:bidi="zxx"/>
        </w:rPr>
      </w:pPr>
      <w:r>
        <w:rPr>
          <w:rFonts w:cs="Arial" w:ascii="Times New Roman" w:hAnsi="Times New Roman"/>
          <w:color w:val="000000"/>
          <w:sz w:val="28"/>
          <w:szCs w:val="28"/>
          <w:lang w:eastAsia="zxx" w:bidi="zxx"/>
        </w:rPr>
        <w:t>2)</w:t>
        <w:tab/>
        <w:t>привлекать к своей деятельности научные учреждения, информационные центры, специализированные организации, специалистов, лиц, заинтересованных в решении задач Молодёжного парламент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zxx" w:bidi="zxx"/>
        </w:rPr>
      </w:pPr>
      <w:r>
        <w:rPr>
          <w:rFonts w:cs="Arial" w:ascii="Times New Roman" w:hAnsi="Times New Roman"/>
          <w:color w:val="000000"/>
          <w:sz w:val="28"/>
          <w:szCs w:val="28"/>
          <w:lang w:eastAsia="zxx" w:bidi="zxx"/>
        </w:rPr>
        <w:t>3)</w:t>
        <w:tab/>
        <w:t>делать запросы и обращаться за необходимой информацией в государственные органы, органы местного самоуправления и различные организации в пределах своей компетенции;</w:t>
      </w:r>
    </w:p>
    <w:p>
      <w:pPr>
        <w:pStyle w:val="ConsPlusNormal"/>
        <w:numPr>
          <w:ilvl w:val="2"/>
          <w:numId w:val="6"/>
        </w:numPr>
        <w:spacing w:lineRule="auto" w:line="360"/>
        <w:ind w:left="0" w:firstLine="709"/>
        <w:jc w:val="both"/>
        <w:rPr>
          <w:rFonts w:ascii="Times New Roman" w:hAnsi="Times New Roman" w:cs="Arial"/>
          <w:color w:val="000000"/>
          <w:sz w:val="28"/>
          <w:szCs w:val="28"/>
          <w:lang w:eastAsia="zxx" w:bidi="zxx"/>
        </w:rPr>
      </w:pPr>
      <w:r>
        <w:rPr>
          <w:rFonts w:cs="Arial" w:ascii="Times New Roman" w:hAnsi="Times New Roman"/>
          <w:color w:val="000000"/>
          <w:sz w:val="28"/>
          <w:szCs w:val="28"/>
          <w:lang w:eastAsia="zxx" w:bidi="zxx"/>
        </w:rPr>
        <w:t>принимать рекомендательные решения в пределах своей компетенции, направлять консультационные материалы и иную информацию по запросам заинтересованных государственных органов, органов местного самоуправления и организаций;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/>
      </w:pPr>
      <w:r>
        <w:rPr>
          <w:rFonts w:cs="Arial"/>
          <w:color w:val="000000"/>
          <w:sz w:val="28"/>
          <w:szCs w:val="28"/>
          <w:lang w:eastAsia="zxx" w:bidi="zxx"/>
        </w:rPr>
        <w:t>создавать рабочие органы для осуществления полномочий Молодёжного парламента (п</w:t>
      </w:r>
      <w:r>
        <w:rPr>
          <w:rFonts w:eastAsia="Arial" w:cs="Arial"/>
          <w:color w:val="000000"/>
          <w:sz w:val="28"/>
          <w:szCs w:val="28"/>
          <w:lang w:eastAsia="zxx" w:bidi="zxx"/>
        </w:rPr>
        <w:t>ерсональные и численные составы указанных рабочих органов, а также положения, регламентирующие их деятельность, утверждаются Молодёжным парламентом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zxx" w:bidi="zxx"/>
        </w:rPr>
      </w:pPr>
      <w:r>
        <w:rPr>
          <w:rFonts w:cs="Arial" w:ascii="Times New Roman" w:hAnsi="Times New Roman"/>
          <w:color w:val="000000"/>
          <w:sz w:val="28"/>
          <w:szCs w:val="28"/>
          <w:lang w:eastAsia="zxx" w:bidi="zxx"/>
        </w:rPr>
        <w:t>6)</w:t>
        <w:tab/>
        <w:t>свободно распространять информацию о своей 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zxx" w:bidi="zxx"/>
        </w:rPr>
      </w:pPr>
      <w:r>
        <w:rPr>
          <w:rFonts w:cs="Arial" w:ascii="Times New Roman" w:hAnsi="Times New Roman"/>
          <w:color w:val="000000"/>
          <w:sz w:val="28"/>
          <w:szCs w:val="28"/>
          <w:lang w:eastAsia="zxx" w:bidi="zxx"/>
        </w:rPr>
        <w:t>7)</w:t>
        <w:tab/>
        <w:t>обмениваться информацией с различными государственными органами, органами местного самоуправления, государственными, общественными и частными организациями, участвовать в мероприятиях, цель которых совпадает с целями Молодёжного парламента, указанными в настоящем Положен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zxx" w:bidi="zxx"/>
        </w:rPr>
      </w:pPr>
      <w:r>
        <w:rPr>
          <w:rFonts w:cs="Arial" w:ascii="Times New Roman" w:hAnsi="Times New Roman"/>
          <w:color w:val="000000"/>
          <w:sz w:val="28"/>
          <w:szCs w:val="28"/>
          <w:lang w:eastAsia="zxx" w:bidi="zxx"/>
        </w:rPr>
        <w:t>8)</w:t>
        <w:tab/>
        <w:t>осуществлять иные действия, направленные на реализацию задач деятельности Молодёжного парламента, в пределах своей компетен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zxx" w:bidi="zxx"/>
        </w:rPr>
        <w:t>9)</w:t>
        <w:tab/>
      </w:r>
      <w:r>
        <w:rPr>
          <w:rFonts w:eastAsia="Arial" w:cs="Arial"/>
          <w:color w:val="000000"/>
          <w:sz w:val="28"/>
          <w:szCs w:val="28"/>
          <w:lang w:eastAsia="zxx" w:bidi="zxx"/>
        </w:rPr>
        <w:t>разрабатывать и вносить в Волгодонскую городскую Думу предложения по совершенствованию муниципальных правовых актов, затрагивающих права и законные интересы молодёжи города;</w:t>
      </w:r>
    </w:p>
    <w:p>
      <w:pPr>
        <w:pStyle w:val="Normal"/>
        <w:spacing w:lineRule="auto" w:line="360"/>
        <w:rPr>
          <w:rFonts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/>
          <w:color w:val="000000"/>
          <w:sz w:val="28"/>
          <w:szCs w:val="28"/>
          <w:lang w:eastAsia="zxx" w:bidi="zxx"/>
        </w:rPr>
        <w:t>Статья 5. Обязанности Молодёжного парламен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zxx" w:bidi="zxx"/>
        </w:rPr>
      </w:pPr>
      <w:r>
        <w:rPr>
          <w:rFonts w:cs="Arial" w:ascii="Times New Roman" w:hAnsi="Times New Roman"/>
          <w:color w:val="000000"/>
          <w:sz w:val="28"/>
          <w:szCs w:val="28"/>
          <w:lang w:eastAsia="zxx" w:bidi="zxx"/>
        </w:rPr>
        <w:t>Молодёжный парламент обязан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zxx" w:bidi="zxx"/>
        </w:rPr>
      </w:pPr>
      <w:r>
        <w:rPr>
          <w:rFonts w:cs="Arial" w:ascii="Times New Roman" w:hAnsi="Times New Roman"/>
          <w:color w:val="000000"/>
          <w:sz w:val="28"/>
          <w:szCs w:val="28"/>
          <w:lang w:eastAsia="zxx" w:bidi="zxx"/>
        </w:rPr>
        <w:t>1)</w:t>
        <w:tab/>
        <w:t>соблюдать федеральное и областное законодательство, Устав и муниципальные правовые акты муниципального образования «Город Волгодонск», настоящее Полож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eastAsia="zxx" w:bidi="zxx"/>
        </w:rPr>
        <w:t>2)</w:t>
        <w:tab/>
      </w:r>
      <w:r>
        <w:rPr>
          <w:rFonts w:cs="Arial"/>
          <w:color w:val="000000"/>
          <w:sz w:val="28"/>
          <w:szCs w:val="28"/>
          <w:lang w:eastAsia="zxx" w:bidi="zxx"/>
        </w:rPr>
        <w:t>взаимодействовать с органами местного самоуправления, общественными, государственными и частными организациями в сфере разработки инициатив, направленных на защиту прав и законных интересов молодёж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zxx" w:bidi="zxx"/>
        </w:rPr>
        <w:t>3)</w:t>
        <w:tab/>
        <w:t>делегировать своего полномочного представителя для присутствия на заседаниях Волгодонской городской Ду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zxx" w:bidi="zxx"/>
        </w:rPr>
        <w:t>4)</w:t>
        <w:tab/>
        <w:t>информировать Волгодонскую городскую Думу о принятых решениях и иных формах своей деятельности в рамках своей компетенции не реже чем один раз в г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zxx" w:bidi="zxx"/>
        </w:rPr>
        <w:t>5)</w:t>
        <w:tab/>
        <w:t>оказывать содействие общественным объединениям в разработке и реализации мероприятий, направленных на решение проблем молодёжи города.</w:t>
      </w:r>
    </w:p>
    <w:p>
      <w:pPr>
        <w:pStyle w:val="Normal"/>
        <w:spacing w:lineRule="auto" w:line="360"/>
        <w:rPr>
          <w:rFonts w:ascii="Times New Roman" w:hAnsi="Times New Roman" w:cs="Arial"/>
          <w:color w:val="000000"/>
          <w:sz w:val="28"/>
          <w:szCs w:val="28"/>
          <w:lang w:eastAsia="zxx" w:bidi="zxx"/>
        </w:rPr>
      </w:pPr>
      <w:r>
        <w:rPr>
          <w:rFonts w:cs="Arial"/>
          <w:color w:val="000000"/>
          <w:sz w:val="28"/>
          <w:szCs w:val="28"/>
          <w:lang w:eastAsia="zxx" w:bidi="zxx"/>
        </w:rPr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zxx" w:bidi="zxx"/>
        </w:rPr>
      </w:pPr>
      <w:r>
        <w:rPr>
          <w:rFonts w:cs="Arial" w:ascii="Times New Roman" w:hAnsi="Times New Roman"/>
          <w:color w:val="000000"/>
          <w:sz w:val="28"/>
          <w:szCs w:val="28"/>
          <w:lang w:eastAsia="zxx" w:bidi="zxx"/>
        </w:rPr>
        <w:t>Статья 6. Формирование Молодёжного парламент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1.</w:t>
        <w:tab/>
        <w:t xml:space="preserve">Членом Молодёжного парламента может быть гражданин Российской Федерации в возрасте от 16 до 35 лет включительно, проживающий на территории города Волгодонска и делегированный в состав Молодёжного парламента в соответствии с требованиями, установленными настоящим Положение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  <w:tab/>
        <w:t xml:space="preserve">Молодёжный парламент формируется Волгодонской городской Думой на срок 2 года в количестве 15 человек. </w:t>
      </w:r>
      <w:r>
        <w:rPr>
          <w:rFonts w:cs="Times New Roman" w:ascii="Times New Roman" w:hAnsi="Times New Roman"/>
          <w:sz w:val="28"/>
          <w:szCs w:val="28"/>
        </w:rPr>
        <w:t>Указанное в настоящей части статьи число является установленной численностью членов Молодёжного парла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  <w:tab/>
        <w:t>Выдвижение кандидатов для участия в конкурсе осуществляется путём самовыдвижения, а также путём выдвижения кандидатов для участия в конкурсе следующими субъектам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  <w:tab/>
        <w:t>депутатами Волгодонской городской Ду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  <w:tab/>
        <w:t>общественными организациями и объединениями, действующими на территории города Волгодонс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  <w:tab/>
        <w:t>общеобразовательными учреждениями, образовательными учреждениями начального профессионального, среднего профессионального и высшего профессионального образования, а также их филиал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  <w:tab/>
        <w:t>Для участия в конкурсе кандидат в члены Молодежного парламента направляет в приемную Волгодонской городской Думы конкурсную заявку, резюме и программное заявление, которое является выражением позиции, а также предложений кандидата по вопросам перспективы развития молодежной политики в городе Волгодонске, не позднее чем за 10 дней до проведения конкур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  <w:tab/>
        <w:t>Документы, представленные кандидатами, не возвращаю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  <w:tab/>
        <w:t xml:space="preserve">Победители конкурса определяется конкурсной комиссией Волгодонской городской Думы </w:t>
      </w:r>
      <w:r>
        <w:rPr>
          <w:rFonts w:cs="Arial" w:ascii="Times New Roman" w:hAnsi="Times New Roman"/>
          <w:sz w:val="28"/>
          <w:szCs w:val="28"/>
          <w:shd w:fill="FFFFFF" w:val="clear"/>
          <w:lang w:eastAsia="zxx" w:bidi="zxx"/>
        </w:rPr>
        <w:t>на основании собеседования с кандидат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</w:t>
        <w:tab/>
      </w:r>
      <w:r>
        <w:rPr>
          <w:rFonts w:cs="Arial" w:ascii="Times New Roman" w:hAnsi="Times New Roman"/>
          <w:sz w:val="28"/>
          <w:szCs w:val="28"/>
          <w:shd w:fill="FFFFFF" w:val="clear"/>
          <w:lang w:eastAsia="zxx" w:bidi="zxx"/>
        </w:rPr>
        <w:t>Конкурсная комиссия определяет победителей и представляет их на рассмотрение Волгодонской городской Думе.</w:t>
      </w:r>
    </w:p>
    <w:p>
      <w:pPr>
        <w:pStyle w:val="ConsPlusNormal"/>
        <w:spacing w:lineRule="auto" w:line="360"/>
        <w:ind w:firstLine="540"/>
        <w:jc w:val="both"/>
        <w:rPr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8.</w:t>
        <w:tab/>
        <w:t>По итогам проведения конкурса не более 5 человек направляется в резерв Молодежного парламента Волгодонской городской Ду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/>
      </w:pPr>
      <w:r>
        <w:rPr>
          <w:lang w:eastAsia="zxx" w:bidi="zxx"/>
        </w:rPr>
        <w:tab/>
      </w:r>
      <w:r>
        <w:rPr>
          <w:sz w:val="28"/>
          <w:szCs w:val="28"/>
          <w:lang w:eastAsia="zxx" w:bidi="zxx"/>
        </w:rPr>
        <w:t xml:space="preserve">Статья 7. </w:t>
      </w:r>
      <w:r>
        <w:rPr>
          <w:sz w:val="28"/>
          <w:szCs w:val="28"/>
        </w:rPr>
        <w:t>Порядок формирования и организации деятельности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рганизация и проведение конкурса осуществляется конкурсной комиссией, формируемой в соответствии с настоящим Положение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миссия является коллегиальным органом и обладает следующими полномочиям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рганизует и проводит конкурс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существляет проверку соответствия документов, представленных кандидатом, требованиям настоящего Полож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беспечивает соблюдение равных условий проведения конкурса для каждого из кандидат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существляет оценку уровня кандидатов, их соответствия установленным требованиям к кандидата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бщее число членов конкурсной комиссии составляет 7 человек. </w:t>
      </w:r>
      <w:r>
        <w:rPr>
          <w:sz w:val="28"/>
          <w:szCs w:val="28"/>
          <w:lang w:eastAsia="ru-RU"/>
        </w:rPr>
        <w:t>Указанное в настоящей части статьи число является установленным числом членов комиссии. Комиссия может осуществлять свои полномочия в случае назначения не менее двух третей от установленного числа членов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Дата, время и место проведения первого заседания комиссии определяются председателем Волгодонской городской Думы – главой города Волгодонск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миссия состоит из председателя, заместителя председателя, секретаря и членов комиссии. Председатель, заместитель председателя и секретарь избираются из состава комиссии открытым голосованием большинством голосов от числа присутствующих на заседании членов комиссии на первом заседании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редседатель комисс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существляет общее руководство работой комисс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пределяет дату и повестку заседания комисс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озывает заседания комиссии, председательствует на заседаниях комисс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одписывает протоколы заседаний комиссии и принятые комиссией реш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осуществляет иные полномочия, предусмотренные настоящим Положение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До избрания председателя комиссии заседания комиссии созывает, открывает и ведет председатель Волгодонской городской Думы – глава города Волгодонск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Заместитель председателя комиссии исполняет обязанности председателя комиссии в случае его отсутствия, а также выполняет поручения председателя комиссии по организационным вопросам подготовки и проведения заседания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Секретарь комисс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существляет организационное обеспечение деятельности комисс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инимает поступающие в комиссию материалы, регистрирует поступающие и исходящие материалы и документы, готовит их для рассмотрения на заседании комисс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существляет подготовку заседаний комиссии, в том числе обеспечивает извещение членов комиссии и, при необходимости, иных лиц, привлеченных к участию в работе комисс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едет и оформляет протоколы заседаний комисс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оформляет принятые комиссией реш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Заседание комиссии является правомочным, если на нем присутствует не менее двух третей от установленного числа членов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Решения комиссии принимаются открытым голосованием простым большинством голосов от числа членов комиссии, присутствующих на заседан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Материально-техническое обеспечение деятельности комиссии, в том числе хранение ее документации, осуществляется аппаратом Волгодонской городской Дум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Комиссия осуществляет свои полномочия до дня вступления в силу решения Волгодонской городской Думы об утверждении персонального состава Молодежного парламент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zxx" w:bidi="zxx"/>
        </w:rPr>
        <w:t>Статья 8. Порядок проведения конкурса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</w:t>
        <w:tab/>
        <w:t>Конкурс заключается в рассмотрении документов, представленных кандидатами, и в оценке личностных качеств кандидат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</w:t>
        <w:tab/>
        <w:t>Продолжительность и регламент проведения конкурса определяется комисси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</w:t>
        <w:tab/>
        <w:t>При рассмотрении документов комиссия проверяет своевременность представления документов, полноту представленных документ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</w:t>
        <w:tab/>
        <w:t>На основании представленных кандидатами документов устанавливается их соответствие требованиям, установленным настоящим Положение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5.</w:t>
        <w:tab/>
        <w:t>Изучение комиссией документов, представленных кандидатами для участия в конкурсе, осуществляется в отсутствие кандидат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6.</w:t>
        <w:tab/>
        <w:t>При проведении конкурса проводится собеседовани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7.</w:t>
        <w:tab/>
        <w:t xml:space="preserve">Собеседование проводится в целях выявления участия кандидата в </w:t>
      </w:r>
      <w:r>
        <w:rPr>
          <w:color w:val="000000"/>
          <w:sz w:val="28"/>
          <w:szCs w:val="28"/>
          <w:shd w:fill="FFFFFF" w:val="clear"/>
        </w:rPr>
        <w:t xml:space="preserve">социальной жизни города Волгодонска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</w:t>
      </w:r>
      <w:r>
        <w:rPr>
          <w:sz w:val="28"/>
          <w:szCs w:val="28"/>
          <w:lang w:eastAsia="ru-RU"/>
        </w:rPr>
        <w:tab/>
        <w:t>На собеседовании конкурсной комиссии рассматриваю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firstLine="709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  <w:tab/>
        <w:t>общественные и личные достижения кандидат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  <w:tab/>
        <w:t>опыт общественной деятельности кандидата, достигнутые результаты и их значимость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  <w:tab/>
        <w:t>копии грамот, благодарственные письма, сертификаты, дипломы, и иные материалы подтверждающие активную общественную деятельность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>письма поддержки, рекомендательные письма со стороны молодежи, общественных лидеров, руководителей организаций и иные материал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9.</w:t>
        <w:tab/>
        <w:t>На основании рассмотренных документов и собеседования конкурсная комиссия определяет победителей конкурса в пределах квоты, установленной частью 1 статьи 6 настоящего Полож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0.</w:t>
        <w:tab/>
        <w:t>Конкурсная комиссия определяет победителей конкурса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1.</w:t>
        <w:tab/>
        <w:t>Решение комиссии по результатам проведения конкурса направляется в Волгодонскую городскую Думу не позднее следующего дня после принятия решения.</w:t>
      </w:r>
    </w:p>
    <w:p>
      <w:pPr>
        <w:pStyle w:val="Normal"/>
        <w:spacing w:lineRule="auto" w:line="360"/>
        <w:ind w:firstLine="851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Статья 9. Организация деятельности Молодёжного парламент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Первое заседание ч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енов Молодёжного парламента проводится по истечении 15 дней со дня принятия решения Волгодонской городской Думой об утверждении правомочного персонального состава Молодёжного парл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2.</w:t>
        <w:tab/>
        <w:t>Первое заседание Молодёжного парламента созывает, открывает и ведёт до момента избрания председателя Молодёжного парламента председатель Волгодонской городской Думы – глава города Волгодонс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 xml:space="preserve">На первом заседании Молодёжного парламента избираются председатель Молодёжного парламента и его заместители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3.</w:t>
        <w:tab/>
        <w:t>Заседания Молодёжного п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рламента проводятся открыто и гласно, по мере необходимости, но не реже одного раза в квартал. Заседание Молодёжного парламента считается правомочным, если на нём присутствует более половины от установленной численности членов Молодёжного парл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4.</w:t>
        <w:tab/>
        <w:t>В работе Молодёжного парламента могут принимать участие с правом совещательного голоса депутаты и работники аппарата Волгодонской городской Думы, глава Администрации города Волгодонска, представители Администрации города Волгодонска и её органов, Муниципальной избирательной комиссии города Волгодонс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5.</w:t>
        <w:tab/>
      </w:r>
      <w:r>
        <w:rPr>
          <w:rFonts w:cs="Arial" w:ascii="Times New Roman" w:hAnsi="Times New Roman"/>
          <w:sz w:val="28"/>
          <w:szCs w:val="28"/>
          <w:lang w:eastAsia="zxx" w:bidi="zxx"/>
        </w:rPr>
        <w:t>План работы Молодежного парламента формируется на основе предложений членов Молодежного парламента и согласовывается с председателем Волгодонской городской Думы – главой города Волгодонс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6.</w:t>
        <w:tab/>
        <w:t>Молодёжный парламент в пределах своей компетенции принимает ре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7.</w:t>
        <w:tab/>
        <w:t>Решения Молодёжного парламента считаются принятыми, если за них проголосовало большинство от числа присутствующих на заседании членов Молодёжного парламента, за исключением случаев, установленных настоящим Полож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8.</w:t>
        <w:tab/>
        <w:t>Решения Молодёжного парламента направляются председателю Волгодонской городской Думы – главе города Волгодонска, а также могут доводиться до сведения органов местного самоуправления по вопросам их компетенции, средств массовой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9.</w:t>
        <w:tab/>
        <w:t xml:space="preserve">До сведения председателя Волгодонской городской Думы – главы города Волгодонска в обязательном порядке заблаговременно доводятся проекты планов работ, повесток заседаний Молодёжного парламента и иные документы, касающиеся деятельности Молодёжного парламент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10.</w:t>
        <w:tab/>
        <w:t>Порядок проведения заседаний и иные вопросы деятельности Молодёжного парламента, не урегулированные настоящим Положением, определяются регламентом Молодёжного парламента, принимаемым большинством голосов от установленной численности членов Молодёжного пар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>11.</w:t>
        <w:tab/>
        <w:t>По окончании срока полномочий Молодёжного парламента в Волгодонскую городскую Думу представляется итоговый отчёт о деятельности Молодёжного парламента за весь срок его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>12.</w:t>
        <w:tab/>
        <w:t>Если по каким - либо причинам Молодежный парламент остается в неправомочном составе, это означает досрочное прекращение его полномочий. В этом случае Волгодонская городская Дума формирует новый состав Молодёжного парламента в порядке, предусмотренном настоящим Положением.</w:t>
      </w:r>
    </w:p>
    <w:p>
      <w:pPr>
        <w:pStyle w:val="TextBodyIndent"/>
        <w:tabs>
          <w:tab w:val="clear" w:pos="708"/>
          <w:tab w:val="left" w:pos="749" w:leader="none"/>
          <w:tab w:val="left" w:pos="1278" w:leader="none"/>
        </w:tabs>
        <w:spacing w:lineRule="auto" w:line="360"/>
        <w:ind w:left="0" w:right="0" w:firstLine="709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Статья 10. Структура Молодёжного парламен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.</w:t>
        <w:tab/>
        <w:t>В структуру Молодёжного парламента входя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1)</w:t>
        <w:tab/>
        <w:t>председатель Молодёжного парламента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0"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заместители председателя Молодёжного пар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2.</w:t>
        <w:tab/>
        <w:t>Молодёжный парламент считается правомочным при условии утверждения Волгодонской городской Думой не менее двух третей установленной численности членов Молодёжного пар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</w:t>
        <w:tab/>
      </w:r>
      <w:r>
        <w:rPr>
          <w:rFonts w:cs="Arial"/>
          <w:sz w:val="28"/>
          <w:szCs w:val="28"/>
          <w:lang w:eastAsia="zxx" w:bidi="zxx"/>
        </w:rPr>
        <w:t>К компетенции Молодёжного парламента относи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определение основных направлений деятельности и утверждение программ и рабочих планов Молодёжного парламен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  <w:t>принятие регламента Молодёжного парламен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)</w:t>
        <w:tab/>
        <w:t xml:space="preserve">избрание председателя Молодёжного парламента, заместителей председателя Молодёжного парламента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4)</w:t>
        <w:tab/>
        <w:t>принятие решений по вопросам, связанным с реализацией целей и задач Молодёжного парла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Статья 11. Председатель Молодёжного парламент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1.</w:t>
        <w:tab/>
        <w:t>Для организации работы и выполнения принятых Молодёжным парламентом решений из числа членов Молодёжного парламента избирается большинством голосов от установленной численности членов Молодёжного парламента по представлению председателя Волгодонской городской Думы – главы города Волгодонска на срок полномочий Молодёжного парламента председатель Молодёжного парл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В случае неизбрания председателя Молодёжного парламента его обязанности исполняет член Молодёжного парламента, определяемый председателем Волгодонской городской Думы – главой города Волгодонс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.</w:t>
        <w:tab/>
        <w:t>Председатель Молодёжного парламент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руководит деятельностью Молодёжного парламен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  <w:t>организует и координирует работу Молодёжного парламен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)</w:t>
        <w:tab/>
        <w:t>созывает заседания Молодёжного парламента, организует их подготовку и председательствует на ни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4)</w:t>
        <w:tab/>
        <w:t>подписывает решения Молодёжного парламен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5)</w:t>
        <w:tab/>
        <w:t>представляет Молодёжный парламент в отношениях с государственными органами, органами местного самоуправления, Общественной Молодёжной палатой при Государственной Думе Федерального Собрания Российской Федерации, Молодёжным парламентом при Законодательном Собрании Ростовской области, организациями, общественными объединениями и граждан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6)</w:t>
        <w:tab/>
        <w:t>осуществляет контроль за выполнением решений Молодёжного парламен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7)</w:t>
        <w:tab/>
        <w:t>осуществляет иные полномочия в соответствии с регламентом Молодёжного парл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Председатель Молодёжного парламента досрочно освобождается от занимаемой должности в случае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осрочного прекращения его полномочий как члена Молодёжного парламента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исьменного заявления в Волгодонскую городскую Думу о сложении полномочий председателя Молодёжного парламента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нятия по инициативе членов Молодёжного парламента решения Молодёжного парламента о досрочном освобождении от занимаемой должности председателя Молодёжного парламент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шение Молодёжного парламента о досрочном освобождении председателя Молодёжного парламента от занимаемой должности считается принятым, если за него проголосовало не менее половины от установленной численности членов Молодёжного парламент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</w:t>
        <w:tab/>
        <w:t xml:space="preserve">В случае досрочного прекращения полномочий председателя </w:t>
      </w:r>
      <w:r>
        <w:rPr>
          <w:rFonts w:cs="Arial"/>
          <w:sz w:val="28"/>
          <w:szCs w:val="28"/>
          <w:lang w:eastAsia="zxx" w:bidi="zxx"/>
        </w:rPr>
        <w:t>Молодёжного парламента избрание нового председателя Молодёжного парламента производится в порядке, предусмотренном настоящей статьё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Статья 12. Заместители председателя Молодёжного парламента</w:t>
      </w:r>
    </w:p>
    <w:p>
      <w:pPr>
        <w:pStyle w:val="ConsPlus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1.Заместители председателя Молодёжного парламента избираются из числа членов Молодёжного парламента большинством голосов от установленной численности членов Молодёжного парламента по представлению председателя Волгодонской городской Думы - главы города Волгодонска на срок полномочий Молодёжного пар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>2.</w:t>
        <w:tab/>
        <w:t>Распределение обязанностей между председателем Молодёжного парламента и его заместителями определяется Молодёжным парламентом самостоятельно и оформляется решением Молодёжного пар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</w:t>
        <w:tab/>
        <w:t>Заместители председателя Молодёжного парламент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осуществляют мониторинг молодёжных структур в муниципальном образовании «Город Волгодонск» и Ростовской области и поддерживает связь с ни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  <w:t>по поручению председателя Молодёжного парламента представляют Молодёжный парламент в отношениях с органами государственной власти, органами местного самоуправления, общественными объединениями, а также другими организация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3)</w:t>
        <w:tab/>
        <w:t>во время отсутствия председателя Молодёжного парламента исполняю</w:t>
      </w:r>
      <w:r>
        <w:rPr>
          <w:rFonts w:cs="Arial" w:ascii="Times New Roman" w:hAnsi="Times New Roman"/>
          <w:sz w:val="28"/>
          <w:szCs w:val="28"/>
          <w:shd w:fill="FFFFFF" w:val="clear"/>
          <w:lang w:eastAsia="zxx" w:bidi="zxx"/>
        </w:rPr>
        <w:t>т его обяза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 Молодёжного парламента досрочно освобождается от занимаемой должности в случае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осрочного прекращения его полномочий как члена Молодёжного парламента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исьменного заявления в Волгодонскую городскую Думу о сложении полномочий заместителя председателя Молодёжного парламента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нятия по инициативе членов Молодёжного парламента решения Молодёжного парламента о досрочном освобождении от занимаемой должности заместителя председателя Молодёжного парламент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шение Молодёжного парламента о досрочном освобождении заместителя председателя Молодёжного парламента от занимаемой должности считается принятым, если за него проголосовало не менее половины от установленной численности членов Молодёжного парламент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В случае досрочного прекращения полномочий заместителя председателя </w:t>
      </w:r>
      <w:r>
        <w:rPr>
          <w:rFonts w:cs="Arial"/>
          <w:sz w:val="28"/>
          <w:szCs w:val="28"/>
          <w:lang w:eastAsia="zxx" w:bidi="zxx"/>
        </w:rPr>
        <w:t>Молодёжного парламента избрание нового заместителя председателя Молодёжного парламента производится в порядке, предусмотренном настоящей статьёй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  <w:shd w:fill="FFFFFF" w:val="clear"/>
          <w:lang w:eastAsia="zxx" w:bidi="zxx"/>
        </w:rPr>
      </w:pPr>
      <w:r>
        <w:rPr>
          <w:rFonts w:cs="Arial"/>
          <w:sz w:val="28"/>
          <w:szCs w:val="28"/>
          <w:shd w:fill="FFFFFF" w:val="clear"/>
          <w:lang w:eastAsia="zxx" w:bidi="zxx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Статья 13. Иные органы Молодёжного парламента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Для организации своей работы, а также для осуществления своих отдельных полномочий Молодежный парламент может создавать иные временные орг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Порядок формирования и деятельности иных органов Молодёжного парламента определяется регламентом Молодёжного пар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Статья 14. Куратор Молодёжного парламе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целях оказания консультативной, организационной и иной помощи при рассмотрении вопросов, входящих в компетенцию Молодёжного парламента, за Молодёжным парламентом закрепляется куратор из числа работников аппарата Волгодонской городской Думы. Назначение и освобождение от выполнения обязанностей куратора Молодёжного парламента производится распоряжением Волгодонской городской Д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номочия куратора Молодёжного парламента определяются председателем Волгодонской городской Думы – главой города Волгодонс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ConsPlusNormal"/>
        <w:keepNext w:val="true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Статья 15. Права и обязанности члена Молодёжного парламен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.</w:t>
        <w:tab/>
        <w:t>Член Молодёжного парламента имее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участвовать с правом решающего голоса в работе Молодёжного парламен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  <w:t xml:space="preserve">избирать и быть избранным на выборные должности в Молодежном парламенте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)</w:t>
        <w:tab/>
        <w:t>вносить замечания и предложения в проект повестки дня заседания Молодёжного парламента, а также по существу задаваемых вопрос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4)</w:t>
        <w:tab/>
        <w:t>участвовать в мероприятиях и программах, проводимых Молодёжным парламент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5)</w:t>
        <w:tab/>
        <w:t>получать необходимую информацию о работе Молодёжного парла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eastAsia="zxx" w:bidi="zxx"/>
        </w:rPr>
        <w:t>6)</w:t>
        <w:tab/>
        <w:t xml:space="preserve">организовывать и проводить мониторинг общественного мнения по проблемам молодёжи и иных категорий граждан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7)</w:t>
        <w:tab/>
        <w:t>пользоваться иными установленными регламентом Молодёжного парламента прав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.</w:t>
        <w:tab/>
        <w:t>Член Молодёжного парламента обязан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участвовать в деятельности Молодёжного парламента, заседаниях Молодёжного парламен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  <w:t>активно содействовать решению стоящих перед Молодёжным парламентом целей и задач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)</w:t>
        <w:tab/>
        <w:t>выполнять решения Молодёжного парламен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4)</w:t>
        <w:tab/>
        <w:t>информировать председателя Молодёжного парламента о своей 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5)</w:t>
        <w:tab/>
        <w:t>не допускать совершения действий, направленных на умаление авторитета Молодёжного парламен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shd w:fill="FFFFFF" w:val="clear"/>
          <w:lang w:eastAsia="zxx" w:bidi="zxx"/>
        </w:rPr>
        <w:t>6)</w:t>
        <w:tab/>
        <w:t>исполнять иные установл</w:t>
      </w:r>
      <w:r>
        <w:rPr>
          <w:rFonts w:cs="Arial" w:ascii="Times New Roman" w:hAnsi="Times New Roman"/>
          <w:sz w:val="28"/>
          <w:szCs w:val="28"/>
          <w:lang w:eastAsia="zxx" w:bidi="zxx"/>
        </w:rPr>
        <w:t>енные регламентом Молодёжного парламента обязанности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Член Молодёжного парламента осуществляет свою деятельность на общественных началах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709"/>
        <w:jc w:val="both"/>
        <w:rPr>
          <w:rFonts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/>
          <w:color w:val="000000"/>
          <w:sz w:val="28"/>
          <w:szCs w:val="28"/>
          <w:lang w:eastAsia="zxx" w:bidi="zxx"/>
        </w:rPr>
      </w:r>
    </w:p>
    <w:p>
      <w:pPr>
        <w:pStyle w:val="ConsPlusNormal"/>
        <w:keepNext w:val="true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zxx" w:bidi="zxx"/>
        </w:rPr>
        <w:t>Статья 16. Прекращение полномочий члена Молодёжного парламента</w:t>
      </w:r>
    </w:p>
    <w:p>
      <w:pPr>
        <w:pStyle w:val="ConsPlusNormal"/>
        <w:widowControl/>
        <w:numPr>
          <w:ilvl w:val="2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номочия</w:t>
      </w:r>
      <w:r>
        <w:rPr>
          <w:rFonts w:cs="Arial" w:ascii="Times New Roman" w:hAnsi="Times New Roman"/>
          <w:sz w:val="28"/>
          <w:szCs w:val="28"/>
          <w:shd w:fill="FFFFFF" w:val="clear"/>
          <w:lang w:eastAsia="zxx" w:bidi="zxx"/>
        </w:rPr>
        <w:t xml:space="preserve"> члена Молодёжного парламента прекращаются Волгодонской городской Думой в следующих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1)</w:t>
        <w:tab/>
        <w:t>подачи личного письменного заявления о сложении полномоч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2)</w:t>
        <w:tab/>
        <w:t>прекращения гражданств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3)</w:t>
        <w:tab/>
        <w:t>выезда на постоянное место жительства за пределы гор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eastAsia="zxx" w:bidi="zxx"/>
        </w:rPr>
        <w:t>4)</w:t>
        <w:tab/>
        <w:t>вступления в законную силу обвинительного приговора суда;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709"/>
        <w:jc w:val="both"/>
        <w:rPr>
          <w:rFonts w:ascii="Times New Roman" w:hAnsi="Times New Roman" w:cs="Arial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избрания в молодёжный парламент иного муниципального образования;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неявки на три заседания Молодёжного парламента подряд без уважительной причины по представлению Молодёжного парламен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7)</w:t>
        <w:tab/>
        <w:t>призыва на военную службу или направления на заменяющую её альтернативную гражданскую службу;</w:t>
      </w:r>
    </w:p>
    <w:p>
      <w:pPr>
        <w:pStyle w:val="ConsPlusNormal"/>
        <w:numPr>
          <w:ilvl w:val="2"/>
          <w:numId w:val="8"/>
        </w:numPr>
        <w:spacing w:lineRule="auto" w:line="360"/>
        <w:ind w:left="0" w:firstLine="709"/>
        <w:jc w:val="both"/>
        <w:rPr>
          <w:rFonts w:ascii="Times New Roman" w:hAnsi="Times New Roman" w:cs="Arial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досрочного прекращения полномочий Волгодонской городской Думы;</w:t>
      </w:r>
    </w:p>
    <w:p>
      <w:pPr>
        <w:pStyle w:val="ConsPlusNormal"/>
        <w:numPr>
          <w:ilvl w:val="2"/>
          <w:numId w:val="8"/>
        </w:numPr>
        <w:spacing w:lineRule="auto" w:line="360"/>
        <w:ind w:left="0" w:firstLine="709"/>
        <w:jc w:val="both"/>
        <w:rPr>
          <w:rFonts w:ascii="Times New Roman" w:hAnsi="Times New Roman" w:cs="Arial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смерти;</w:t>
      </w:r>
    </w:p>
    <w:p>
      <w:pPr>
        <w:pStyle w:val="Normal"/>
        <w:spacing w:lineRule="auto" w:line="360"/>
        <w:ind w:left="15" w:firstLine="709"/>
        <w:jc w:val="both"/>
        <w:rPr/>
      </w:pPr>
      <w:r>
        <w:rPr>
          <w:sz w:val="28"/>
          <w:szCs w:val="28"/>
          <w:shd w:fill="FFFFFF" w:val="clear"/>
          <w:lang w:eastAsia="zxx" w:bidi="zxx"/>
        </w:rPr>
        <w:t>10)</w:t>
        <w:tab/>
        <w:t>прекращения полномочий Молодёжного парламента.</w:t>
      </w:r>
    </w:p>
    <w:p>
      <w:pPr>
        <w:pStyle w:val="TextBody"/>
        <w:numPr>
          <w:ilvl w:val="2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м для отзыва члена Молодёжного парламента являются неисполнение членом Молодёжного парламента своих обязанностей по ходатайству председателя Молодежного парламента, при наличии соответствующего решения Молодежного парламента. </w:t>
      </w:r>
      <w:r>
        <w:rPr>
          <w:rFonts w:cs="Arial"/>
          <w:sz w:val="28"/>
          <w:szCs w:val="28"/>
          <w:lang w:eastAsia="zxx" w:bidi="zxx"/>
        </w:rPr>
        <w:t xml:space="preserve">Волгодонская городская Дума принимает по данному ходатайству соответствующее решение. </w:t>
      </w:r>
    </w:p>
    <w:p>
      <w:pPr>
        <w:pStyle w:val="TextBody"/>
        <w:numPr>
          <w:ilvl w:val="2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  <w:lang w:eastAsia="zxx" w:bidi="zxx"/>
        </w:rPr>
        <w:t>В случае досрочного прекращения полномочий члена Молодёжного парламента новая кандидатура в состав Молодёжного парламента определяется из резерва Молодежного парламента.</w:t>
      </w:r>
    </w:p>
    <w:p>
      <w:pPr>
        <w:pStyle w:val="TextBody"/>
        <w:numPr>
          <w:ilvl w:val="2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  <w:lang w:eastAsia="zxx" w:bidi="zxx"/>
        </w:rPr>
        <w:t>При достижении членом Молодежного парламента возраста 35 лет его полномочия в качестве члена Молодежного парламента продлеваются до конца срока полномочий Молодежного парламента текущего созыва.</w:t>
      </w:r>
    </w:p>
    <w:p>
      <w:pPr>
        <w:pStyle w:val="TextBodyIndent"/>
        <w:tabs>
          <w:tab w:val="clear" w:pos="708"/>
          <w:tab w:val="left" w:pos="749" w:leader="none"/>
          <w:tab w:val="left" w:pos="1278" w:leader="none"/>
        </w:tabs>
        <w:spacing w:lineRule="auto" w:line="360"/>
        <w:ind w:left="0" w:right="0" w:firstLine="709"/>
        <w:rPr>
          <w:rFonts w:eastAsia="Arial" w:cs="Arial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TextBodyIndent"/>
        <w:tabs>
          <w:tab w:val="clear" w:pos="708"/>
          <w:tab w:val="left" w:pos="749" w:leader="none"/>
          <w:tab w:val="left" w:pos="1278" w:leader="none"/>
        </w:tabs>
        <w:spacing w:lineRule="auto" w:line="360"/>
        <w:ind w:left="0" w:right="0" w:firstLine="709"/>
        <w:rPr>
          <w:rFonts w:eastAsia="Arial" w:cs="Arial"/>
          <w:szCs w:val="28"/>
          <w:lang w:eastAsia="zxx" w:bidi="zxx"/>
        </w:rPr>
      </w:pPr>
      <w:r>
        <w:rPr>
          <w:rFonts w:eastAsia="Arial" w:cs="Arial"/>
          <w:szCs w:val="28"/>
          <w:lang w:eastAsia="zxx" w:bidi="zxx"/>
        </w:rPr>
      </w:r>
    </w:p>
    <w:p>
      <w:pPr>
        <w:pStyle w:val="TextBodyIndent"/>
        <w:tabs>
          <w:tab w:val="clear" w:pos="708"/>
          <w:tab w:val="left" w:pos="749" w:leader="none"/>
          <w:tab w:val="left" w:pos="1278" w:leader="none"/>
        </w:tabs>
        <w:spacing w:lineRule="auto" w:line="360"/>
        <w:ind w:left="0" w:right="0" w:firstLine="709"/>
        <w:rPr>
          <w:rFonts w:eastAsia="Arial" w:cs="Arial"/>
          <w:szCs w:val="28"/>
          <w:lang w:eastAsia="zxx" w:bidi="zxx"/>
        </w:rPr>
      </w:pPr>
      <w:r>
        <w:rPr>
          <w:rFonts w:eastAsia="Arial" w:cs="Arial"/>
          <w:szCs w:val="28"/>
          <w:lang w:eastAsia="zxx" w:bidi="zxx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  <w:lang w:eastAsia="zxx" w:bidi="zxx"/>
        </w:rPr>
        <w:t>Статья 15. Порядок прекращения деятельности Молодёжного парламен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Молодёжный парламент прекращает свою деятельнос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по истечении срока полномоч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)</w:t>
        <w:tab/>
        <w:t>в случае неправомочности состава Молодёжного парламен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)</w:t>
        <w:tab/>
        <w:t>досрочно по решению Волгодонской городской Ду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4)</w:t>
        <w:tab/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досрочного прекращения полномочий Волгодонской городской Думы.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360"/>
        <w:ind w:right="15" w:hanging="0"/>
        <w:rPr/>
      </w:pPr>
      <w:r>
        <w:rPr>
          <w:rFonts w:eastAsia="Arial" w:cs="Arial"/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 Батлу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843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34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34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3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3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2z2">
    <w:name w:val="WW8Num12z2"/>
    <w:qFormat/>
    <w:rPr>
      <w:rFonts w:ascii="Times New Roman" w:hAnsi="Times New Roman" w:cs="Times New Roman"/>
      <w:sz w:val="28"/>
      <w:szCs w:val="34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34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0:00Z</dcterms:created>
  <dc:creator>Минкин Михаил Васильевич</dc:creator>
  <dc:description/>
  <cp:keywords/>
  <dc:language>en-US</dc:language>
  <cp:lastModifiedBy>Минкин</cp:lastModifiedBy>
  <cp:lastPrinted>2016-03-21T17:06:00Z</cp:lastPrinted>
  <dcterms:modified xsi:type="dcterms:W3CDTF">2016-03-25T11:01:00Z</dcterms:modified>
  <cp:revision>18</cp:revision>
  <dc:subject/>
  <dc:title/>
</cp:coreProperties>
</file>