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9 от 28 апреля 2016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spacing w:lineRule="auto" w:line="276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донской  городской  Думы от 20.05.2015 № 79 «Об утверждении структуры Администрации города Волгодонска и органов Администрации города Волгодон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оптимизации численности муниципальных служащих Администрации города Волгодонска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Внести в решение Волгодонской  городской Думы от 20.05.2015  № 79 «Об утверждении структуры Администрации города Волгодонска и органов Администрации города Волгодонск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В приложении 1 слова «Отдел по оплате труда, уровню жизни и трудовым отношениям»  заменить словами «Сектор по оплате труда, уровню жизни и трудовым отношениям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</w:t>
        <w:tab/>
        <w:t>В подпункте 3.5 пункта 3 приложения 2 слово «Отдел» заменить словом «Секто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, но не ранее 01 июля 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 местному самоуправлению, вопросам депутатской этики и регламента (А.А.Брежнев) и заместителя главы Администрации города Волгодонска по организационной, кадровой политике и взаимодействию с общественными организациями В.Н.Граф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Style2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лгодонской  городской  Думы – </w:t>
      </w:r>
    </w:p>
    <w:p>
      <w:pPr>
        <w:pStyle w:val="Style2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проект вносит Администрация </w:t>
      </w:r>
    </w:p>
    <w:p>
      <w:pPr>
        <w:pStyle w:val="Style28"/>
        <w:rPr/>
      </w:pPr>
      <w:r>
        <w:rPr/>
        <w:t>города Волгодон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260" w:right="926" w:gutter="0" w:header="720" w:top="776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3:00Z</dcterms:created>
  <dc:creator>Минкин Михаил Васильевич</dc:creator>
  <dc:description/>
  <cp:keywords/>
  <dc:language>en-US</dc:language>
  <cp:lastModifiedBy>Olya</cp:lastModifiedBy>
  <cp:lastPrinted>2016-04-29T09:39:00Z</cp:lastPrinted>
  <dcterms:modified xsi:type="dcterms:W3CDTF">2016-04-29T06:41:00Z</dcterms:modified>
  <cp:revision>61</cp:revision>
  <dc:subject/>
  <dc:title/>
</cp:coreProperties>
</file>