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 xml:space="preserve">муниципального образован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РЕШЕНИЕ № 37  от 26 мая  2016 г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ода Волгодонска за 2015 год</w:t>
      </w:r>
    </w:p>
    <w:p>
      <w:pPr>
        <w:pStyle w:val="Heading3"/>
        <w:spacing w:lineRule="auto" w:line="360"/>
        <w:ind w:firstLine="709"/>
        <w:jc w:val="both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 решением Волгодонской городской Думы от 05.09.2007 № 110 «О бюджетном процессе в городе Волгодонске» и заслушав информацию об исполнении бюджета города Волгодонска за 2015 год, Волгодонская городская Дума </w:t>
      </w:r>
    </w:p>
    <w:p>
      <w:pPr>
        <w:pStyle w:val="2"/>
        <w:keepNext w:val="false"/>
        <w:spacing w:lineRule="auto" w:line="360"/>
        <w:jc w:val="center"/>
        <w:outlineLvl w:val="9"/>
        <w:rPr>
          <w:b w:val="false"/>
          <w:b w:val="false"/>
          <w:szCs w:val="28"/>
        </w:rPr>
      </w:pPr>
      <w:r>
        <w:rPr>
          <w:b w:val="false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города Волгодонска за 2015 год по доходам в сумме </w:t>
      </w:r>
      <w:r>
        <w:rPr>
          <w:bCs/>
          <w:sz w:val="28"/>
          <w:szCs w:val="28"/>
        </w:rPr>
        <w:t>4 078 876,5</w:t>
      </w:r>
      <w:r>
        <w:rPr>
          <w:sz w:val="28"/>
          <w:szCs w:val="28"/>
        </w:rPr>
        <w:t xml:space="preserve"> тыс. рублей, по расходам в сумме 4 285 927,0 тыс. рублей, с превышением расходов над доходами (дефицит) в сумме 207 050,5 тыс. рублей со следующими показателя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доходам бюджета города Волгодонска за 2015 год по кодам классификации доходов бюджета согласно приложению 1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доходам бюджета города Волгодонска за 2015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расходам бюджета города Волгодонска за 2015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по ведомственной структуре расходов бюджета города Волгодонска за 2015 год согласно приложению 4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города Волгодонска за 2015 год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города Волгодонска за 2015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3.  </w:t>
      </w:r>
      <w:r>
        <w:rPr>
          <w:spacing w:val="-5"/>
          <w:sz w:val="28"/>
          <w:szCs w:val="28"/>
        </w:rPr>
        <w:t xml:space="preserve">Контроль за исполнением решения возложить на постоянную комиссию по бюджету, налогам, сборам, </w:t>
      </w:r>
      <w:r>
        <w:rPr>
          <w:spacing w:val="-3"/>
          <w:sz w:val="28"/>
          <w:szCs w:val="28"/>
        </w:rPr>
        <w:t>муниципальной собственности (</w:t>
      </w:r>
      <w:r>
        <w:rPr>
          <w:rFonts w:cs="Arial"/>
          <w:sz w:val="28"/>
          <w:szCs w:val="28"/>
        </w:rPr>
        <w:t>Г.А. Ковалевский</w:t>
      </w:r>
      <w:r>
        <w:rPr>
          <w:spacing w:val="-3"/>
          <w:sz w:val="28"/>
          <w:szCs w:val="28"/>
        </w:rPr>
        <w:t xml:space="preserve">) и главу </w:t>
      </w:r>
      <w:r>
        <w:rPr>
          <w:rFonts w:cs="Arial"/>
          <w:sz w:val="28"/>
          <w:szCs w:val="28"/>
        </w:rPr>
        <w:t>Администрации города Волгодонска А.Н. Иванова</w:t>
      </w:r>
      <w:r>
        <w:rPr>
          <w:spacing w:val="-3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>_____________</w:t>
        <w:tab/>
        <w:t>Л.Г. Ткаченко</w:t>
      </w:r>
    </w:p>
    <w:p>
      <w:pPr>
        <w:pStyle w:val="Normal"/>
        <w:rPr/>
      </w:pPr>
      <w:r>
        <w:rPr>
          <w:sz w:val="24"/>
          <w:szCs w:val="24"/>
        </w:rPr>
        <w:t>Проект вносит Глава Администрации города Волгодонска</w:t>
      </w:r>
      <w:r>
        <w:br w:type="page"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Волгодонской городской Думы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ода Волгодонска за 2015 год»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26.05.2016 года № 37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 бюджета города Волгодонска по кодам классификации доходов бюджета за 2015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5529"/>
        <w:gridCol w:w="1275"/>
      </w:tblGrid>
      <w:tr>
        <w:trPr>
          <w:trHeight w:val="285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К РФ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8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9"/>
        <w:gridCol w:w="1275"/>
      </w:tblGrid>
      <w:tr>
        <w:trPr>
          <w:tblHeader w:val="true"/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8 876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82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2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00 01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2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10 01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20 01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48 1 12 01030 01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40 01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9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50 01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ные виды негативного воздействия на окружающую сре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6 25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6 2505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 1 16 25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76 1 16 2503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 1 16 9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76 1 16 90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4"/>
                <w:szCs w:val="24"/>
              </w:rPr>
              <w:t>273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1 16 9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1 16 90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6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6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00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6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3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3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4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5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72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6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4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6 1 16 25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1 16 2505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1 16 43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1 16 9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1 16 90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4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41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4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1 16 08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1 16 0801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41 1 16 0802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1 16 25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1 16 2502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1 16 2505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1 16 28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5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41 1 16 9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1 16 90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1 16 08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1 16 0801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1 16 33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1 16 33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1 16 43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1 16 9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1 16 90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7 967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 453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0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 453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 660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2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Налог на доходы физических лиц с доходов, полученных от осуществления деятельности физическими  лицами, зарегистрированными в качестве индивидуальных     предпринимателей, нотариусов, занимающихся частной  практикой, адвокатов, учредивших адвокатские кабинеты, и других лиц, занимающихся  частной  практикой  в соответствии со статьей 227 Налогового  кодекса Российской Федерации</w:t>
              </w:r>
            </w:hyperlink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4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</w:r>
            </w:hyperlink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8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85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00 00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213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1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275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11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275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12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2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36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21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31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22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5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2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2000 02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959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2010 02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944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2020 02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0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4000 02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92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4010 02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92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 957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82 1 06 01000 00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943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20 04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943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82 1 06 06000 00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 013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0 03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 907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2 04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 907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82 1 06 06040 00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06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2 04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  обладающих земельным участком, расположенным в границах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06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8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98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8 0300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98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8 0301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98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2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16 03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 16 0301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119.1, пунктами 1 и 2 статьи 120, статьями 125, 126, 128, 129, 129.1, 132, 133, 134, 135, 135.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16 0303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16 06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2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16 43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16 9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16 90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87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87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08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0801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 16 21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 16 21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88 1 16 25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2503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88 1 16 28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30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3001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право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88 1 16 30013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право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3003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 16 43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9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7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 16 90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7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 1 16 43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1 16 9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 1 16 90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1 16 25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1 16 2506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 1 16 43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1 16 9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 1 16 90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22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 1 16 21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2 1 16 21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88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 1 16 28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2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2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51000 02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2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51020 02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2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806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 1 16 9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 1 16 90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1 16 33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1 16 33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279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1 11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279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1 11 0500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279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1 11 0501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279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 1 11 05012 04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279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820 1 16 9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 1 16 90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 1 16 9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90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831 1 16 9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 1 16 90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 1 16 9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 1 16 90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57 1 16 43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1 16 51000 02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1 16 51020 02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12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08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08 0700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08 0715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08 0717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08 07173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1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25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1 0500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1 0507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1 05074 04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 казну городских округов (за исключением земельных участк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1 0900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0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1 0904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0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1 09044 04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0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3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2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3 01000 0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8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02 1 13 01990 0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8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3 01994 04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8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3 02000 0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4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3 02990 0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4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3 02994 04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4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1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23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23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23041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32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 или нецелевого использования бюджетных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3200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 или нецелевого использования бюджетных средств (в части бюджетов городских округ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37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сумм в возмещение вреда, причиняемого автомобильным дорогам транспортными средствами, осуществляющим перевозки тяжеловесных и (или) крупногабаритных груз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3703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6 9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6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2 1 16 90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6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7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7 05000 00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2 1 17 05040 04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2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 554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 163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200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738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2008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беспечение жильем молодых сем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2008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2009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6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2 2 02 02009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6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2 02 02051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еализацию федеральных целевых програм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8 899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2 02 02051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899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2077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765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2077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765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2216 00 0000 15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11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2216 04 0000 15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11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2999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483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2 02 02999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483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300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883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3007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3007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3024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5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3024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5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3069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– 1945 годов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37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3069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– 1945 годов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37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307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№ 5-ФЗ «О ветеранах» и от 24 ноября 1995 года № 181-ФЗ «О социальной защите инвалидов в Российской Федераци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2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3070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2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3101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5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3101 04 0000 151</w:t>
            </w:r>
          </w:p>
        </w:tc>
        <w:tc>
          <w:tcPr>
            <w:tcW w:w="5529" w:type="dxa"/>
            <w:tcBorders/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городских округов 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5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3119 00 0000 15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я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5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3119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беспечения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5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400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541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4081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2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4081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2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4095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на реализацию мероприятий региональных программ в сфере дорожного хозяйства по решениям Правительств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4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4095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реализацию мероприятий региональных программ в сфере дорожного хозяйства по решениям Правительств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4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4999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155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4999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155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02 2 07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7 04000 04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7 04050 04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02 2 19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19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19 04000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19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 1 17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 1 17 01000 00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 1 17 01040 04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 1 17 05000 00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 1 17 05040 04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1 13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1 13 02000 0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1 13 02990 0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05 1 13 02994 04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1 16 33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1 16 33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 2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06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06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0300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72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03024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72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03024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72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0400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04999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04999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1 13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1 13 02000 0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1 13 02990 0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1 13 02994 04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 2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0400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04025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06 2 02 04025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04999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06 2 02 04999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 13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07 1 13 02000 0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 13 02990 0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 13 02994 04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07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 1 16 32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 или нецелевого использования бюджетных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 1 16 3200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 или нецелевого использования бюджетных средств (в части бюджетов городских округ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 16 9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 1 16 90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 2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 099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07 2 02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 193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200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1 446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2051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еализацию федеральных целевых програм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36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2051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36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2204 00 0000 15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модернизацию региональных систем дошко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892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2204 04 0000 15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892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2999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7 618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 2 02 02999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18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300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 073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302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3020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3024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821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3024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821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3999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 744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3999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 744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400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73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4999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73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4999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73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19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4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19 04000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-94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1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13 1 11 0500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13 1 11 0507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1 05074 04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3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3 02000 0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3 02990 0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3 02994 04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6 9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1 16 90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2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4 660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5 003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0300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4 963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03001 00 0000 151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 330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03001 04 0000 15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 330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03004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99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13 2 02 03004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99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03012 00 0000 15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03012 04 0000 15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03013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65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03013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65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03022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 562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03022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 562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03024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 816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03024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 816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03053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03053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0309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72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03090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72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03122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895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03122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895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13 2 02 03123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43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03123 04 0000 15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43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04000 00 0000 15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13 2 02 04999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04999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19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42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19 04000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42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14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802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295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100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 11 01040 04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500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904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502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17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14 1 11 05024 04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17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507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986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5074 04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986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700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1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701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 обязатель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1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7014 04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1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900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17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904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17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9044 04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17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477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14 1 14 01000 00 0000 4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7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1040 04 0000 4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7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2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12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2040 04 0000 4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 512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 14 02043 04 0000 4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12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6000 00 0000 4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918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6010 00 0000 4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119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6012 04 0000 4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119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6020 00 0000 4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8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6024 04 0000 4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8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6 9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 16 90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2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66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66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14 2 02 0200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2999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2 02 02999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14 2 02 0300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5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3024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5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14 2 02 03024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5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400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4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4061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4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4061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4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 2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2 02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2 02 0400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2 02 04999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2 02 04999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 2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6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2 02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6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2 02 0300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6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2 02 03003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6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2 02 03003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6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И.В. Батлуков</w:t>
      </w:r>
      <w:r>
        <w:br w:type="page"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«Об отчете об исполнении бюджета города Волгодонск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за 2015 год»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5.2016 года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 бюджета города Волгодонска по кодам видов доходов, подвидов доходов, классификации операций сектора государственного управления, относящихся к доходам бюджета, за 2015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656"/>
        <w:gridCol w:w="1298"/>
        <w:gridCol w:w="1275"/>
      </w:tblGrid>
      <w:tr>
        <w:trPr>
          <w:trHeight w:val="28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К РФ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8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4678"/>
        <w:gridCol w:w="1276"/>
        <w:gridCol w:w="1275"/>
      </w:tblGrid>
      <w:tr>
        <w:trPr>
          <w:tblHeader w:val="true"/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8 310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3 857,5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 09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 453,7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 09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 453,7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6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6,5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6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6,5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3,9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72,9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4,4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75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85,1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00 00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3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213,5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5 01010 01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1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275,4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1 01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1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4"/>
                <w:szCs w:val="24"/>
              </w:rPr>
              <w:t>63 275,4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0 01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1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36,0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1 01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1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36,0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50 01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2,1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53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959,2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53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959,2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,0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,0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00 02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92,4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10 02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92,4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 87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 957,3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27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943,9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20 04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27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943,9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 59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 013,4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3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54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4"/>
                <w:szCs w:val="24"/>
              </w:rPr>
              <w:t>308 907,0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2 04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54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 907,0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5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06,4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2 04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 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5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06,4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9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12,7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00 01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2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98,7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2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4"/>
                <w:szCs w:val="24"/>
              </w:rPr>
              <w:t>24 098,7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00 01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0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0 01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8 07173 01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71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14,5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00 00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8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40 04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8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 48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632,4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1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279,0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1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279,0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6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17,9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4 04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6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17,9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0 00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0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435,5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4 04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0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435,5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00 00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1,5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0 00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 обязатель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1,5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1,5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07,8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0 00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07,8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07,8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8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2,8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8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2,8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6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20 01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30 01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7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0 01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9,1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50 01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ные виды негативного воздействия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4,4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000 00 0000 1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4,4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0 00 0000 1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8,2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8,2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0 00 0000 1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6,2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6,2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9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477,1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00 00 0000 4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7,0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14 01040 04 0000 4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7,0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12,0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0 04 0000 4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12,0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04 0000 4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12,0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4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18,1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14 06010 00 0000 4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17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19,5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17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19,5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0 00 0000 4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4"/>
                <w:szCs w:val="24"/>
              </w:rPr>
              <w:t>1 72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8,6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4 04 0000 4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8,6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73,5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00 00 0000 1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73,5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73,5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00 00 0000 18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9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9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00 00 0000 18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6 92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5 019,0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6 92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6 065,4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0 00 0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 85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301,6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8 00 0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беспечение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7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8 04 0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7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9 00 0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6,6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9 04 0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6,6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00 0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еализацию федер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94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836,2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04 0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4"/>
                <w:szCs w:val="24"/>
              </w:rPr>
              <w:t>143 94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836,2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00 0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76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765,4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04 0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76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765,4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04 00 0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модернизацию региональных систем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4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92,2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04 04 0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4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92,2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16 00 0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25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11,4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16 04 0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25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11,4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0 0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668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4"/>
                <w:szCs w:val="24"/>
              </w:rPr>
              <w:t>62 218,1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0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668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218,1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4 73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1 905,0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1 00 0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33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330,7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1 04 0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33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330,7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00 0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6,9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04 0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6,9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4 00 0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5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99,4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4 04 0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5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99,4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0 0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4 0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2 00 0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2 04 0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3 00 0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93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5,8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3 04 0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 бюджетам городских округов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93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5,8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0 00 0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0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0 04 0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0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2 00 0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59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562,3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2 04 0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59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562,3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0 0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 09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 861,1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 09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 861,1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53 00 0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6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53 04 0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6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69 00 0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– 1945 годов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3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37,4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69 04 0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– 1945 годов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3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37,4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0 00 0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2,7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0 04 0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2,7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90 00 0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7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72,3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90 04 0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7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72,3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01 00 0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4"/>
                <w:szCs w:val="24"/>
              </w:rPr>
              <w:t>1 045,5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01 04 0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5,5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19 00 0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50,0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19 04 0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50,0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22 00 0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89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895,5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 02 03122 04 0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89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895,5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23 00 0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3,1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23 04 0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3,1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00 0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74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744,5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04 0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74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744,5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32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858,8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 02 04025 00 0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4 0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61 00 0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4,8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61 04 0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4"/>
                <w:szCs w:val="24"/>
              </w:rPr>
              <w:t>1 29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4,8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81 00 0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2,7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81 04 0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2,7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95 00 0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на реализацию мероприятий региональных программ в сфере дорожного хозяйства по решениям Правительств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4,0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 02 04095 04 0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реализацию мероприятий региональных программ в сфере дорожного хозяйства по решениям Правительств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4,0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0 0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57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125,0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4 0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57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125,0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 07 04000 04 0000 18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56,4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4000 04 0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56,4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5 23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8 876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ind w:left="5954" w:hanging="5954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 xml:space="preserve"> И.В. Батлуков</w:t>
      </w:r>
      <w:r>
        <w:br w:type="page"/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Волгодонской городской Думы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ода Волгодонска за 2015 год»</w:t>
      </w:r>
    </w:p>
    <w:p>
      <w:pPr>
        <w:pStyle w:val="Normal"/>
        <w:tabs>
          <w:tab w:val="clear" w:pos="708"/>
          <w:tab w:val="left" w:pos="5954" w:leader="none"/>
        </w:tabs>
        <w:ind w:left="538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26.05.2016 года № 37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города Волгодонска за 2015 год по разделам и подразделам классификации расходов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284"/>
        <w:gridCol w:w="425"/>
        <w:gridCol w:w="1418"/>
        <w:gridCol w:w="1275"/>
      </w:tblGrid>
      <w:tr>
        <w:trPr>
          <w:tblHeader w:val="true"/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ный пла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2 872,9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 067,1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98,3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98,1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793,8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5 939,4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 174,5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2 091,8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,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,0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 776,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 474,3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459,8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459,8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36,4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3 721,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7 990,7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5,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6,2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5,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6,2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 438,7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 368,9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 438,7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 368,9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84 264,4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21 691,0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5,3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3,8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15,8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15,8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278,6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278,5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4 660,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3 308,8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7 041,6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8 420,5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963,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363,6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477 554,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6 270,2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2 691,3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9 634,3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 597,2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9 534,1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1 893,4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8 426,9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2 372,2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8 674,9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5 050,2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5 050,1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5 050,2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5 050,1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848 662,7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815 543,6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75 899,4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62 405,2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91 620,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73 836,4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 дете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 406,3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 375,4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9 736,9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7 926,6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7 785,3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3 699,2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7 376,7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3 671,6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408,6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027,6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7 944,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6 978,8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 544,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 314,4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125,9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053,0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274,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611,4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82 549,4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69 314,1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119,5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119,3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8 732,8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8 700,9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51 974,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39 208,5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4 934,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4 740,2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 788,9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 545,2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 312,8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 787,8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5 544,4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5 168,1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768,4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619,7 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99 59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85 927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 xml:space="preserve">И.В. Батлуков </w:t>
      </w:r>
      <w:r>
        <w:br w:type="page"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Волгодонской городской Думы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ода Волгодонска за 2015 год»</w:t>
      </w:r>
    </w:p>
    <w:p>
      <w:pPr>
        <w:pStyle w:val="Normal"/>
        <w:ind w:left="538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26.05.2016 года № 3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 ведомственной структуре расходов бюджета города Волгодонска за 2015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284"/>
        <w:gridCol w:w="425"/>
        <w:gridCol w:w="1134"/>
        <w:gridCol w:w="425"/>
        <w:gridCol w:w="1418"/>
        <w:gridCol w:w="1275"/>
      </w:tblGrid>
      <w:tr>
        <w:trPr>
          <w:tblHeader w:val="true"/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очненный пла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 w:val="24"/>
                <w:szCs w:val="24"/>
              </w:rPr>
            </w:pPr>
            <w:bookmarkStart w:id="0" w:name="RANGE!A11%3AG357"/>
            <w:r>
              <w:rPr>
                <w:color w:val="000000"/>
                <w:sz w:val="24"/>
                <w:szCs w:val="24"/>
              </w:rPr>
              <w:t>ВСЕГО</w:t>
            </w:r>
            <w:bookmarkEnd w:id="0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99 59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85 92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донская городская Ду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59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7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 2 00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0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7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00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93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89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00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00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повышения квалификаци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25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нформационное, программное и материально- техническое обеспечение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25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3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-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4 00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4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25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казен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91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3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16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 3 91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99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99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Волгодонской городской Думы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99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5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годо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9 26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3 468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Мэру города Волгодонска в рамках обеспечения функционирования Мэра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 00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8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2 00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46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827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2 00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2 00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1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77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еданных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2 72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еданных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2 72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еданных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2 72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еданных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2 72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еданных полномочий по определению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2 723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еданных полномочий по составлению (изменению)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2 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выборов депутатов Волгодонской городской Дум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91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5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59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роведение мероприятий по совершенствованию системы профилактики правонарушений в рамках муниципальной программы города Волгодонска «Обеспечение общественного порядка и противодействие преступности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25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проведение конкурсов профессионального мастерства в рамках муниципальной программы города Волгодонска «Обеспечение общественного порядка и противодействие преступности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25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направленные на профилактику социально - негативных явлений в рамках муниципальной программы города Волгодонска «Обеспечение общественного порядка и противодействие преступности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25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 в рамках муниципальной программы города Волгодонска «Обеспечение общественного порядка и противодействие преступности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71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6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повышения квалификации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25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проведение конкурсов профессионального мастерства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25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2 25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нформационное, программное и материально- техническое обеспечение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2 25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4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текущего, капитального ремонта объектов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2 25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2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еданных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2 723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2 99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3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2 99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5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2 99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9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97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2 99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мероприятия по временному социально-бытовому обустройству лиц, вынужденно покинувших территорию Украины и находящихся в пунктах временного размеще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25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52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2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2 99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5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6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79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5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616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25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роведение мероприятий по совершенствованию системы профилактики правонаруш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25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1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43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99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еданных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2 72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еданных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2 72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ереда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504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5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ереда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724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252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8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8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роведение мероприятия по поддержанию горэлектротранспорта посредством предоставления субсидии на компенсацию выпадающих доходов из-за разницы между экономически обоснованным тарифом и установленным тарифом на перевозку пассажиров и багажа горэлектротранспортом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6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6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, индивидуальным предпринимателям на возмещение затрат в связи с выполнением работ (оказанием услуг)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6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резервного фонда Правительства Ростовской обла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648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252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5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572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252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41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111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финансирование работ по ремонту и содержанию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25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3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34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капитальный ремонт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25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5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9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4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финансирование расходов на разработку проектно-сметной документации по строительству и реконструкции муниципальных объектов транспортной инфраструктуры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49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финансирование работ по строительству и реконструкции муниципальных объектов транспортной инфраструктуры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49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4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региональных программ в сфере дорожного хозяйства по решениям Правительства Российской Федераци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5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7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капитальный ремонт муниципальных объектов транспортной инфраструктуры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73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39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03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73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троительство и реконструкцию муниципальных объектов транспортной инфраструктуры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73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5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73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93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931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комплекса мероприятий по обеспечению безопасности дорожного движения в рамках подпрограммы «Повышение безопасности дорожного движения на территории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 25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0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25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государственную поддержку малого и среднего предпринимательства, включая крестьянские (фермерские) хозяйства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50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5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я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6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, в сферу реализации которых входит развитие субъектов малого и среднего предпринимательства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73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 2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азработку документов по планировке и межеванию перспективных территорий жилищного строительства в рамках подпрограммы «Развитие территорий для жилищного строительства в г.Волгодонске» муниципальной программы города Волгодонска «Обеспечение жильем отдельных категорий граждан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2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роведение текущего, капитального ремонта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25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25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2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8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финансирование мероприятий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25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338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местного бюджета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25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2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гашение задолженности за жилищно-коммунальные услуги по муниципальным жилым помещениям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255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50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52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425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, индивидуальным предпринимателям на возмещение затрат в связи с выполнением работ (оказанием услуг)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6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4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75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мероприятия по приведению объектов г.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732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19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24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й фонд Администрации города Волгодонска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2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гашение задолженности за жилищно-коммунальные услуги по муниципальным жилым помещениям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255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объектов муниципальной собственност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Бюджетные инвестици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4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, индивидуальным предпринимателям на возмещение затрат в связи с выполнением работ (оказанием услуг)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6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8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81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финансирование возмещения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6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1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96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736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57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358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252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85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273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объектов муниципальной собственности в рамках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4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47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89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, индивидуальным предпринимателям на возмещение затрат в связи с выполнением работ (оказанием услуг) в рамках муниципальной программы города Волгодонска «Благоустроенный город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6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4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25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плату услуг по осуществлению начисления физическим лицам платы за пользование жилым помещением для нанимателей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25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 005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6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53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 005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 005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-коммунальными услугами населения города Волгодонска» (Исполнение судебных акт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 99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-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 99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5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90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928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5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4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66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5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25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муниципальной программы города Волгодонска «Благоустроенный город» (Исполнение судебных акт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99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99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98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59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объектов муниципальной собственности в рамках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4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5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50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объектов муниципальной собственности в рамках подпрограммы «Дошкольное образование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4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0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5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финансирование строительства объектов образования муниципальной собственности в рамках подпрограммы «Дошкольное образование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4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74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27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троительство и реконструкцию объектов образования муниципальной собственности, включая газификацию, в рамках подпрограммы «Дошкольное образование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73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76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765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25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0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онно - методическое и информационно - аналитическое обеспечение реализации муниципальной программы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25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финансирование из местного бюджета мероприятий по обеспечению жильем молодых семей в городе Волгодонске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2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37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37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мероприятия подпрограммы «Обеспечение жильем молодых семей» федеральной целевой программы «Жилище» на 2011-2015 годы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3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39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ереданных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513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3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37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ереданных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513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2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жильем молодых семе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3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ереданных полномочий по обеспечению жильем молодых семей в Ростовской области за счет областного бюджета на софинансирование средств федерального бюджета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73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2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26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ереда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Бюджетные инвестици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508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-счетная палата города Волгодо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9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3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ётной палаты города Волгодонска в рамках обеспечения деятельности Контрольно - счё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5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ё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24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25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нформационное, программное и материально- техническое обеспечение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25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Контрольно - счё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99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Контрольно - счётной палаты города Волгодонска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99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управление города Волгодо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7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92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8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43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повышения квалификации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25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повышения квалификации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25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25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91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полнение судебных актов по искам к муниципальному образованию «Город Волгодонск» о возмещении вреда, причиненного гражданину или юридическому лицу в результате незаконных действий (бездействия) органов местного самоуправления города Волгодонска либо должностных лиц этих органов, и о присуждении компенсации за нарушение права на судопроизводство в разумный срок или права на исполнение судебного акта в разумный срок в рамках подпрограмм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сполнение судебных акт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91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99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99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здравоохранения г.Волгодо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03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73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99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5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9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92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2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5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азработку проектной и сметной документации на капитальный ремонт объектов муниципальной собственности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25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2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26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25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компенсацию расходов, связанных с оказанием в 2014 - 2015 годах медицинскими организациями, подведомственными органам исполнительной власти субъектов Российской Федерации и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54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,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72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67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67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99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6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6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5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63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25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2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25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,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72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5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резервного фонда Правительства Ростовской области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90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15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25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повышения квалификации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25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повышения квалификации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25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25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Расходы на выплаты персоналу казен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25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8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6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25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99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муниципальной программы города Волгодонска «Развитие здравоохранения города Волгодонска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99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культуры г. Волгодо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 10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508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мии Мэра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Премии и гран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12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99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99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5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46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984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25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организации и проведению культурно - массовых и других мероприяти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25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5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427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600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25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организации и проведению культурно - массовых и других мероприят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25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комплектование книжных фондов библиотек муниципальных образован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51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резервного фонда Правительства Ростовской области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5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7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40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5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54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702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25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25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25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25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36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77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резервного фонда Правительства Ростовской области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45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94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25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повышения квалификации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25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информационное, программное и материально - техническое обеспечение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25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казен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25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35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25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г.Волгодо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1 83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4 322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12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99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3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99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99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5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 66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914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25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31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финансирование расходов на возврат в систему дошкольного образования зданий, используемых не по целевому назначению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255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52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52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модернизацию региональных систем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505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64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892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ереда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72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 66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 663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озврат в систему дошкольного образования зданий, используемых не по целевому назначению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737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96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78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резервного фонда Правительства Ростовской области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40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5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72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 716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25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10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финансирование расходов на реализацию проекта «Всеобуч по плаванию»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253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с детьм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25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ереданных полномочий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72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 08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 081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проекта «Всеобуч по плаванию»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73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1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мероприятия по устройству ограждений территорий муниципальных общеобразовательных учреждений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732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5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резервного фонда Правительства Ростовской обла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5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5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05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 753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 235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25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7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с детьм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25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9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резервного фонда Правительства Ростовской обла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финансирование расходов на реализацию мероприятий государственной программы Российской Федерации «Доступная среда» на 2011 - 2015 годы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25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государственной программы Российской Федерации «Доступная среда» на 2011 - 2015 годы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502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4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36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финансирование расходов на организацию отдыха детей в каникулярное время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253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8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с детьм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25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отдыха детей в каникулярное время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73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5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5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99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99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05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3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34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25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99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2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9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1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5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3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45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25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25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повышения квалификаци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25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информационное, программное и материально - техническое обеспечение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25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7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казен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25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0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88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25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с детьм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25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ереданных полномочий по организации и осуществлению деятельности по опеке и попечительству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72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43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ереданных полномочий по организации и осуществлению деятельности по опеке и попечительству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72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99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ереданных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72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ереданных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72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8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8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ереданных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ереданных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ереданных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72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ереданных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72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9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ереданных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72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48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50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уда и социального развития Администрации города Волгодо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1 30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8 333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99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Социальная поддержка населения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99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ереданных полномочий по организации и обеспечению отдыха и оздоровления детей, за исключением детей - 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7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ереданных полномочий по организации и обеспечению отдыха и оздоровления детей, за исключением детей - 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7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9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99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мер социальной поддержки гражданам в форме предоставления доплаты к пенсии почетным гражданам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12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мер социальной поддержки гражданам в форме предоставления доплаты к пенсии почетным гражданам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12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12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2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2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3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31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05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2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25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проведение конкурсов профессионального мастерства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25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государственных полномочий в сфере социального обслуживания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722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83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829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резервного фонда Правительства Ростовской области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оступности к объектам социальной инфраструктуры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25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25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25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8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86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25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редоставление льготного проезда отдельным категориям граждан, определенным органами местного самоуправления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25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7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ереданных полномочий на предоставление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51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ереданных полномочий на предоставление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51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7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74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ереданных полномочий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ереданных полномочий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6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13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ереданных полномочий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5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7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7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ереданных полномочий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5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04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042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ереданных полномочий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89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895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ереданных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72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2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ереданных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72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09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094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ереданных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72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9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ереданных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72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ереданных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72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3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0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ереданных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72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ереданных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72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7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7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ереданных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7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8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2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ереданных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7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 230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309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ереданных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72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ереданных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72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3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ереданных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72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ереданных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72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4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4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ереданных полномочий по предоставлению мер социальной поддержки детей первого - 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72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ереданных полномочий по предоставлению мер социальной поддержки детей первого - 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72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87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87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ереданных полномочий по выплате ежемесячного пособия на ребен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72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66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66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ереданных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72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ереданных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72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5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ереданных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72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ереданных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72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ереданных полномочий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5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ереданных полномочий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5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ереданных полномочий на предоставление ежемесячной денежной выплаты, назначаемой в случае рождения третьего ребенка или последующих детей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508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7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72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ереданных полномочий по выплате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5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ереданных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72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ереданных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72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1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11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4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25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повышения квалифик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25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олнение переданных полномочий по организации исполнительно - 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, по организации приемных семей для граждан пожилого возраста и инвалидов, а также по организации работы по оформлению и назначению адресной социальной помощи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72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1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15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олнение переданных полномочий по организации исполнительно - 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, по организации приемных семей для граждан пожилого возраста и инвалидов, а также по организации работы по оформлению и назначению адресной социальной помощ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72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6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управлению имуществом города Волгодо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63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793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7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975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5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подпрограммы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25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25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1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25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4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25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0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99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99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сполнение судебных акт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99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99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 005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17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795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здание и развитие сети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 53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4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 7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 74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25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25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8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олнение переданных полномочий по организации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, по организации приемных семей для граждан пожилого возраста и инвалидов, а также по организации работы по оформлению и назначению адресной социальной помощи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 72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5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физической культуре и спорту города Волгодо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4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804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5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5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98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25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условий для развития на территории города Волгодонска физической культуры и массового спорта и организацию проведения официальных физкультурных и спортивных мероприятий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25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5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14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14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условий для развития на территории города Волгодонска физической культуры и массового спорта и организацию проведения официальных физкультурных и спортивных мероприятий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25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условий для развития на территории города Волгодонска физической культуры и массового спорта и организацию проведения официальных физкультурных и спортивных мероприят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25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40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65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резервного фонда Правительства Ростовской области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6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25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повышения квалификаци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25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25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Расходы на выплаты персоналу казен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25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25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записи актов гражданского состояния Администрации города Волгодонска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8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18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8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по иным непрограммным мероприятиями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ереданных полномочий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593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66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66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ереданных полномочий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593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ереданных полномочий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593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ереданных полномочий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722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99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И.В. Батлуков</w:t>
      </w:r>
      <w:r>
        <w:br w:type="page"/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Волгодонской городской Думы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ода Волгодонска за 2015 год»</w:t>
      </w:r>
    </w:p>
    <w:p>
      <w:pPr>
        <w:pStyle w:val="Normal"/>
        <w:ind w:left="538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26.05.2016 №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города Волгодонска за 2015 год по кодам классификации источников финансирования дефицитов бюджет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969"/>
        <w:gridCol w:w="1418"/>
        <w:gridCol w:w="1318"/>
      </w:tblGrid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од БК РФ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точненный план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4 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14 364,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7 050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4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14 364,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7 050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4 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285 235,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118 953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4 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285 235,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118 953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4 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285 235,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118 953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4 01 05 02 01 04 0000 5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285 235,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118 953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4 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499 599,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326 003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4 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499 599,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326 003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4 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499 599,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326 003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4 01 05 02 01 04 0000 6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499 599,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326 00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 xml:space="preserve">И.В. Батлуков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6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Волгодонской городской Думы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ода Волгодонска за 2015 год»</w:t>
      </w:r>
    </w:p>
    <w:p>
      <w:pPr>
        <w:pStyle w:val="Normal"/>
        <w:ind w:left="538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26.05.2016  года №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города Волгодонска за 2015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394"/>
        <w:gridCol w:w="1418"/>
        <w:gridCol w:w="1417"/>
      </w:tblGrid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од БК РФ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ный пл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 36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050,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 36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050,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85 23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18 953,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85 23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18 953,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85 23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18 953,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5 02 01 04 0000 5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85 23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18 953,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99 59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26 003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99 59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26 003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99 59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26 003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5 02 01 04 0000 6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99 59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26 003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/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И.В. Батлуков</w:t>
      </w:r>
    </w:p>
    <w:sectPr>
      <w:footerReference w:type="default" r:id="rId5"/>
      <w:type w:val="nextPage"/>
      <w:pgSz w:w="11906" w:h="16838"/>
      <w:pgMar w:left="170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b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6"/>
      <w:szCs w:val="26"/>
    </w:rPr>
  </w:style>
  <w:style w:type="paragraph" w:styleId="Xl104">
    <w:name w:val="xl104"/>
    <w:basedOn w:val="Normal"/>
    <w:qFormat/>
    <w:pPr>
      <w:shd w:fill="FFFFFF" w:val="clear"/>
      <w:spacing w:before="280" w:after="280"/>
      <w:textAlignment w:val="top"/>
    </w:pPr>
    <w:rPr>
      <w:color w:val="000000"/>
      <w:sz w:val="26"/>
      <w:szCs w:val="2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A95E775F50D43FA7ABE2532E3AF72EB859784ADB943FC64ECD5F1B3D92F8B36FF1A555886E075f9N" TargetMode="External"/><Relationship Id="rId4" Type="http://schemas.openxmlformats.org/officeDocument/2006/relationships/hyperlink" Target="consultantplus://offline/ref=7A95E775F50D43FA7ABE2532E3AF72EB859784ADB943FC64ECD5F1B3D92F8B36FF1A555A86E054D17Af2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7:32:00Z</dcterms:created>
  <dc:creator>Волкова С.С.</dc:creator>
  <dc:description/>
  <cp:keywords/>
  <dc:language>en-US</dc:language>
  <cp:lastModifiedBy>Olya</cp:lastModifiedBy>
  <cp:lastPrinted>2016-03-21T11:42:00Z</cp:lastPrinted>
  <dcterms:modified xsi:type="dcterms:W3CDTF">2016-05-27T06:21:00Z</dcterms:modified>
  <cp:revision>116</cp:revision>
  <dc:subject/>
  <dc:title>ГОРОДСКАЯ ДУМА</dc:title>
</cp:coreProperties>
</file>