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946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ru-RU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sz w:val="48"/>
          <w:szCs w:val="48"/>
          <w:lang w:eastAsia="ru-RU"/>
        </w:rPr>
        <w:t>ВОЛГОДОНСКАЯ ГОРОДСК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олгодонск Росто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ЕШЕНИЕ № 43 от 26 мая 2016 год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359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сении изменений в решение Волгодон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Думы от 04.02.2009 № 17 «О переводе жилого помещения в нежилое поме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жилого помещения в жилое помещение, переустрой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перепланировке жилых (нежилых) помещений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«Город Волгодонск»</w:t>
      </w:r>
    </w:p>
    <w:p>
      <w:pPr>
        <w:pStyle w:val="Normal"/>
        <w:spacing w:lineRule="auto" w:line="360" w:before="0" w:after="0"/>
        <w:ind w:right="39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 общих принципах организации местного самоуправления в Российской Федерации», Жилищным кодексом Российской Федерации, Уставом муниципального  образования «Город Волгодонск», решением Волгодонской городской Думы от 20.05.2015 №79 «Об утверждении структуры Администрации города Волгодонска и органов Администрации города Волгодонск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в соответствие с нормами действующего законодательством Российской Федерации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годонская городская Дума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нести в решение Волгодонской городской Думы от 04.02.2009 № 17 «О переводе жилого помещения в нежилое помещение и нежилого помещения в жилое помещение, переустройстве и (или) перепланировке жилых (нежилых) помещений на территории муниципального образования «Город Волгодонск»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в приложении 1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>статью 2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2. 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Действие настоящего Положения распространяется на жилые и нежилые помещения независимо от форм собственности, расположенные на территории муниципального образования «Город Волгодонс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Рассмотрение вопросов о возможности перевода жилого помещения в нежилое помещение и нежилого помещения в жилое помещение в жилых домах на территории муниципального образования «Город Волгодонск» осуществляется Межведомственной комиссией по переводу жилого помещения в нежилое помещение, нежилого помещения в жилое помещение, переустройству и (или) перепланировке жилых (нежилых) помещений в жилых домах на территории муниципального образования «Город Волгодонск» (далее - Комиссия), состав и порядок работы которой утверждается постановлением Администрации города Волгодон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Предоставление муниципальной услуги о переводе жилого помещения в нежилое помещение и нежилого помещения в жилое помещение осуществляется в соответствии с административным регламентом Комитета по градостроительству и архитектуре Администрации города Волгодонска предоставления муниципальной услуги «Перевод жилого помещения в нежилое помещение и нежилого помещения в жилое помещение», устанавливающим  сроки и последовательность действий (административных процедур), а также порядок взаимодействия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 (далее – МАУ «МФЦ») с федеральными органами исполнительной власти, органами местного самоуправления при оформлении и выдаче документов о переводе жилого помещения в нежилое помещение и нежилого помещения в жилое помещение.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  <w:tab/>
        <w:t>статью 3 дополнить частью 6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</w:t>
        <w:tab/>
        <w:t>Перевод жилого помещения в наемном доме социального использования в нежилое помещение не допускается.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  <w:tab/>
        <w:t>в статье 4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в части 2 после слов «представляет в Комитет по градостроительству и архитектуре Администрации города Волгодонска» дополнить следующими словами «либо через МАУ «МФЦ» в соответствии с заключенным ими в установленном Правительством Российской Федерации порядке соглашением о взаимодействи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дополнить частью 2.1.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.</w:t>
        <w:tab/>
        <w:t xml:space="preserve">Заявитель вправе не представлять документы, предусмотренные пунктами 3 и 4 части 2 настоящей статьи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унктом 2 части 2 настоящей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смотрения заявления о переводе помещения Комитет по градостроительству и архитектуре Администрации города Волгодонска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оэтажный план дома, в котором находится переводимое помещение.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 xml:space="preserve">часть 3 дополнить следующими словам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, а также с указанием перечня сведений и документов, которые будут получены по межведомственным запрос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документов через МАУ «МФЦ» расписка выдается указанным МАУ «МФЦ»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части 2.1 настоящей статьи, обязаны направить в порядке межведомственного информационного взаимодействия в Комитет по градостроительству и архитектуре Администрации города Волгодонска запрошенные сведения и докумен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часть 4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</w:t>
        <w:tab/>
        <w:t xml:space="preserve">Комитет по градостроительству и архитектуре Администрации города Волгодонска не вправе требовать от заявителя представление других документов, кроме документов, истребование которых у заявителя допускается в соответствии с частью 2 настоящей статьи.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  <w:tab/>
        <w:t>часть 6 признать утратившей сил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</w:t>
        <w:tab/>
        <w:t>часть 7 дополнить абзацем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случае представления заявителем документов, указанных в части 2 настоящей статьи, через МАУ «МФЦ» срок принятия решения о переводе или об отказе в переводе помещения исчисляется со дня передачи МАУ «МФЦ» таких документов в Комитет по градостроительству и архитектуре Администрации города Волгодонска.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</w:t>
        <w:tab/>
        <w:t>часть 8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.</w:t>
        <w:tab/>
        <w:t>Не позднее чем через три рабочих дня с даты принятия одного из решений, указанных в части 5 настоящей статьи, Комитет по градостроительству и архитектуре Администрации города Волгодонска выдает или направляет заявителю по адресу, указанному в заявлении, либо через МАУ «МФЦ» уведомление о переводе (отказе в переводе) жилого (нежилого) помещения в нежилое (жилое) помещение (далее – Уведомление) по форме, утвержденной Постановлением Правительства Российской Федерации от 10.08.2005 №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подписывается заместителем главы Администрации города Волгодонска по строительству - главным архитектором города Волгодонс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заявления о переводе помещения через МАУ «МФЦ» документ, подтверждающий принятие решения, направляется в МАУ «МФЦ», если иной способ его получения не указан заявителем.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</w:t>
        <w:tab/>
        <w:t>часть 14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4.</w:t>
        <w:tab/>
        <w:t>Не позднее чем через три рабочих дня с даты издания постановления Администрацией города Волгодонска о переводе помещения, его копия направляется Комитетом по градостроительству и архитектуре Администрации города Волгодонска в адрес соответствующего органа или организации, осуществляющих государственный учет объектов недвижимого имущества в соответствии с Федеральным законом от 24.07.2007 № 221-ФЗ «О государственном кадастре недвижимости».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  <w:tab/>
        <w:t>в статье 5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пункт 1 части 1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</w:t>
        <w:tab/>
        <w:t>непредставления определенных частью 2 статьи 4 настоящего Положения документов, обязанность по представлению которых возложена на заявителя;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ункт 1 части 1 дополнить подпунктом 1.1.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.</w:t>
        <w:tab/>
        <w:t xml:space="preserve">Поступление в Комитет по градостроительству и архитектуре Администрации города Волгодонска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4 настоящего Положения, если соответствующий документ не представлен заявителем по собственной инициати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ереводе помещения по указанному основанию допускается в случае, если Комитет по градостроительству и архитектуре Администрации города Волгодонска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4 настоящего Положения, и не получил от заявителя такие документ и (или) информацию в течение 15 рабочих дней со дня направления уведомления.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в приложении 2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>в части 4 статьи 2 слова «главным архитектором города Волгодонска» заметить словами «заместителем главы Администрации города Волгодонска по строительству – главным архитектором города Волгодонск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  <w:tab/>
        <w:t>в статье 4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часть 1 после слов «обращается в Комитет по градостроительству и архитектуре Администрации города Волгодонска» дополнить словами «либо через МАУ «МФЦ» в соответствии с заключенным ими в установленном Правительством Российской Федерации порядке соглашением о взаимодействи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дополнить частью 1.1.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.</w:t>
        <w:tab/>
        <w:t xml:space="preserve">Заявитель вправе не представлять документы, предусмотренные пунктами «г» и «е» части 1 настоящей статьи, а также в случае, если право на перепланируемое помещение зарегистрировано в Едином государственном реестре прав на недвижимое имущество и сделок с ним, документы, предусмотренные пунктом «б» части 1 настоящей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смотрения заявления о переустройстве и (или) перепланировке жилого помещения Комитет по градостроительству и архитектуре Администрации города Волгодонска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технический паспорт переустраиваемого и (или) перепланируемого жилого поме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градостроительству и архитектуре Администрации города Волгодонска не вправе требовать от заявителя представления других документов, кроме документов, истребование которых у заявителя допускается в соответствии с частями 1 и 1.1 настоящей статьи.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часть 2 дополнить следующим содержание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, а также с указанием перечня документов, которые будут получены по межведомственным запрос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едставления документов через МАУ «МФЦ» расписка выдается указанным МАУ «МФЦ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части 1.1 настоящей статьи, обязаны направить в Комитет по градостроительству и архитектуре Администрации города Волгодонска запрошенные документы (их копии или содержащиеся в них сведен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в части 4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 xml:space="preserve">слова «главным архитектором города Волгодонска» заменить словами «заместителем главы Администрации города Волгодонска по строительству - главным архитектором города Волгодонска»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  <w:tab/>
        <w:t>дополнить абзацем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случае представления заявителем документов, указанных в части 1 настоящей статьи, через МАУ «МФЦ» срок принятия решения о согласовании или об отказе в согласовании переустройства и (или) перепланировки жилого помещения исчисляется со дня передачи МАУ «МФЦ» таких документов в Комитет по градостроительству и архитектуре Администрации города Волгодонска.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  <w:tab/>
        <w:t>пункт 1 части 5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</w:t>
        <w:tab/>
        <w:t>непредставления определенных частью 1 настоящей статьи документов, обязанность по представлению которых с учетом части 1.1. настоящей статьи возложена на заявителя.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</w:t>
        <w:tab/>
        <w:t xml:space="preserve">часть 5 дополнить пунктом 1.1. следующего содержа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.</w:t>
        <w:tab/>
        <w:t xml:space="preserve">поступления в Комитет по градостроительству и архитектуре Администрации города Волгодонска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частью 1.1. настоящей статьи, если соответствующий документ не был представлен заявителем по собственной инициати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согласовании переустройства и (или) перепланировки жилого помещения по указанному основанию допускается в случае, если Комитет по градостроительству и архитектуре Администрации города Волгодонска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частью 1 настоящей статьи, и не получил от заявителя такие документ и (или) информацию в течение пятнадцати рабочих дней со дня направления уведомления;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</w:t>
        <w:tab/>
        <w:t>часть 9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.</w:t>
        <w:tab/>
        <w:t>Для получения акта приемочной комиссии после переустройства и (или) перепланировки жилого помещения (далее – акт приемочной комиссии), форма которого установлена постановлением Администрации города Волгодонска от 25.07.2011 №1944 «О создании приемочной комиссии по переустройству и (или) перепланировке жилых (нежилых) помещений в жилых домах на территории муниципального образования «Город Волгодонск», утверждении Положения приемочной комиссии», собственник данного помещения или уполномоченное им лицо (далее - заявитель) обращается в Комитет по градостроительству и архитектуре Администрации города Волгодонска либо через МАУ «МФЦ» в соответствии с заключенным ими в установленном Правительством Российской Федерации порядке соглашением о взаимодействии предста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заявление о выдаче акта приемочной коми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технический паспорт или технический план жилого помещения после переустройства и (или) перепланировки, выполненный организацией технической инвентаризации, осуществившей первичный учет данного объекта недвижимости (технический паспорт переустроенного и (или) перепланированного помеще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 xml:space="preserve">акты на скрытые работы в случае, если такие работы предусматривались проектом переустройства и (или) перепланиров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актов на скрытые работы допускается представление соответствующего технического заключения, изготовленного организацией или специалистом, имеющим право на проведение технического обследования стро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заключение специализированных служб о выполненных работах по монтажу инженерного оборудования (электросети, газовое оборудование, дымоходы и вентканалы и т.п.) в случае, если такие работы предусматривались проектом переустройства и (или) перепланир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представить по собственной инициативе технический паспорт по выполненному переустройству и (или) перепланировке в случае, если указанные сведения находятся в распоряжении организации технической инвентаризации, так как данный документ подлежит представлению в рамках межведомственного информационного взаимодействия.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</w:t>
        <w:tab/>
        <w:t>дополнить частью 9.1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.1.</w:t>
        <w:tab/>
        <w:t>Исчерпывающий перечень оснований для отказа в выдаче акта приемочной комисс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несоответствие инвентарного плана (технического паспорта) помещения после завершения ремонтно-строительных работ проекту переустройства и (или) перепланировки жилого помещения, согласно которому было выдано разрешен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непредставление документов, указанных в части 9 настоящей стать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редставление документов в ненадлежащий орган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невыполнение требований законодательства, связанных с обеспечением безопасности и сохранности жилого до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  <w:tab/>
        <w:t>невыполнение работ в строгом соответствии с проектной документаци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</w:t>
        <w:tab/>
        <w:t>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обеспечение доступа должностных лиц согласовывающих органов на переустраиваемые и (или) перепланируемые помещения для проверки соответствия осуществляемых работ решению о согласовании переустройства и (или) перепланировки по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</w:t>
        <w:tab/>
        <w:t>несоблюдение других требований в соответствии с решением о согласовании переустройства и (или) перепланировки жилого поме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</w:t>
        <w:tab/>
        <w:t>несоблюдение других ограничений по производству работ в многоквартирных домах, предусмотренных действующим законодательством Российской Федерации.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</w:t>
        <w:tab/>
        <w:t>часть 10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</w:t>
        <w:tab/>
        <w:t>Рассмотрение вопросов о выдаче акта приемочной комиссии осуществляет приемочная комиссия по переустройству и (или) перепланировке жилых (нежилых) помещений в жилых домах на территории муниципального образования «Город Волгодонск» (далее – комиссия). Состав и порядок работы комиссии утверждается постановлением Администрации города Волгодонска. Комиссия дает оценку соответствия либо несоответствия переустройства и (или) перепланировки жилого помещения проектной документации и требованиям законодательства при наличии оснований, предусмотренных частью 10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б отказе в подтверждении завершения переустройства и (или) перепланировки жилого помещения (далее – уведомление) подписывает заместитель главы Администрации города Волгодонска по строительству - главный архитектор города Волгодонска.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</w:t>
        <w:tab/>
        <w:t>часть 11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.</w:t>
        <w:tab/>
        <w:t xml:space="preserve">Акт приемочной комиссии утверждается председателем комиссии после согласования с членами коми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ой подтверждения завершения переустройства и (или) перепланировки жилого помещения является дата регистрации акта приемочной коми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ю выдается три экземпляра акта приемочной комиссии с целью дальнейшего его предъявления в организацию (орган) по учету объектов недвижимого имущества.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  <w:tab/>
        <w:t>в статье 5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в части 3 слова «главного архитектора - председателя комитета по градостроительству и архитектуре Администрации города Волгодонска» заменить словами «заместителя главы Администрации города Волгодонска по строительству - главного архитектора города Волгодонск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  <w:tab/>
        <w:t>дополнить статьей 3.1.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атья 3.1. Требования к составу проекта переустройства и (или) перепланировки помещения в многоквартирном дом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Проект переустройства и (или) перепланировки помещения в многоквартирном доме (далее - проект) в зависимости от проектируемых работ в текстовом и графическом выражении должен содерж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планировочные, архитектурные, конструктивные, технологические реш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решения по устройству инженерного оборудования и заключение о функционировании внутренних инженерных с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решения по противопожарным мероприятия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решения по организации производства работ, обеспечения доступности маломобильным группам на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, предусмотренные в проекте, должны включать чертежи узлов и деталей; расчеты нагрузок; проработку предложений по колористике фасадов, их элементов, по благоустройству территории и визуализации объекта (при проведении работ на фасадах здани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Текстовые и графические материалы, входящие в состав проекта в соответствии с частью 3 настоящей статьи, оформляются в соответствии с требованиями ГОСТ Р 21.1101-2009 «Система проектной документации для строительства. Основные требования к проектной и рабочей документации»; ГОСТ Р 21.1002-2008 «Система проектной документации для строительства. Нормоконтроль проектной и рабочей документации»; ГОСТ Р 21.1001-2009 «Система проектной документации для строительства. Общие положения»; ГОСТ 21.608-84 «Система проектной документации для строительства. Внутреннее электрическое освещение. Рабочие чертеж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остав представляемых на рассмотрение проек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пояснительная запис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исходные материалы органа технического учета и инвентариз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лан этажа М 1:100 (М 1:50) с указание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>предполагаемых к демонтажу перегородо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  <w:tab/>
        <w:t>устанавливаемых перегородо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  <w:tab/>
        <w:t>мест пробития и габаритов проем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  <w:tab/>
        <w:t>мест размещения инженерного обору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решения по размещению и функционированию внутреннего инженерного оборудования и систем (при необходимост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  <w:tab/>
        <w:t>чертежи узлов, деталей, конструктивные решения и расчеты (при необходимост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</w:t>
        <w:tab/>
        <w:t>рабочие чертежи на производство строительных и монтажных работ (при необходимост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</w:t>
        <w:tab/>
        <w:t>заключение о техническом состоянии конструкций зданий и о возможности производства планируемых работ, оформленное специализированной организацией</w:t>
        <w:tab/>
        <w:t xml:space="preserve"> (в случае проведения переустройства и (или) перепланировки помещения в многоквартирном доме по разделу или объединению квартир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При планировании производства работ, проведение которых связано с необходимостью изменения внешнего архитектурного облика зданий, в состав представляемых на рассмотрение проектов дополнительно включаются чертежи элементов (фрагментов) фасадов, фотофиксация существующего положения и фотомонтаж проектного ре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При планировании производства работ, при проведении которых затрагивается общее имущество собственников помещений в многоквартирном доме, заявитель дополнительно представляет копию (при предъявлении подлинника) решения общего собрания собственников помещений в многоквартирном доме о согласии производства работ, затрагивающих общее имущество собственников помещений в многоквартирном до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В пояснительную записку к проекту включаются реквизиты прилагаемых к пояснительной записке в подлинниках либо надлежащим образом заверенных копия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обязательства проектной организации, оформленного в установленном порядке, о том, что проектная документация разработана в соответствии с соблюдением технических условий, пожарной безопасности (для нежилых помещений) и санитарно-эпидемиологическими требованиями (для нежилых помещени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выданных саморегулируемой организацией свидетельств о допуске к работам по подготовке проектной документ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еречня производимых работ по переустройству и (или) перепланировке помещения в многоквартирном до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Утверждение проекта перепланировки и (или) переустройства помещений в многоквартирном доме и жилом доме оформляется подписью заказчика на титульном листе проекта (для физических и юридических лиц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В приложении к Порядку согласования или отказа в согласовании переустройства и (или) перепланировки жилых (нежилых) помещений, сохранения или отказа в сохранении жилого (нежилого) помещения в переустроенном и (или) перепланированном состоянии» слова «главный архитектор города Волгодонска - председатель комитета по градостроительству и архитектуре Администрации города Волгодонска» в соответствующем падеже заменить словами «заместитель главы Администрации города Волгодонска по строительству - главный архитектор города Волгодонс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</w:t>
      </w:r>
      <w:r>
        <w:rPr>
          <w:rFonts w:eastAsia="Arial" w:cs="Arial" w:ascii="Times New Roman" w:hAnsi="Times New Roman"/>
          <w:sz w:val="28"/>
          <w:szCs w:val="34"/>
          <w:lang w:eastAsia="ru-RU"/>
        </w:rPr>
        <w:t xml:space="preserve">астоящее реш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</w:t>
      </w:r>
      <w:r>
        <w:rPr>
          <w:rFonts w:eastAsia="Arial" w:cs="Arial" w:ascii="Times New Roman" w:hAnsi="Times New Roman"/>
          <w:sz w:val="28"/>
          <w:szCs w:val="3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" w:cs="Arial"/>
          <w:sz w:val="28"/>
          <w:szCs w:val="28"/>
          <w:lang w:eastAsia="ru-RU"/>
        </w:rPr>
      </w:pPr>
      <w:r>
        <w:rPr>
          <w:rFonts w:eastAsia="Arial" w:cs="Arial" w:ascii="Times New Roman" w:hAnsi="Times New Roman"/>
          <w:sz w:val="28"/>
          <w:szCs w:val="34"/>
          <w:lang w:eastAsia="ru-RU"/>
        </w:rPr>
        <w:t>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решения возложить на постоянную комисси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строительству, землеустройству, архитектуре (А.В. Бородин)</w:t>
      </w:r>
      <w:r>
        <w:rPr>
          <w:rFonts w:cs="Times New Roman" w:ascii="Times New Roman" w:hAnsi="Times New Roman"/>
          <w:sz w:val="28"/>
          <w:szCs w:val="28"/>
        </w:rPr>
        <w:t xml:space="preserve"> и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right="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>Л.Г. Ткаченко</w:t>
      </w:r>
    </w:p>
    <w:p>
      <w:pPr>
        <w:pStyle w:val="Normal"/>
        <w:spacing w:lineRule="auto" w:line="240" w:before="0" w:after="0"/>
        <w:ind w:right="54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4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4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4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носит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Волгодон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120"/>
      <w:jc w:val="cen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8"/>
        <w:szCs w:val="28"/>
        <w:lang w:eastAsia="ru-RU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ru-RU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  <w:lang w:eastAsia="ru-RU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  <w:lang w:eastAsia="ru-RU"/>
      </w:rPr>
      <w:t>15</w:t>
    </w:r>
    <w:r>
      <w:rPr>
        <w:sz w:val="28"/>
        <w:szCs w:val="28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ru-RU"/>
      </w:rPr>
      <w:t>—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57:00Z</dcterms:created>
  <dc:creator>liliy</dc:creator>
  <dc:description/>
  <cp:keywords/>
  <dc:language>en-US</dc:language>
  <cp:lastModifiedBy>Olya</cp:lastModifiedBy>
  <dcterms:modified xsi:type="dcterms:W3CDTF">2016-05-30T07:08:00Z</dcterms:modified>
  <cp:revision>6</cp:revision>
  <dc:subject/>
  <dc:title/>
</cp:coreProperties>
</file>