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 45 от 16 июня  2016 год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17.12.2015 №150 «О бюджете города Волгодонска на 2016 год»</w:t>
      </w:r>
    </w:p>
    <w:p>
      <w:pPr>
        <w:pStyle w:val="21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городе Волгодонске» Волгодонская городская Дума</w:t>
      </w:r>
    </w:p>
    <w:p>
      <w:pPr>
        <w:pStyle w:val="2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17.12.2015 №150 «О бюджете города Волгодонска на 2016 год» следующие изменения: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1) в тексте слова «ООО «Издательский Дом «Волгодонская правда», включенному в областной реестр средств массовой информации, учредителем которого» заменить словами «газете «Волгодонская правда», включенной в областной реестр средств массовой информации, учредителем которой»;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ях 5, 6, 7 слова </w:t>
      </w:r>
      <w:r>
        <w:rPr>
          <w:color w:val="000000"/>
          <w:sz w:val="28"/>
          <w:szCs w:val="28"/>
          <w:lang w:eastAsia="ru-RU"/>
        </w:rPr>
        <w:t>«Субсидия ООО «Издательский Дом «Волгодонская правда», включенному в областной реестр средств массовой информации, учредителем которого» заменить словами «Субсидия газете «Волгодонская правда», включенной в областной реестр средств массовой информации, учредителем которо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А.Н. Иванов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sectPr>
      <w:footerReference w:type="default" r:id="rId3"/>
      <w:type w:val="nextPage"/>
      <w:pgSz w:w="11906" w:h="16838"/>
      <w:pgMar w:left="1701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1">
    <w:name w:val="Основной текст 22"/>
    <w:basedOn w:val="Normal"/>
    <w:qFormat/>
    <w:pPr/>
    <w:rPr/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/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/>
    <w:rPr/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5">
    <w:name w:val="Обычный5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/>
  </w:style>
  <w:style w:type="paragraph" w:styleId="6">
    <w:name w:val="Обычный6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3:00Z</dcterms:created>
  <dc:creator>Минкин Михаил Васильевич</dc:creator>
  <dc:description/>
  <cp:keywords/>
  <dc:language>en-US</dc:language>
  <cp:lastModifiedBy>Olya</cp:lastModifiedBy>
  <cp:lastPrinted>2016-06-17T10:13:00Z</cp:lastPrinted>
  <dcterms:modified xsi:type="dcterms:W3CDTF">2016-06-17T07:14:00Z</dcterms:modified>
  <cp:revision>5</cp:revision>
  <dc:subject/>
  <dc:title/>
</cp:coreProperties>
</file>