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 57 от 22 сентября 2016 года</w:t>
      </w:r>
    </w:p>
    <w:p>
      <w:pPr>
        <w:pStyle w:val="TextBody"/>
        <w:tabs>
          <w:tab w:val="clear" w:pos="708"/>
          <w:tab w:val="left" w:pos="4536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425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изъятии для муниципальных нужд земельного участка и находящихся на нем объектов незавершенного строительства, расположенных по адресу: Ростовская область, г. Волгодонск, ш. Цимлянское, 6а</w:t>
      </w:r>
    </w:p>
    <w:p>
      <w:pPr>
        <w:pStyle w:val="TextBody"/>
        <w:tabs>
          <w:tab w:val="clear" w:pos="708"/>
          <w:tab w:val="left" w:pos="4536" w:leader="none"/>
        </w:tabs>
        <w:spacing w:lineRule="auto" w:line="276" w:before="0" w:after="0"/>
        <w:ind w:right="4959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</w:rPr>
        <w:t xml:space="preserve">В соответствии со статьями 49, 56.2, 56.6 Земельного кодекса Российской Федерации, статьями 279 и 281 Гражданского кодекса Российской Федерации, Федеральным законом от 06.10.2003 № 131-ФЗ «Об 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ем Волгодонской городской Думы от 18.06.2015 № 88 «Об утверждении Положения о порядке управления и распоряжения земельными участками, находящимися в муниципальной собственности или земельными участками, государственная собственность на которые не разграничена, в границах муниципального образования «Город Волгодонск» Волгодонская городская Дума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rFonts w:eastAsia="Times New Roman"/>
          <w:sz w:val="28"/>
        </w:rPr>
        <w:t xml:space="preserve">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в целях строительства водозаборных сооружений земельный участок из категории земель населенных пунктов общей площадью 31074 кв.м. с кадастровым номером </w:t>
      </w:r>
      <w:r>
        <w:rPr>
          <w:rStyle w:val="Understroke1"/>
          <w:bCs/>
          <w:color w:val="000000"/>
          <w:sz w:val="28"/>
          <w:szCs w:val="28"/>
        </w:rPr>
        <w:t xml:space="preserve">61:48:0010203:689 </w:t>
      </w:r>
      <w:r>
        <w:rPr>
          <w:sz w:val="28"/>
          <w:szCs w:val="28"/>
        </w:rPr>
        <w:t xml:space="preserve">и объекты незавершенного строительства, </w:t>
      </w:r>
      <w:r>
        <w:rPr>
          <w:rStyle w:val="Understroke1"/>
          <w:bCs/>
          <w:color w:val="000000"/>
          <w:sz w:val="28"/>
          <w:szCs w:val="28"/>
        </w:rPr>
        <w:t xml:space="preserve">расположенные по адресу: </w:t>
      </w:r>
      <w:r>
        <w:rPr>
          <w:color w:val="000000"/>
          <w:sz w:val="28"/>
          <w:szCs w:val="28"/>
        </w:rPr>
        <w:t>Ростовская обл., г. Волгодонск, ш. Цимлянское, 6а</w:t>
      </w:r>
      <w:r>
        <w:rPr>
          <w:sz w:val="28"/>
          <w:szCs w:val="28"/>
        </w:rPr>
        <w:t>, согласно приложению.</w:t>
      </w:r>
      <w:r>
        <w:rPr>
          <w:rStyle w:val="Understroke1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  <w:tab/>
        <w:t>Комитету по управлению имуществом города Волгодонска (Е.В. Ерохин)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 со дня принятия настоящего решения направить копию решения в Управление Федеральной службы государственной регистрации, кадастра и картографии по Ростовской области и правообладателю изымаемой недвижим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установленном порядке провести мероприятия по оценке и возмещению собственнику недвижимого имущества убытков, связанных с изъятием земельного участка и расположенных на нем объектов недвижимого имущества, в соответствии с оценкой, выполненной независимым оценщико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</w:t>
        <w:tab/>
        <w:t>в установленном порядке провести мероприятия по заключению соглашений об изъятии земельного участка и расположенных на нем объектов недвижимого имущества, указанных в приложе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решения возложить на постоянную комиссию по бюджету, налогам, сборам, муниципальной собственности (Г.А.Ковалевский) и заместителя главы Администрации города Волгодонска по экономике М.Л. Плоцкера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76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Волгодонской городской Думы -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>Л.Г. Ткач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45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99" w:hanging="0"/>
        <w:jc w:val="both"/>
        <w:rPr/>
      </w:pPr>
      <w:r>
        <w:rPr/>
        <w:t>Проект вноси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599" w:hanging="0"/>
        <w:jc w:val="both"/>
        <w:rPr/>
      </w:pPr>
      <w:r>
        <w:rPr/>
        <w:t>глава Администрации города Волгодонска</w:t>
      </w:r>
    </w:p>
    <w:p>
      <w:pPr>
        <w:pStyle w:val="TextBody"/>
        <w:spacing w:before="0" w:after="0"/>
        <w:ind w:left="4111" w:right="-1" w:hanging="0"/>
        <w:jc w:val="both"/>
        <w:rPr/>
      </w:pPr>
      <w:r>
        <w:rPr>
          <w:sz w:val="28"/>
        </w:rPr>
        <w:t>Приложение к решению Волгодонской городской Думы «</w:t>
      </w:r>
      <w:r>
        <w:rPr>
          <w:sz w:val="28"/>
          <w:szCs w:val="28"/>
        </w:rPr>
        <w:t xml:space="preserve">Об изъятии для муниципальных нужд земельного участка и находящихся на нем объектов незавершенного строительства, расположенных по адресу: Ростовская область, г. Волгодонск, ш. Цимлянское, 6а» </w:t>
      </w:r>
    </w:p>
    <w:p>
      <w:pPr>
        <w:pStyle w:val="TextBody"/>
        <w:spacing w:before="0" w:after="0"/>
        <w:ind w:left="4111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 xml:space="preserve">22.09.2016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ind w:left="4111"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бъектов незавершенного строительства,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ложенных по </w:t>
      </w:r>
      <w:r>
        <w:rPr>
          <w:rStyle w:val="Understroke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ресу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товская обл., г. Волгодонск, ш. Цимлянское</w:t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длежащих изъятию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897"/>
        <w:gridCol w:w="4111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объек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, к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астровый номер объект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незавершенного строительства, назначение: нежилое. Литер: 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6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:48:0010203:697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незавершенного строительства, назначение: нежилое. Литер: 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7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:48:0010203:69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 незавершенного строительства, назначение: нежилое. Литер: 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:48:0010203:695</w:t>
            </w:r>
          </w:p>
        </w:tc>
      </w:tr>
    </w:tbl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                                                     И.В. Батлуков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4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derstroke1">
    <w:name w:val="understroke1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0:00Z</dcterms:created>
  <dc:creator>Минкин Михаил Васильевич</dc:creator>
  <dc:description/>
  <cp:keywords/>
  <dc:language>en-US</dc:language>
  <cp:lastModifiedBy>Olya</cp:lastModifiedBy>
  <cp:lastPrinted>2016-09-23T09:51:00Z</cp:lastPrinted>
  <dcterms:modified xsi:type="dcterms:W3CDTF">2016-09-23T07:09:00Z</dcterms:modified>
  <cp:revision>3</cp:revision>
  <dc:subject/>
  <dc:title/>
</cp:coreProperties>
</file>