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3 от 22 сентября 2016 года</w:t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 18.06.2015 № 88 «Об утверждении Положения о порядке управления и распоряжения земельными участками, находящимися в муниципальной собственности, или земельными участками, государственная собственность на которые не разграничена, в границах муниципального образования «Город Волгодонс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статьи 8.3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2.07.2003 № 19</w:t>
        <w:noBreakHyphen/>
        <w:t xml:space="preserve">ЗС «О регулировании земельных отношений в Ростовской области», </w:t>
      </w:r>
      <w:r>
        <w:rPr>
          <w:sz w:val="28"/>
          <w:szCs w:val="28"/>
        </w:rPr>
        <w:t>статьей 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> Устава муниципального образования «Город Волгодонск»</w:t>
      </w:r>
      <w:r>
        <w:rPr>
          <w:rFonts w:eastAsia="Calibri"/>
          <w:sz w:val="28"/>
          <w:szCs w:val="28"/>
          <w:lang w:eastAsia="en-US"/>
        </w:rPr>
        <w:t>, в целях обеспечения граждан, имеющих трех и более детей, земельными участками для индивидуального жилищного строительства и ведения личного подсобного хозяйства</w:t>
      </w:r>
      <w:r>
        <w:rPr>
          <w:sz w:val="28"/>
          <w:szCs w:val="28"/>
        </w:rPr>
        <w:t xml:space="preserve"> Волгодонская городская Ду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1.</w:t>
        <w:tab/>
        <w:t xml:space="preserve">Внести в приложение к решению Волгодонской городской Думы от 18.06.2015 № 8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управления и распоряжения земельными участками, находящимися в муниципальной собственности, или земельными участками, государственная собственность на которые не разграничена, в границах муниципального образования «Город Волгодонск» </w:t>
      </w:r>
      <w:r>
        <w:rPr>
          <w:rFonts w:eastAsia="Arial Unicode MS" w:cs="Times New Roman" w:ascii="Times New Roman" w:hAnsi="Times New Roman"/>
          <w:sz w:val="28"/>
        </w:rPr>
        <w:t>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статьи 2 дополнить пунктом 17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</w:t>
        <w:tab/>
        <w:t>устанавливает порядок ведения учета граждан, имеющих трех и более детей, в целях предоставления земельных участков.»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8"/>
        </w:rPr>
        <w:t>статью 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Для индивидуального жилищного строительства земельные участки, находящиеся в муниципальной собственности, а также государственная собственность на которые не разграничена, предоставляются граждан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имеющим от 3 до 5 детей - в размере 0,06 (+1,5%, − 1,5% − только по их добровольному заявлению) гекта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имеющим 5 и более детей - в размере 0,12 (+1,5%, − 1,5% </w:t>
        <w:noBreakHyphen/>
        <w:t xml:space="preserve"> только по их добровольному заявлению) гектар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заместителя главы Администрации города Волгодонска по экономике М.Л. Плоцкер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360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9" w:hanging="0"/>
        <w:jc w:val="both"/>
        <w:rPr/>
      </w:pPr>
      <w:r>
        <w:rPr/>
      </w:r>
    </w:p>
    <w:p>
      <w:pPr>
        <w:pStyle w:val="Normal"/>
        <w:spacing w:lineRule="auto" w:line="360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>Проект вносит</w:t>
      </w:r>
    </w:p>
    <w:p>
      <w:pPr>
        <w:pStyle w:val="Normal"/>
        <w:ind w:right="4599" w:hanging="0"/>
        <w:jc w:val="both"/>
        <w:rPr/>
      </w:pPr>
      <w:r>
        <w:rPr/>
        <w:t>Администрация города Волгодон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97904A4B4D47DE0B263657FBE093334F8468C7B9C3A59153CB66DA90rEc9K" TargetMode="External"/><Relationship Id="rId4" Type="http://schemas.openxmlformats.org/officeDocument/2006/relationships/hyperlink" Target="consultantplus://offline/ref=9A97904A4B4D47DE0B26285AED8CCC36488B32CDBDCAA6C208943D87C7E05D180D5ABD30468D392D51A3F9r2cAK" TargetMode="External"/><Relationship Id="rId5" Type="http://schemas.openxmlformats.org/officeDocument/2006/relationships/hyperlink" Target="consultantplus://offline/ref=4E7FC13F75D80E12BE403CD602E3E9AA8E4FEFB5B9D1D338583C1D3DA096017EBCA5B6842C12AA564C06F9V5L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4:00Z</dcterms:created>
  <dc:creator>Минкин Михаил Васильевич</dc:creator>
  <dc:description/>
  <cp:keywords/>
  <dc:language>en-US</dc:language>
  <cp:lastModifiedBy>Olya</cp:lastModifiedBy>
  <cp:lastPrinted>2016-09-23T12:57:00Z</cp:lastPrinted>
  <dcterms:modified xsi:type="dcterms:W3CDTF">2016-09-23T09:57:00Z</dcterms:modified>
  <cp:revision>5</cp:revision>
  <dc:subject/>
  <dc:title/>
</cp:coreProperties>
</file>