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№ 65 от 20 октября 2016 года</w:t>
      </w:r>
    </w:p>
    <w:p>
      <w:pPr>
        <w:pStyle w:val="TextBody"/>
        <w:tabs>
          <w:tab w:val="clear" w:pos="708"/>
          <w:tab w:val="left" w:pos="453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  <w:tab w:val="left" w:pos="6521" w:leader="none"/>
        </w:tabs>
        <w:spacing w:lineRule="auto" w:line="276" w:before="0" w:after="0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ind w:right="495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rFonts w:eastAsia="Arial Unicode MS"/>
          <w:sz w:val="28"/>
        </w:rPr>
        <w:t xml:space="preserve">В соответствии со статьями 5, 12, 56 и главой 31 части </w:t>
      </w:r>
      <w:r>
        <w:rPr>
          <w:rFonts w:eastAsia="Arial Unicode MS"/>
          <w:sz w:val="28"/>
          <w:lang w:val="en-US"/>
        </w:rPr>
        <w:t>II</w:t>
      </w:r>
      <w:r>
        <w:rPr>
          <w:rFonts w:eastAsia="Arial Unicode MS"/>
          <w:sz w:val="28"/>
        </w:rPr>
        <w:t xml:space="preserve"> Налогового кодекса Российской Федерации, Федеральным законом от 06.10.2003 № 131</w:t>
        <w:noBreakHyphen/>
        <w:t>ФЗ «Об общих принципах организации местного самоуправления в Российской Федерации», статьей 40 Устава муниципального образования «Город Волгодонск» Волгодонская городская Дума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rFonts w:eastAsia="Times New Roman"/>
          <w:sz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на территории муниципального образования «Город Волгодонск» земельный налог, порядок и сроки его у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"/>
      <w:bookmarkEnd w:id="0"/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становить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е 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идам разрешенного использования земельных участков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свободить от уплаты земельного нало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рганизации - в отношении земельных участков, предоставленных для строительства в рамках реализации инвестиционного проекта с объемом капитальных в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50 млн. рублей до 100 млн. рублей, на период нормативной продолжительности строительства, но не более чем на 1,5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00 млн. рублей до 200 млн. рублей, на период нормативной продолжительности строительства, но не более чем на 2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200 млн. рублей до 300 млн. рублей, на период нормативной продолжительности строительства, но не более чем на 3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00 млн. рублей и более, на период нормативной продолжительности строительства, но не более чем на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>2)</w:t>
        <w:tab/>
        <w:t>Героев Советского Союза, Героев Российской Федерации, Героев Социалистического Труда, полных кавалеров орденов Славы, Трудовой Славы, «За службу Родине в Вооруженных Силах ССС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2"/>
      <w:bookmarkEnd w:id="2"/>
      <w:r>
        <w:rPr>
          <w:rFonts w:cs="Times New Roman" w:ascii="Times New Roman" w:hAnsi="Times New Roman"/>
          <w:sz w:val="28"/>
          <w:szCs w:val="28"/>
        </w:rPr>
        <w:t>3)</w:t>
        <w:tab/>
        <w:t>инвалидов I и II групп инвалидности;</w:t>
      </w:r>
    </w:p>
    <w:p>
      <w:pPr>
        <w:pStyle w:val="ConsPlusNormal"/>
        <w:ind w:firstLine="540"/>
        <w:jc w:val="both"/>
        <w:rPr/>
      </w:pPr>
      <w:bookmarkStart w:id="3" w:name="P23"/>
      <w:bookmarkEnd w:id="3"/>
      <w:r>
        <w:rPr>
          <w:rFonts w:cs="Times New Roman" w:ascii="Times New Roman" w:hAnsi="Times New Roman"/>
          <w:sz w:val="28"/>
          <w:szCs w:val="28"/>
        </w:rPr>
        <w:t>4)</w:t>
        <w:tab/>
        <w:t>инвалидов с детства, а так же граждан, имеющих детей-инвалидов и совместно проживающих с ними;</w:t>
      </w:r>
    </w:p>
    <w:p>
      <w:pPr>
        <w:pStyle w:val="ConsPlusNormal"/>
        <w:ind w:firstLine="540"/>
        <w:jc w:val="both"/>
        <w:rPr/>
      </w:pPr>
      <w:bookmarkStart w:id="4" w:name="P24"/>
      <w:bookmarkEnd w:id="4"/>
      <w:r>
        <w:rPr>
          <w:rFonts w:cs="Times New Roman" w:ascii="Times New Roman" w:hAnsi="Times New Roman"/>
          <w:sz w:val="28"/>
          <w:szCs w:val="28"/>
        </w:rPr>
        <w:t>5)</w:t>
        <w:tab/>
        <w:t>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/>
      </w:pPr>
      <w:bookmarkStart w:id="5" w:name="P25"/>
      <w:bookmarkEnd w:id="5"/>
      <w:r>
        <w:rPr>
          <w:rFonts w:cs="Times New Roman" w:ascii="Times New Roman" w:hAnsi="Times New Roman"/>
          <w:sz w:val="28"/>
          <w:szCs w:val="28"/>
        </w:rPr>
        <w:t>6)</w:t>
        <w:tab/>
        <w:t xml:space="preserve">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ind w:firstLine="540"/>
        <w:jc w:val="both"/>
        <w:rPr/>
      </w:pPr>
      <w:bookmarkStart w:id="6" w:name="P26"/>
      <w:bookmarkEnd w:id="6"/>
      <w:r>
        <w:rPr>
          <w:rFonts w:cs="Times New Roman" w:ascii="Times New Roman" w:hAnsi="Times New Roman"/>
          <w:sz w:val="28"/>
          <w:szCs w:val="28"/>
        </w:rPr>
        <w:t>7)</w:t>
        <w:tab/>
        <w:t>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/>
      </w:pPr>
      <w:bookmarkStart w:id="7" w:name="P27"/>
      <w:bookmarkEnd w:id="7"/>
      <w:r>
        <w:rPr>
          <w:rFonts w:cs="Times New Roman" w:ascii="Times New Roman" w:hAnsi="Times New Roman"/>
          <w:sz w:val="28"/>
          <w:szCs w:val="28"/>
        </w:rPr>
        <w:t>8)</w:t>
        <w:tab/>
        <w:t>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540"/>
        <w:jc w:val="both"/>
        <w:rPr/>
      </w:pPr>
      <w:bookmarkStart w:id="8" w:name="P28"/>
      <w:bookmarkEnd w:id="8"/>
      <w:r>
        <w:rPr>
          <w:rFonts w:cs="Times New Roman" w:ascii="Times New Roman" w:hAnsi="Times New Roman"/>
          <w:sz w:val="28"/>
          <w:szCs w:val="28"/>
        </w:rPr>
        <w:t>9)</w:t>
        <w:tab/>
        <w:t>пенсионеров, получающих пенсии, назначаемые в порядке, установленном пенсионным законодательством Российской Федерации, в размере 50% от начисленной суммы налога за земельный участок (долю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 индивидуальный жилой дом, в котором налогоплательщик имеет постоянную регистрацию (прописку) в установленном законодательств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 индивидуальный гараж, в том числе находящийся в составе гаражного, гаражно-строительного, лодочного кооперат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ведения садоводства, огородничества, в том числе находящийся в составе дачных, садоводческих и огороднически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граждан и их детей, в том числе достигших совершеннолетия, в отношении земельного участка, бесплатно предоставленного Администрацией города Волгодонска гражданам, имеющим трех и более несовершеннолетних детей, для индивидуального жилищного строительства, на срок либо до даты государственной регистрации права собственности на жилой дом, возведенный на этом участке, либо до истечения 10 лет с даты государственной регистрации прав собственности на данный земельный участок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 xml:space="preserve">гаражные, гаражно-строительные, лодочные, садоводческие и огороднические товарищества и кооперативы, являющиеся налогоплательщиками земельного налога, в отношении земельных участков, используемых категориями граждан, перечисленных в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налогоплательщиков, указанные в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вобождаются от уплаты земельного налога за земельные участки, занятые жилищным фондом, индивидуальными и кооперативными гаражами, предоставляемые для жилищного строительства, ведения личного подсобного хозяйства, садоводства, огородничества или животноводства, но не более чем за один участок каждого из указанных видов разрешен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алогоплательщиков, указанных в подпунктах 1-11 настоящего пункта, основанием для предоставления налоговых льгот являются документы, перечисленные в приложении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 xml:space="preserve">Налогоплательщики - физические лица уплачивают налог на основании налогового уведомления, направленного налоговым органом, в срок, установленный </w:t>
      </w:r>
      <w:hyperlink r:id="rId6">
        <w:r>
          <w:rPr>
            <w:rStyle w:val="InternetLink"/>
            <w:sz w:val="28"/>
            <w:szCs w:val="28"/>
          </w:rPr>
          <w:t>пунктом 1 статьи 397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логоплательщики - организации по истечении первого, второго и третьего кварталов текущего налогового периода производят исчисление авансовых платежей по налогу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вансовых платежей по налогу производится не позднее 5 мая, 1 августа, 1 ноября текущего налог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ица между суммой налога, начисленной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и </w:t>
      </w:r>
      <w:hyperlink w:anchor="P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одлежащей уплате по итогам налогового периода, и суммами авансовых платежей по налогу, уплаченными в течение налогового периода, подлежит уплате не позднее 1 февраля года, следующего за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и изменении вида разрешенного использования земельного участка земельный налог начисляется в соответствии с новым видом разрешенного использования с даты внесения изменения в сведения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решение вступает в силу с 1 января 2017 года, но не ранее, чем по истечении одного месяца со дня его официального опублик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о дня вступления в силу настоящего решения признать утратившими силу решения Волгодонской городской Ду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11.10.2012 № 88 «Об установлении земельного налога»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24.10.20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3 «О внесении изменений в решение Волгодонской городской Думы от 11.10.2012 №88 «Об установлении земельного налог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т 19.12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Волгодонской городской Думы от 11.10.2012 №88 «Об установлении земельного налог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18.09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Волгодонской городской Думы от 11.10.2012 №88 «Об установлении земельного налог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24.12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Волгодонской городской Думы от 11.10.2012 №88 «Об установлении земельного налог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16.07.201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Волгодонской городской Думы от 11.10.2012 №88 «Об установлении земельного налог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9.11.2015 № 128 «О внесении изменений в решение Волгодонской городской Думы от 11.10.2012 №88 «Об установлении земельного налог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7.11.2015 № 140 «О внесении изменения в решение Волгодонской городской Думы от 11.10.2012 №88 «Об установлении земельного налога»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Контроль за исполнением решения возложить на постоянную комиссию по бюджету, налогам, сборам, муниципальной собственности (Г.А.Ковалевский) и заместителя главы Администрации города Волгодонска по экономике М.Л.Плоцкера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76" w:before="0" w:after="0"/>
        <w:ind w:left="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Волгодонской городской Думы -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 Тка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  <w:t>Проект вноси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99" w:hanging="0"/>
        <w:jc w:val="both"/>
        <w:rPr/>
      </w:pPr>
      <w:r>
        <w:rPr/>
        <w:t>глава Администрации города Волгодонска</w:t>
      </w:r>
    </w:p>
    <w:p>
      <w:pPr>
        <w:pStyle w:val="TextBody"/>
        <w:spacing w:before="0" w:after="0"/>
        <w:ind w:left="4536" w:right="-1" w:hanging="0"/>
        <w:jc w:val="both"/>
        <w:rPr/>
      </w:pPr>
      <w:r>
        <w:rPr>
          <w:sz w:val="28"/>
        </w:rPr>
        <w:t xml:space="preserve">Приложение </w:t>
      </w:r>
      <w:r>
        <w:rPr>
          <w:sz w:val="28"/>
          <w:lang w:val="ru-RU"/>
        </w:rPr>
        <w:t xml:space="preserve">1 </w:t>
      </w:r>
      <w:r>
        <w:rPr>
          <w:sz w:val="28"/>
        </w:rPr>
        <w:t>к решению Волгодонской городской Думы «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 установлении земельного налога</w:t>
      </w:r>
      <w:r>
        <w:rPr>
          <w:sz w:val="28"/>
          <w:szCs w:val="28"/>
        </w:rPr>
        <w:t xml:space="preserve">» </w:t>
      </w:r>
    </w:p>
    <w:p>
      <w:pPr>
        <w:pStyle w:val="TextBody"/>
        <w:spacing w:before="0" w:after="0"/>
        <w:ind w:left="4536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10.2016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ПО ВИДАМ РАЗРЕШЕННОГО ИСПОЛЬЗОВА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172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ло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кадастровой стоимости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, предназначенные для размещения жилых домов блокированной застрой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ельные участки, предназначенные для размещения домов индивидуальной жилой застройки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Земельные участки для размещения объектов индивидуальной жилой застройки, личного подсобного хозяйства (приусадебные участки)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емельные участки индивидуального жилищного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Земельные участки, предназначенные для размещения индивидуальных жилых домов (доля в праве на земельный участок, приходящийся на объект, не относящийся к жилому фонду и используемый в предпринимательских целях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ые участки, предназначенные для размещения гаражей и автостоянок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Земельные участки, предназначенные для размещения гаражей и лодочных стан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Земельные участки, предназначенные для размещения гаражей (индивидуальных и кооперативных) для хранения индивидуального автотранспорта, земельные участки лодочных станц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Земельные участки в составе гаражных кооперативов под землями общего пользования согласно сведениям государственного кадастра недвижимост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1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Земельные участки автостоянок, парков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ельные участки, находящиеся в составе дачных, садоводческих и огороднических объединений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адовые, огородные и дачные земельные участки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емельные участки дачных и садоводческих товариществ общего пользования и неиспользуемые (зоны подтопления, брошенные земл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Земельные участки для размещения рынков, тотализаторов, организации лотерей (включая продажу лотерейных билетов), АЗС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Земельные участки для размещения объектов оптовой и розничной торговли, кафе, баров, ресторанов, столовых, ремонтных мастерских и мастерских технического обслуживания, химчисток, фотоателье, бань, парикмахерских, аптек,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е участки, предназначенные для размещения гостиниц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Земельные участки гостиниц и прочих мест для временного проживания (отелей, мотелей),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культуры, искусства, религии,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Земельные участки, предназначенные для размещения, объектов физической культуры и спор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емельные участки, предназначенные для размещения объектов рекреационного и лечебно-оздоровительного назначения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Земельные участки, предназначенные для размещения и строительства объектов рекреационного и лечебно-оздоровительного назна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, в том числе под строитель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Земельные участки объектов коммунального хозяйства (за исключением земельных участков, указа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), свал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Земельные участки кладби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емельные участки, предназначенные для размещения электростанций, обслуживающих их сооружений и объектов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Земельные участки тепловых электростанций, гидроэлектростанций, атомных электростанций и иных видов электростанций,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Земельные участки, предназначенные для размещения портов, водных, железнодорожных вокзалов, автодорожных вокзалов, привокзальных площадей, аэропортов, аэродромов, аэровокзалов, в том числе для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емельные участки, занятые водными объектами, находящимися в обороте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. Земельные участки для размещения водных объектов (за исключением земельных участков, указанных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 в том числе для строительства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емельные участки, предназначенные для сельскохозяйственного использования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 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Земельные участки животноводческих потребительских обществ общего пользования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                                                     И.В. Батлуков</w:t>
      </w:r>
      <w:r>
        <w:br w:type="page"/>
      </w:r>
    </w:p>
    <w:p>
      <w:pPr>
        <w:pStyle w:val="TextBody"/>
        <w:spacing w:before="0" w:after="0"/>
        <w:ind w:left="4536" w:right="-1" w:hanging="0"/>
        <w:jc w:val="both"/>
        <w:rPr/>
      </w:pPr>
      <w:r>
        <w:rPr>
          <w:sz w:val="28"/>
        </w:rPr>
        <w:t xml:space="preserve">Приложение </w:t>
      </w:r>
      <w:r>
        <w:rPr>
          <w:sz w:val="28"/>
          <w:lang w:val="ru-RU"/>
        </w:rPr>
        <w:t xml:space="preserve">2 </w:t>
      </w:r>
      <w:r>
        <w:rPr>
          <w:sz w:val="28"/>
        </w:rPr>
        <w:t>к решению Волгодонской городской Думы «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 установлении земельного налога</w:t>
      </w:r>
      <w:r>
        <w:rPr>
          <w:sz w:val="28"/>
          <w:szCs w:val="28"/>
        </w:rPr>
        <w:t xml:space="preserve">» </w:t>
      </w:r>
    </w:p>
    <w:p>
      <w:pPr>
        <w:pStyle w:val="TextBody"/>
        <w:spacing w:before="0" w:after="0"/>
        <w:ind w:left="4536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0.10.2016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5</w:t>
      </w:r>
    </w:p>
    <w:p>
      <w:pPr>
        <w:pStyle w:val="ConsPlusTitle"/>
        <w:widowControl/>
        <w:ind w:left="4536"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ЯВЛЯЮЩИЕСЯ ОСНОВАНИЕМ ДЛЯ ПРЕДОСТАВЛЕНИЯ НАЛОГОВЫХ ЛЬГОТ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4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налогоплатель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для предоставления в налоговый орган</w:t>
            </w:r>
          </w:p>
        </w:tc>
      </w:tr>
      <w:tr>
        <w:trPr>
          <w:trHeight w:val="50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- в отношении земельных участков, предоставленных для строительства в рамках реализации инвестиционного проекта с объемом капитальных вложе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 млн. рублей до 100 млн. рублей, на период нормативной продолжительности строительства, но не более чем на 1,5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0 млн. рублей до 200 млн. рублей, на период нормативной продолжительности строительства, но не более чем на 2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00 млн. рублей до 300 млн. рублей, на период нормативной продолжительности строительства, но не более чем на 3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0 млн. рублей и более, на период нормативной продолжительности строительства, но не более чем на 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знес-план инвестиционного проекта и документы, подтверждающие этапы его исполнения, сроки и финансовые вло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дный сметный расч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организации строи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одтвержденных источников финансирования проекта или письмо-подтверждение кредитного учреждения о намерении предоставления заемных сред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о от Администрации города Волгодонска о признании использования земельных участков для реализации строительства в рамках инвестиционного проекта, с указанием объема капитальных вло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на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Советского Союза, Герои Российской Федерации, Герои Социалистического Труда, полные кавалеры орденов Славы, Трудовой Славы, «За службу Родине в Вооруженных Силах ССС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или удостоверения о присвоении званий Героя Советского Союза, Героя Российской Федерации, Героя Социалистического Труда, полного кавалера орденов Славы, Трудовой Славы, «За службу Родине в Вооруженных Силах ССС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I и II групп инвалид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одтверждающая факт установления инвалидности, выдаваемая федеральными государственными учреждениями медико-социаль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с детства, а так же граждане, имеющие детей-инвалидов и совместно проживающие с 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равка, подтверждающая факт установления инвалидности, выдаваемая федеральными государственными учреждениями медико-социальной экспертизы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законного представителя ребенка-инвалида (паспорт, свидетельство о рождении, документ опеку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остоверение ветерана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инвалида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инвалида о праве на льготы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ветерана боев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, имеющие право на получение социальной поддержки в соответствии с </w:t>
            </w:r>
            <w:hyperlink r:id="rId1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в соответствии с Федеральным </w:t>
            </w:r>
            <w:hyperlink r:id="rId1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1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достоверение участника ликвидации последствий катастрофы на Чернобыльской АЭС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гражданина, подвергшегося  радиационному воздействию вследствие ядерных испытаний на Семипалатинском полигоне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эвакуированному(ой), переселенному(ой), выехавшему(ей) из населенного пункта, подвергнувшегося загрязнению вследствие аварии в 1957 г. на производственном объединении «Маяк», сбросов радиоактивных отходов в реку Теча;</w:t>
            </w:r>
          </w:p>
          <w:p>
            <w:pPr>
              <w:pStyle w:val="Normal"/>
              <w:jc w:val="both"/>
              <w:rPr/>
            </w:pPr>
            <w:r>
              <w:rPr/>
              <w:t>- удостоверение участника ликвидации последствий аварий в  1957 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принимавшего(ей) непосредственное участие в действиях подразделений особого риска, поименованных в постановлении Верховного Совета Российской Федерации от 27.12.1991  № 2123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, получающие пенсии, назначаемые в порядке, установленном пенсионным законодательством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удостоверение или справка о факте назначения пенсии, выданные Пенсионным фондом России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е и их дети, в том числе достигшие совершеннолетия, в отношении земельного участка, бесплатно предоставленного Администрацией города Волгодонска гражданам, имеющим трех и более несовершеннолетних детей, для индивидуального жилищного стро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Волгодонска о бесплатном предоставлении земельного участка в общую долевую собственность под индивидуальный жилой дом, в целях строительства</w:t>
            </w:r>
          </w:p>
        </w:tc>
      </w:tr>
    </w:tbl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                                                     И.В. Батлуков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derstroke1">
    <w:name w:val="understroke1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2340A0A0A25B813C7739F9F1D9C6869F2DC49EDB5F7C1B7D06EFBCA175sFH" TargetMode="External"/><Relationship Id="rId4" Type="http://schemas.openxmlformats.org/officeDocument/2006/relationships/hyperlink" Target="consultantplus://offline/ref=242340A0A0A25B813C7739F9F1D9C6869F22C792D0517C1B7D06EFBCA175sFH" TargetMode="External"/><Relationship Id="rId5" Type="http://schemas.openxmlformats.org/officeDocument/2006/relationships/hyperlink" Target="consultantplus://offline/ref=242340A0A0A25B813C7739F9F1D9C6869F2DC49EDB517C1B7D06EFBCA175sFH" TargetMode="External"/><Relationship Id="rId6" Type="http://schemas.openxmlformats.org/officeDocument/2006/relationships/hyperlink" Target="consultantplus://offline/ref=1FCCEED1C7A2313FAFE9CBCE1D741B9B3DD206A93B56553DEB8CF8176522BB14642B879145A6A0d9J8I" TargetMode="External"/><Relationship Id="rId7" Type="http://schemas.openxmlformats.org/officeDocument/2006/relationships/hyperlink" Target="consultantplus://offline/ref=242340A0A0A25B813C7739F9F1D9C6869F2DCC95DA557C1B7D06EFBCA15F2A086E678DFEC41E75s6H" TargetMode="External"/><Relationship Id="rId8" Type="http://schemas.openxmlformats.org/officeDocument/2006/relationships/hyperlink" Target="consultantplus://offline/ref=242340A0A0A25B813C7739EFF2B59983982E9B9AD65776492859B4E1F656205F2928D4BC84125651CACCD07DsBH" TargetMode="External"/><Relationship Id="rId9" Type="http://schemas.openxmlformats.org/officeDocument/2006/relationships/hyperlink" Target="consultantplus://offline/ref=242340A0A0A25B813C7739EFF2B59983982E9B9AD6567E4E2459B4E1F656205F2928D4BC84125651CACCD17DsCH" TargetMode="External"/><Relationship Id="rId10" Type="http://schemas.openxmlformats.org/officeDocument/2006/relationships/hyperlink" Target="consultantplus://offline/ref=242340A0A0A25B813C7739EFF2B59983982E9B9AD6537F4F2259B4E1F656205F2928D4BC84125651CACCD17DsEH" TargetMode="External"/><Relationship Id="rId11" Type="http://schemas.openxmlformats.org/officeDocument/2006/relationships/hyperlink" Target="consultantplus://offline/ref=242340A0A0A25B813C7739EFF2B59983982E9B9AD651734F2459B4E1F656205F2928D4BC84125651CACCD17DsCH" TargetMode="External"/><Relationship Id="rId12" Type="http://schemas.openxmlformats.org/officeDocument/2006/relationships/hyperlink" Target="consultantplus://offline/ref=242340A0A0A25B813C7739EFF2B59983982E9B9AD55574492059B4E1F656205F2928D4BC84125651CACCD17DsCH" TargetMode="External"/><Relationship Id="rId13" Type="http://schemas.openxmlformats.org/officeDocument/2006/relationships/hyperlink" Target="consultantplus://offline/ref=242340A0A0A25B813C7739EFF2B59983982E9B9AD7547E482259B4E1F656205F2928D4BC84125651CACCD67DsFH" TargetMode="External"/><Relationship Id="rId14" Type="http://schemas.openxmlformats.org/officeDocument/2006/relationships/hyperlink" Target="consultantplus://offline/ref=242340A0A0A25B813C7739EFF2B59983982E9B9AD7547E482259B4E1F656205F2928D4BC84125651CACCD97DsAH" TargetMode="External"/><Relationship Id="rId15" Type="http://schemas.openxmlformats.org/officeDocument/2006/relationships/hyperlink" Target="consultantplus://offline/ref=242340A0A0A25B813C7739F9F1D9C6869F2DC49EDB5F7C1B7D06EFBCA175sFH" TargetMode="External"/><Relationship Id="rId16" Type="http://schemas.openxmlformats.org/officeDocument/2006/relationships/hyperlink" Target="consultantplus://offline/ref=242340A0A0A25B813C7739F9F1D9C6869F22C792D0517C1B7D06EFBCA175sFH" TargetMode="External"/><Relationship Id="rId17" Type="http://schemas.openxmlformats.org/officeDocument/2006/relationships/hyperlink" Target="consultantplus://offline/ref=242340A0A0A25B813C7739F9F1D9C6869F2DC49EDB517C1B7D06EFBCA175sF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7:00Z</dcterms:created>
  <dc:creator>Минкин Михаил Васильевич</dc:creator>
  <dc:description/>
  <cp:keywords/>
  <dc:language>en-US</dc:language>
  <cp:lastModifiedBy>Olya</cp:lastModifiedBy>
  <cp:lastPrinted>2016-10-24T09:46:00Z</cp:lastPrinted>
  <dcterms:modified xsi:type="dcterms:W3CDTF">2016-10-24T06:46:00Z</dcterms:modified>
  <cp:revision>3</cp:revision>
  <dc:subject/>
  <dc:title/>
</cp:coreProperties>
</file>