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66 от 20 октября 2016 года</w:t>
      </w:r>
    </w:p>
    <w:p>
      <w:pPr>
        <w:pStyle w:val="TextBody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27.11.2014 № 91 «О налоге на имущество физических лиц»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eastAsia="Arial Unicode MS"/>
          <w:sz w:val="28"/>
        </w:rPr>
        <w:t xml:space="preserve">В соответствии с Налоговым кодексом Российской Федерации, Уставом муниципального образования «Город Волгодонск» </w:t>
      </w:r>
      <w:r>
        <w:rPr>
          <w:sz w:val="28"/>
          <w:szCs w:val="28"/>
          <w:lang w:eastAsia="ar-SA"/>
        </w:rPr>
        <w:t>Волгодонская городская Ду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асть 2 решения Волгодонской городской Думы от 27.11.2014 № 91 «О налоге на имущество физических лиц» изложить в следующей редакции:</w:t>
      </w:r>
    </w:p>
    <w:p>
      <w:pPr>
        <w:pStyle w:val="Normal"/>
        <w:shd w:fill="FFFFFF" w:val="clear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26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3294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жилое помещение (квартира, комната):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8"/>
                <w:szCs w:val="28"/>
              </w:rPr>
              <w:t>свыше 500 000 рублей до 700 000 рублей включительно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 000 рублей до 1 000 000 рублей включительно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 до 1 500 000 рублей включительно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8"/>
                <w:szCs w:val="28"/>
              </w:rPr>
              <w:t>свыше 1 500 000 рублей до 2 000 000 рублей включительно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00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Гараж, машино-место, единый недвижимый комплекс, объект незавершенного строительства, иные здание, строение, сооружение, помещение: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0»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Ковалевский Г.А.) и заместителя главы Администрации города Волгодонска по экономике М.Л. Плоцк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  <w:t xml:space="preserve">города Волгодонска                          </w:t>
        <w:tab/>
        <w:t xml:space="preserve">                         Л.Г. Ткаченк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осит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Администрация города Волгодонск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0:00Z</dcterms:created>
  <dc:creator>Минкин Михаил Васильевич</dc:creator>
  <dc:description/>
  <cp:keywords/>
  <dc:language>en-US</dc:language>
  <cp:lastModifiedBy>Olya</cp:lastModifiedBy>
  <cp:lastPrinted>2016-10-24T09:39:00Z</cp:lastPrinted>
  <dcterms:modified xsi:type="dcterms:W3CDTF">2016-10-24T06:40:00Z</dcterms:modified>
  <cp:revision>5</cp:revision>
  <dc:subject/>
  <dc:title/>
</cp:coreProperties>
</file>