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13665</wp:posOffset>
            </wp:positionV>
            <wp:extent cx="573405" cy="66802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802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№ 67 от </w:t>
      </w:r>
      <w:r>
        <w:rPr>
          <w:sz w:val="36"/>
        </w:rPr>
        <w:t>20 октября 2016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340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изменения в решение Волгодонской городской Думы от 26.11.2008 № 177 «О 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425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уководствуясь федеральными законами от 06.10.2003 № 131-ФЗ «Об 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Уставом муниципального образования «Город Волгодонска»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олгодонская городская Дума </w:t>
      </w:r>
    </w:p>
    <w:p>
      <w:pPr>
        <w:pStyle w:val="Style16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spacing w:lineRule="auto" w:line="36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  <w:tab/>
        <w:t>В приложении 2 к решению Волгодонской городской Думы от 26.11.2008 № 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троки 33, 34, 35, 46, 47 признать утратившими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</w:t>
        <w:tab/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М.Л. Плоцкера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52"/>
        <w:gridCol w:w="327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лгодонской городской Думы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олгодонска                                                                Л.Г. Ткаченк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ект вносит 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56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2:00Z</dcterms:created>
  <dc:creator>1</dc:creator>
  <dc:description/>
  <cp:keywords/>
  <dc:language>en-US</dc:language>
  <cp:lastModifiedBy>Olya</cp:lastModifiedBy>
  <cp:lastPrinted>2016-10-24T09:32:00Z</cp:lastPrinted>
  <dcterms:modified xsi:type="dcterms:W3CDTF">2016-10-24T06:35:00Z</dcterms:modified>
  <cp:revision>4</cp:revision>
  <dc:subject/>
  <dc:title>Г  О  Р  О  Д  С  К  А  Я   Д  У  М  А</dc:title>
</cp:coreProperties>
</file>