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71 от 17 ноября 2016 года</w:t>
      </w:r>
    </w:p>
    <w:p>
      <w:pPr>
        <w:pStyle w:val="Heading1"/>
        <w:spacing w:lineRule="auto" w:line="360"/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 16.05.2007 № 57 «Об утверждении порядка установления цен (тарифов) на услуги муниципальных предприятий и учреждений г. Волгодонска»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lang w:eastAsia="en-US"/>
        </w:rPr>
        <w:t xml:space="preserve">В соответствии со статьями 17 и 35 Федерального закона от 06.10.2003 № 131-ФЗ </w:t>
      </w:r>
      <w:r>
        <w:rPr/>
        <w:t>«Об общих принципах организации местного самоуправления в Российской Федерации», руководствуясь Уставом муниципального образования «Города Волгодонск»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 16.05.2007 № 57 «Об утверждении порядка установления цен (тарифов) на услуги муниципальных предприятий и учреждений г. Волгодонска» следующие изменения: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>пункт 1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</w:t>
        <w:tab/>
        <w:t>Настоящий Порядок действует на территории муниципального образования «Город Волгодонск» и определяет порядок принятия решений об установлении цен (тарифов) на услуги муниципальных предприятий и учреждений, и работы, выполняемые муниципальными предприятиями и учреждениями, если иное не предусмотрено федеральными законами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ь пунктом 1.3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</w:t>
        <w:tab/>
        <w:t xml:space="preserve">Нормативно-правовыми актами Администрации города Волгодонска устанавливаютс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ламент рассмотрения дел об установлении тарифов, предусматривающий порядок регистрации заявлений об установлении тарифов, принятия заявлений к рассмотрению или отказов в их рассмотрен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роведения Волгодонской городской тарифной комиссии.»;</w:t>
      </w:r>
    </w:p>
    <w:p>
      <w:pPr>
        <w:pStyle w:val="Style17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</w:t>
        <w:tab/>
        <w:t>раздел 6 изложить в следующей редакции:</w:t>
      </w:r>
    </w:p>
    <w:p>
      <w:pPr>
        <w:pStyle w:val="Style17"/>
        <w:spacing w:lineRule="auto" w:line="360" w:before="0" w:after="0"/>
        <w:ind w:left="0" w:right="-1" w:firstLine="709"/>
        <w:contextualSpacing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6. Формирование тарифов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Формирование тарифов и их экономическое обоснование производится организациями самостоятельно с учетом положений </w:t>
      </w:r>
      <w:hyperlink r:id="rId3">
        <w:r>
          <w:rPr>
            <w:rStyle w:val="InternetLink"/>
          </w:rPr>
          <w:t>главы 25</w:t>
        </w:r>
      </w:hyperlink>
      <w:r>
        <w:rPr/>
        <w:t xml:space="preserve"> Налогового кодекса Российской Федерации, отраслевых порядков (положений, методик), в соответствии с действующим в ценообразовании законодательством.  Отраслевые порядки (положения, методики) утверждаются постановлением Администрации города Волгодонска.»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)</w:t>
        <w:tab/>
        <w:t>пункт 7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- появление новых видов деятельности у регулируемой организации;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)</w:t>
        <w:tab/>
        <w:t>пункт 8.3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8.3. Основаниями для отказа в установлении тарифов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- непредставление или представление не в полном объеме документов (материалов);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- осуществление расчетов при формировании цен (тарифов) с нарушением требований законодательства или порядков (методик) формирования цен (тарифов), установленных в соответствии с требованиями законодательства.»;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6)</w:t>
        <w:tab/>
        <w:t>дополнить разделом 9 следующего содержания: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«9. Заключительны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9.1.</w:t>
        <w:tab/>
        <w:t>Настоящий порядок подлежит исполнению всеми муниципальными предприятиями и учреждениями города Волгодонск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9.2.</w:t>
        <w:tab/>
        <w:t>Ответственность за достоверность представленных документов несет руководитель предприятия, учреждения, в отношении которого осуществляется регулирование тарифов.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Волгодонской городской Думы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 Ковалевский) и заместителя главы Администрации города Волгодонска по экономике М.Л. Плоцкера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D56E9952CCC0264EDAE6CA1A593CF399B5D88BF19F6E017AE2C8B05F61A6E5EC6D9081B8A0068Cq0k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artina</dc:creator>
  <dc:description/>
  <cp:keywords/>
  <dc:language>en-US</dc:language>
  <cp:lastModifiedBy>Olya</cp:lastModifiedBy>
  <cp:lastPrinted>2016-11-22T11:36:00Z</cp:lastPrinted>
  <dcterms:modified xsi:type="dcterms:W3CDTF">2016-11-22T08:36:00Z</dcterms:modified>
  <cp:revision>3</cp:revision>
  <dc:subject/>
  <dc:title/>
</cp:coreProperties>
</file>