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  <w:lang w:val="en-US" w:eastAsia="en-US"/>
        </w:rPr>
      </w:pPr>
      <w:r>
        <w:rPr>
          <w:smallCap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442595</wp:posOffset>
            </wp:positionV>
            <wp:extent cx="691515" cy="80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 xml:space="preserve">представительный орган 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75 от 8 декабря 2016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бюджете города Волгодонска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2017 год и на плановый период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8 и 2019 годов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2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№ 131-ФЗ «Об общих принципах организации местного самоуправления в Российской Федерации», решением Волгодонской городской Думы от 05.09.2007 №110 «О бюджетном процессе в городе Волгодонске» Волгодонская городская Дума</w:t>
      </w:r>
    </w:p>
    <w:p>
      <w:pPr>
        <w:pStyle w:val="BodyText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города Волгодонска (далее - местный бюджет) на 2017 год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1) прогнозируемый общий объем доходов местного бюджета в </w:t>
      </w:r>
      <w:r>
        <w:rPr>
          <w:sz w:val="28"/>
          <w:szCs w:val="28"/>
        </w:rPr>
        <w:t>сумме 3 655 648,8 тыс.</w:t>
      </w:r>
      <w:r>
        <w:rPr>
          <w:sz w:val="28"/>
        </w:rPr>
        <w:t xml:space="preserve"> рублей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2) общий объем расходов местного бюджета в </w:t>
      </w:r>
      <w:r>
        <w:rPr>
          <w:sz w:val="28"/>
          <w:szCs w:val="28"/>
        </w:rPr>
        <w:t>сумме 3 705 648,8 тыс</w:t>
      </w:r>
      <w:r>
        <w:rPr>
          <w:sz w:val="28"/>
        </w:rPr>
        <w:t>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едельный объем муниципального долга в сумме 1 541 640,8 тыс. рублей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 xml:space="preserve">4) верхний предел муниципального внутреннего долга города Волгодонска на 01 января 2018 года в сумме 199 000,0 тыс. рублей, в том числе верхний предел долга по муниципальным гарантиям в сумме 0,0 тыс. рублей и </w:t>
      </w:r>
      <w:r>
        <w:rPr>
          <w:sz w:val="28"/>
          <w:szCs w:val="28"/>
        </w:rPr>
        <w:t>по кредитам, полученным городом Волгодонском от кредитных организаций,</w:t>
      </w:r>
      <w:r>
        <w:rPr>
          <w:sz w:val="28"/>
        </w:rPr>
        <w:t xml:space="preserve"> в сумме 199 000,0 тыс. рублей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>5) объем расходов на обслуживание муниципального долга города Волгодонска на 2017 год в сумме 17 606,4 тыс. рублей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  <w:szCs w:val="28"/>
        </w:rPr>
        <w:t>6) дефицит местного бюджета 50 000,0 тыс. рублей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местного бюджета на 2018 год и на 2019 год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1) прогнозируемый общий объем доходов местного бюджета на 2018 год в сумме 3 688 604,4 тыс. рублей и на 2019 год в сумме 3</w:t>
      </w:r>
      <w:r>
        <w:rPr>
          <w:sz w:val="28"/>
          <w:lang w:val="en-US"/>
        </w:rPr>
        <w:t> </w:t>
      </w:r>
      <w:r>
        <w:rPr>
          <w:sz w:val="28"/>
        </w:rPr>
        <w:t>805</w:t>
      </w:r>
      <w:r>
        <w:rPr>
          <w:sz w:val="28"/>
          <w:lang w:val="en-US"/>
        </w:rPr>
        <w:t> </w:t>
      </w:r>
      <w:r>
        <w:rPr>
          <w:sz w:val="28"/>
        </w:rPr>
        <w:t>475,2 тыс. рублей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>2) общий объем расходов местного бюджета на 2018 год в сумме 3 618 604,4</w:t>
      </w:r>
      <w:r>
        <w:rPr>
          <w:sz w:val="28"/>
          <w:szCs w:val="28"/>
        </w:rPr>
        <w:t xml:space="preserve"> тыс. рублей</w:t>
      </w:r>
      <w:r>
        <w:rPr>
          <w:sz w:val="28"/>
        </w:rPr>
        <w:t xml:space="preserve"> и на 2019 год в сумме 3 726 475,2 тыс. рублей; 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ельный объем муниципального долга на 2018 год в сумме 1 594 435,9 тыс. рублей и на 2019 год в сумме 1 657 941,8 тыс. рублей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>4) верхний предел муниципального внутреннего долга города Волгодонска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 xml:space="preserve">на 1 января 2019 года в сумме 129 000,0 тыс. рублей, в том числе верхний предел долга по муниципальным гарантиям в сумме 0,0 тыс. рублей и </w:t>
      </w:r>
      <w:r>
        <w:rPr>
          <w:sz w:val="28"/>
          <w:szCs w:val="28"/>
        </w:rPr>
        <w:t>по кредитам, полученным городом Волгодонском от кредитных организаций,</w:t>
      </w:r>
      <w:r>
        <w:rPr>
          <w:sz w:val="28"/>
        </w:rPr>
        <w:t xml:space="preserve"> в сумме 129 000,0 тыс. рублей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на 1 января 2020 года в сумме 50 000,0 тыс. рублей, в том числе верхний предел долга по муниципальным гарантиям в сумме 0,0 тыс. рублей и </w:t>
      </w:r>
      <w:r>
        <w:rPr>
          <w:sz w:val="28"/>
          <w:szCs w:val="28"/>
        </w:rPr>
        <w:t>по кредитам, полученным городом Волгодонском от кредитных организаций,</w:t>
      </w:r>
      <w:r>
        <w:rPr>
          <w:sz w:val="28"/>
        </w:rPr>
        <w:t xml:space="preserve"> в сумме 50 000,0 тыс. рублей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>5) объем расходов на обслуживание муниципального долга города Волгодонска на 2018 год в сумме 21 980,2 тыс. рублей и на 2019 год в сумме 12 638,4 тыс. рублей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6) прогнозируемый профицит местного бюджета на 2018 год в сумме 70 000,0 тыс. рублей и на 2019 год 79 000,0 тыс. рублей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Уче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естном бюджете объем поступлений доходов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>1) на 2017 год согласно приложению 1 к настоящему решению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>2) на 2018 - 2019 годы согласно приложению 2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4. Утвердить источники финансирования дефицита местного бюджета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>1) на 2017 год согласно приложению 3 к настоящему решению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>2) на 2018 - 2019 годы согласно приложению 4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  <w:szCs w:val="28"/>
        </w:rPr>
        <w:t>5. Утвердить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>1) перечень главных администраторов доходов бюджета города Волгодонска – органов местного самоуправления, отраслевых (функциональных) органов Администрации города Волгодонска согласно приложению 5 к настоящему решению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>перечень главных администраторов источников финансирования дефицита местного бюджета согласно приложению 6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случаях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, а также в состав закрепленных за ними кодов классификации доходов бюджетов вносятся на основании приказа Финансового управления города Волгодонска без внесения изменений в решение о бюджете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  <w:szCs w:val="28"/>
        </w:rPr>
        <w:t>7. Возложить на Финансовое управление города Волгодонска функции уполномоченного органа по обеспечению информационного взаимодействия между Управлением федерального казначейства по Ростовской области и администраторами поступлений доходов местного бюджета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8. Утвердить общий объем бюджетных ассигнований на исполнение публичных нормативных обязательств города Волгодонска на 2017 год в сумме 300,0 тыс. рублей, на 2018 год в сумме 300,0 тыс. рублей и на 2019 год в сумме 300,0 тыс. рублей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>9. Утвердить объем бюджетных ассигнований муниципального дорожного фонда города Волгодонска на 2017 год в сумме 129 013,9 тыс. рублей, на 2018 год в сумме 127 861,2 тыс. рублей и на 2019 год в сумме 130 482,5 тыс. рублей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10. Утвердить распределение бюджетных ассигнований по разделам, подразделам, целевым статьям (муниципальным программам города Волгодонска и непрограммным направлениям деятельности), группам и подгруппам видов расходов классификации расходов местного бюджета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>1) на 2017 год согласно приложению 7 к настоящему решению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>2) на 2018 - 2019 годы согласно приложению 8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11. Утвердить ведомственную структуру расходов местного бюджета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>1) на 2017 год согласно приложению 9 к настоящему решению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>2) на 2018 - 2019 годы согласно приложению 10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 xml:space="preserve">12. Утвердить распределение бюджетных ассигнований по целевым статьям (муниципальным программам города Волгодонска и непрограммным направлениям деятельности), группам и подгруппам видов расходов, разделам, подразделам классификации расходов местного бюджета: 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>1) на 2017 год согласно приложению 11 к настоящему решению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>2) на 2018 - 2019 годы согласно приложению 12 к настоящему решению.</w:t>
      </w:r>
    </w:p>
    <w:p>
      <w:pPr>
        <w:pStyle w:val="Normal"/>
        <w:autoSpaceDE w:val="false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13. </w:t>
      </w:r>
      <w:r>
        <w:rPr>
          <w:color w:val="000000"/>
          <w:sz w:val="28"/>
          <w:szCs w:val="28"/>
        </w:rPr>
        <w:t>Утвердить объем межбюджетных трансфертов, получаемых из других бюджетов бюджетной системы Российской Федерации, на 2017 год в сумме 2 114 008,0 тыс. рублей, на 2018 год в сумме 2 094 168,5 тыс. рублей, на 2019 год в сумме 2 147 533,4 тыс. рублей, в том числ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ъем субвенций, предоставляемых городу Волгодонску из областного бюджета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2017 году в сумме 1 856 036,4 тыс. рублей согласно приложению 13 к </w:t>
      </w:r>
      <w:r>
        <w:rPr>
          <w:sz w:val="28"/>
          <w:szCs w:val="28"/>
        </w:rPr>
        <w:t>настоящему</w:t>
      </w:r>
      <w:r>
        <w:rPr>
          <w:color w:val="000000"/>
          <w:sz w:val="28"/>
          <w:szCs w:val="28"/>
        </w:rPr>
        <w:t xml:space="preserve"> решению,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2018 году в сумме 1 890 201,6 тыс. рублей и в 2019 году в сумме 1 949 251,0 тыс. рублей согласно приложению 14 к </w:t>
      </w:r>
      <w:r>
        <w:rPr>
          <w:sz w:val="28"/>
          <w:szCs w:val="28"/>
        </w:rPr>
        <w:t>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2) объем субсидий, предоставляемых городу Волгодонску из областного бюджета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в сумме 253 966,0 тыс. рублей согласно приложению 15 к настоящему решению,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8 году в сумме 199 961,3 тыс. рублей и в 2019 году в сумме 194 276,8 тыс. рублей согласно приложению 16 к </w:t>
      </w:r>
      <w:r>
        <w:rPr>
          <w:sz w:val="28"/>
          <w:szCs w:val="28"/>
        </w:rPr>
        <w:t>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Style23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ъем иных межбюджетных трансфертов в 2017 году в сумме 4 005,6 тыс. рублей, в 2018 году в сумме 4 005,6 тыс. рублей и в 2019 году в сумме 4 005,6 тыс. рублей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. Утвердить распределение бюджетных ассигнований, направляемых на государственную поддержку семьи и детей, на 2017 год и на плановый период 2018 и 2019 годов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17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дить р</w:t>
      </w:r>
      <w:r>
        <w:rPr>
          <w:sz w:val="28"/>
          <w:szCs w:val="28"/>
          <w:lang w:eastAsia="ru-RU"/>
        </w:rPr>
        <w:t xml:space="preserve">аспределение бюджетных ассигнований на осуществление бюджетных инвестиций и предоставление бюджетным и автономным учреждениям, муниципальным унитарным предприят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из областного бюджета </w:t>
      </w:r>
      <w:r>
        <w:rPr>
          <w:sz w:val="28"/>
        </w:rPr>
        <w:t>на 2017 год согласно приложению 18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Утвердить Программу муниципальных внутренних заимствований города Волгодонска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>1) на 2017 год согласно приложению 19 к настоящему решению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2) на 2018 - 2019 годы согласно приложению 20 к настоящему решению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17. Установить, чт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1) субсидии из местного бюджета предоставляются следующим категориям юридических лиц (за исключением субсидий государственным (муниципальным) учреждениям), индивидуальных предпринимателей, физических лиц - производителей товаров, работ, услуг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</w:rPr>
        <w:t>а)</w:t>
      </w:r>
      <w:r>
        <w:rPr>
          <w:sz w:val="28"/>
          <w:szCs w:val="28"/>
        </w:rPr>
        <w:t xml:space="preserve"> муниципальному унитарному предприятию «Городской пассажирский транспорт» на компенсацию выпадающих доходов из-за разницы между экономически обоснованным тарифом и установленным тарифом на перевозку пассажиров и багажа горэлектротранспортом в рамках муниципальной программы города Волгодонска «Развитие транспортной системы города Волгодонск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б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на возмещение части затрат по реализации мероприятий в рамках муниципальной программы города Волгодонска «Экономическое развитие и инновационная экономика города Волгодонск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)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г) газете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д)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части затрат по реализации мероприятий в рамках муниципальной программы города Волгодонска «Обеспечение качественными жилищно - коммунальными услугами населения города Волгодонс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 xml:space="preserve">субсидии, указанные в пункте 1) </w:t>
      </w:r>
      <w:hyperlink r:id="rId4">
        <w:r>
          <w:rPr>
            <w:rStyle w:val="InternetLink"/>
            <w:rFonts w:eastAsia="Calibri"/>
            <w:sz w:val="28"/>
            <w:szCs w:val="28"/>
          </w:rPr>
          <w:t>части 1</w:t>
        </w:r>
      </w:hyperlink>
      <w:r>
        <w:rPr>
          <w:rFonts w:eastAsia="Calibri"/>
          <w:sz w:val="28"/>
          <w:szCs w:val="28"/>
        </w:rPr>
        <w:t>5 предоста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тсутствии у получателей субсидий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словии государственной регистрации или постановки на учет в налоговом органе получателей субсидий на территории муниципального образования «Город Волгодонск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отсутствии у получателей субсидий задолженности по налогам, сборам и иным обязательным платежам в бюджеты </w:t>
      </w:r>
      <w:r>
        <w:rPr>
          <w:sz w:val="28"/>
          <w:szCs w:val="28"/>
        </w:rPr>
        <w:t>бюджетной системы Российской Федерации</w:t>
      </w:r>
      <w:r>
        <w:rPr>
          <w:rFonts w:eastAsia="Calibri"/>
          <w:sz w:val="28"/>
          <w:szCs w:val="28"/>
        </w:rPr>
        <w:t>, в том числе в бюджеты государственных внебюджетных фондов, срок исполнения по которым наступил в соответствии с законодательством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лучатели субсидий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 условии неполучения получателями субсидий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) части 15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 субсидии, указанные в абзаце в)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а 1</w:t>
        </w:r>
      </w:hyperlink>
      <w:r>
        <w:rPr>
          <w:rFonts w:eastAsia="Calibri"/>
          <w:sz w:val="28"/>
          <w:szCs w:val="28"/>
        </w:rPr>
        <w:t>) части 15, предоставляются при осуществлении получателями субсидий производственной деятельности  на территории Рост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) субсидии, за исключением субсидий, указанных в абзацах а), в) </w:t>
      </w:r>
      <w:hyperlink r:id="rId6">
        <w:r>
          <w:rPr>
            <w:rStyle w:val="InternetLink"/>
            <w:rFonts w:eastAsia="Calibri"/>
            <w:sz w:val="28"/>
            <w:szCs w:val="28"/>
          </w:rPr>
          <w:t>пункта 1</w:t>
        </w:r>
      </w:hyperlink>
      <w:r>
        <w:rPr>
          <w:rFonts w:eastAsia="Calibri"/>
          <w:sz w:val="28"/>
          <w:szCs w:val="28"/>
        </w:rPr>
        <w:t>)</w:t>
      </w:r>
      <w:hyperlink r:id="rId7">
        <w:r>
          <w:rPr>
            <w:rStyle w:val="InternetLink"/>
            <w:rFonts w:eastAsia="Calibri"/>
            <w:sz w:val="28"/>
            <w:szCs w:val="28"/>
          </w:rPr>
          <w:t xml:space="preserve"> части 1</w:t>
        </w:r>
      </w:hyperlink>
      <w:r>
        <w:rPr>
          <w:rFonts w:eastAsia="Calibri"/>
          <w:sz w:val="28"/>
          <w:szCs w:val="28"/>
        </w:rPr>
        <w:t>5 настоящей статьи, предоставляются в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я у получателей субсидий просроченной задолженности по заработной плат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я у получателей субсидий просроченной задолженности перед областным и местным бюджет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немесячной заработной платы работников получателей субсидий (в расчете на одного работника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юридических лиц (за исключением государственных учреждений) - не ниже 1,5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ля индивидуальных предпринимателей, осуществляющих предпринимательскую деятельность без образования юридического лица, крестьянских (фермерских) хозяйств, организаций потребительской кооперации, сельскохозяйственных потребительских кооперативов - не ниже 1,2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орядок определения объема и предоставления субсидий  устанавливается Администрацией города Волгодонска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</w:rPr>
      </w:pPr>
      <w:r>
        <w:rPr>
          <w:sz w:val="28"/>
        </w:rPr>
        <w:t>18.</w:t>
      </w:r>
      <w:r>
        <w:rPr>
          <w:sz w:val="28"/>
          <w:szCs w:val="28"/>
        </w:rPr>
        <w:t xml:space="preserve"> Установить объем резервного фонда Администрации города Волгодонска на финансирование непредвиденных расходов местного бюджета на 2017 год в сумме 1 000,0 тыс. рублей, на 2018 год в сумме 1 000,0 тыс. рублей, и на 2019 год в сумме 1 000,0 тыс. рублей.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19. Администрация города Волгодонска списывает в порядке, определенном нормативным правовым актом Администрации города Волгодонска, пени и штрафы по реструктурированной задолженности организаций по налогам, сборам, начисленным пеням и штрафам, подлежащим зачислению в местный бюджет, при условии полной уплаты организацией текущих платежей по налогам и сборам, подлежащим зачислению в местный бюджет, и досрочного погашения реструктурированной задолженно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highlight w:val="yellow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. Установить в соответствии с пунктом 3 статьи 217 Бюджетного кодекса </w:t>
      </w:r>
      <w:r>
        <w:rPr>
          <w:rFonts w:cs="Times New Roman" w:ascii="Times New Roman" w:hAnsi="Times New Roman"/>
          <w:sz w:val="28"/>
          <w:szCs w:val="28"/>
        </w:rPr>
        <w:t>Российской Федерации, что основанием для внесения в 2017 году изменений в показатели сводной бюджетной росписи местного бюджета является распределение зарезервированных в составе утвержденных пунктами 10,11,12 настоящего реш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бюджетных ассигнований на 2017 год в сумме 8 100,0 тыс. рублей,  предусмотренных по подразделу «Другие общегосударственные вопросы» раздела «Общегосударственные расходы» классификации расходов бюджетов, на реализацию Указов Президента Российской Федерации от 7 мая 2012 год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5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ероприятиях по реализации государственной социальной политики», от 1 июня 2012 год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7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ациональной стратегии действий в интересах детей на 2012-2017 годы», от 28 декабря 2012 года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6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екоторых мерах по реализации государственной политики в сфере защиты детей-сирот и детей, оставшихся без попечения родителей» в части повышения оплаты труда отдельным категориям работников социальной сфер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юджетных ассигнований на 2017 год в сумме 1 900,0 тыс. рублей, на 2018 год  в сумме 3 700,0 тыс. рублей, на 2019 год в сумме 3 900,0 тыс. рублей, предусмотренных по подразделу «Другие общегосударственные вопросы» раздела «Общегосударственные расходы» классификации расходов бюджетов, на повышение минимального размера оплаты труда с 1 июля 2017 года до 7 800 руб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бюджетных ассигнований на 2017 год в сумме 93 597,2 тыс. рублей, на 2018 год в сумме 80 444,5 тыс. рублей, на 2019 год в сумме 123 450,4 тыс. рублей, предусмотренных по подразделу «Другие общегосударственные вопросы» раздела «Общегосударственные расходы» классификации расходов бюджетов,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1.</w:t>
      </w:r>
      <w:r>
        <w:rPr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Контроль за выполнением решения возложить на постоянную комиссию по бюджету, налогам, сборам, муниципальной собственности (Г.А. Ковалевский) </w:t>
      </w:r>
      <w:r>
        <w:rPr>
          <w:rFonts w:eastAsia="Times New Roman" w:cs="Times New Roman" w:ascii="Times New Roman" w:hAnsi="Times New Roman"/>
          <w:sz w:val="28"/>
          <w:szCs w:val="28"/>
        </w:rPr>
        <w:t>и главу Администрации города Волгодонска А.Н. Иванов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22. Решение вступает в силу с 1 января 2017 года и подлежит официальному опубликованию в газете «Волгодонская правда»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>_____________</w:t>
        <w:tab/>
        <w:t>Л.Г. Ткаченко</w:t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8" w:hanging="615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158" w:hanging="6158"/>
        <w:rPr/>
      </w:pPr>
      <w:r>
        <w:rPr/>
        <w:t xml:space="preserve">Проект вносит </w:t>
      </w:r>
    </w:p>
    <w:p>
      <w:pPr>
        <w:pStyle w:val="Normal"/>
        <w:ind w:left="6158" w:hanging="6158"/>
        <w:rPr/>
      </w:pPr>
      <w:r>
        <w:rPr/>
        <w:t>Глава Администрации города Волгодонска</w:t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городской Думы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а Волгодонска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на 2017 год и на плановый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ериод 2018 и 2019 годов»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от 08.12.2016 № 75 </w:t>
      </w:r>
    </w:p>
    <w:p>
      <w:pPr>
        <w:pStyle w:val="Normal"/>
        <w:ind w:left="6158" w:hanging="615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58" w:hanging="615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ода Волгодонска на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тыс. рублей)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  <w:gridCol w:w="1242"/>
      </w:tblGrid>
      <w:tr>
        <w:trPr>
          <w:tblHeader w:val="true"/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К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статьи доход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 541 640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И НА ПРИБЫЛЬ, ДОХ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652 121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 физических л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652 121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642991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01 02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5869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3260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lang w:eastAsia="ru-RU"/>
              </w:rPr>
              <w:t>1 03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3 68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03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3 68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lang w:eastAsia="ru-RU"/>
              </w:rPr>
              <w:t>1 03 022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4 698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03 0224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03 0225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8 90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06 80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05 02000 02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96 805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05 02010 02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96 805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05 03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 032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 032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05 04000 02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7 962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05 04010 02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7 962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6 00000 00 0000 000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439 809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06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53 085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06 01020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53 085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386 723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lang w:eastAsia="ru-RU"/>
              </w:rPr>
              <w:t>1 06 0603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308 906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06 0603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308 906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06 0604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77 81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06 0604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  обладающих земельным участком, расположенным в границах городских округ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77 81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8 00000 00 0000 000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48 290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8 03000 01 0000 110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6 343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8 03010 01 0000 110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6 343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8 07000 01 0000 110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1 946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08 07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lang w:eastAsia="ru-RU"/>
              </w:rPr>
              <w:t xml:space="preserve">1 08 07020 01 0000 110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государственную регистрацию прав, ограничений (обременений) прав на недвижимое имущество и сделок с ним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1 429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8 07100 01 0000 110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25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8 07150 01 0000 110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8 07170 01 0000 110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8 07173 01 0000 110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1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37 380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11 05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28 642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11 0501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83 366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11 05012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83 366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11 0502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7 076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11 0502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7 076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1 05070 00 0000 120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8 198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1 05074 04 0000 120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8 198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11 07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11 0701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 обязательных платеж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11 0701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11 09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8 58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11 0904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чие поступления от использования имущества, находящегося в государственной и муниципальной 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8 58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11 0904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8 58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1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6 308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12 01000 01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6 308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12 01010 01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87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12 01030 01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61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12 01040 01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4 819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14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9 600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14 02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6 78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14 02040 04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6 78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14 02043 04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6 78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14 06000 0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2 820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14 06010 0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2 820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14 06012 04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2 820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1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7 649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16 90000 0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7 649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16 90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7 649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БЕЗВОЗМЕЗДНЫЕ ПОСТУПЛЕНИ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 114 00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 114 00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20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53 96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25064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317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lang w:eastAsia="ru-RU"/>
              </w:rPr>
              <w:t>2 02 2506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317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20051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76 562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lang w:eastAsia="ru-RU"/>
              </w:rPr>
              <w:t xml:space="preserve">2 02 20051 04 0000 15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76 562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20077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59 559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20077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59 559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25027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 на реализацию мероприятий государственной программы Российской Федерации «Доступная среда» на 2011 – 2020 г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25027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 – 2020 г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20216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33 529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20216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33 529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29999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83 997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29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83 997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30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 856 036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3525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16 346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3525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16 346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3593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6 520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3593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6 520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3522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9 327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lang w:eastAsia="ru-RU"/>
              </w:rPr>
              <w:t>2 02 3522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9 327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3528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3528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30013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6 812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30013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 бюджетам городских округ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6 812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lang w:eastAsia="ru-RU"/>
              </w:rPr>
              <w:t xml:space="preserve">2 02 35260 00 0000 15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703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260 04 0000 15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703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30024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628 822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628 822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3527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409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3527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409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35134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беспечение 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0 316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3513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0 316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35135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 579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35135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 579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35082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5 139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35082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5 139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3538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56 939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3538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56 939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35137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0 693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lang w:eastAsia="ru-RU"/>
              </w:rPr>
              <w:t>2 02 35137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0 693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39999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вен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981 368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39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981 368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40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49999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49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  ДОХОД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3 655 648,8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  <w:r>
        <w:br w:type="page"/>
      </w:r>
    </w:p>
    <w:p>
      <w:pPr>
        <w:pStyle w:val="Normal"/>
        <w:tabs>
          <w:tab w:val="clear" w:pos="708"/>
          <w:tab w:val="left" w:pos="2655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2655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к решению Волгодонской</w:t>
      </w:r>
    </w:p>
    <w:p>
      <w:pPr>
        <w:pStyle w:val="Normal"/>
        <w:tabs>
          <w:tab w:val="clear" w:pos="708"/>
          <w:tab w:val="left" w:pos="2655" w:leader="none"/>
        </w:tabs>
        <w:ind w:firstLine="5387"/>
        <w:rPr/>
      </w:pPr>
      <w:r>
        <w:rPr>
          <w:sz w:val="28"/>
          <w:szCs w:val="28"/>
        </w:rPr>
        <w:t xml:space="preserve">городской Думы </w:t>
      </w:r>
    </w:p>
    <w:p>
      <w:pPr>
        <w:pStyle w:val="Normal"/>
        <w:tabs>
          <w:tab w:val="clear" w:pos="708"/>
          <w:tab w:val="left" w:pos="2655" w:leader="none"/>
        </w:tabs>
        <w:ind w:firstLine="5387"/>
        <w:rPr/>
      </w:pPr>
      <w:r>
        <w:rPr>
          <w:sz w:val="28"/>
          <w:szCs w:val="28"/>
        </w:rPr>
        <w:t>«О бюджете города Волгодонска</w:t>
      </w:r>
    </w:p>
    <w:p>
      <w:pPr>
        <w:pStyle w:val="Normal"/>
        <w:tabs>
          <w:tab w:val="clear" w:pos="708"/>
          <w:tab w:val="left" w:pos="2655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на 2017 год и на плановый</w:t>
      </w:r>
    </w:p>
    <w:p>
      <w:pPr>
        <w:pStyle w:val="Normal"/>
        <w:tabs>
          <w:tab w:val="clear" w:pos="708"/>
          <w:tab w:val="left" w:pos="2655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период 2018 и 2019 годов»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от 08.12.2016 № 75 </w:t>
      </w:r>
    </w:p>
    <w:p>
      <w:pPr>
        <w:pStyle w:val="Normal"/>
        <w:ind w:left="5670" w:firstLine="538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поступлений доходов бюджета города 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18 и 2019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0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4820"/>
        <w:gridCol w:w="1275"/>
        <w:gridCol w:w="1276"/>
      </w:tblGrid>
      <w:tr>
        <w:trPr>
          <w:tblHeader w:val="true"/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К РФ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статьи дохо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Планов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594 4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657 941,8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1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50 0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1 774,9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01 02000 01 0000 110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 физических лиц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 014,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1 774,9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/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95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550,0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01 0202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6,0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01 0203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8,9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3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 3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 149,2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03 0200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3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149,2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03 0223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74,4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03 0224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6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03 0225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7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64,2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5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1 6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6 070,6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/>
            </w:pPr>
            <w:r>
              <w:rPr>
                <w:lang w:eastAsia="ru-RU"/>
              </w:rPr>
              <w:t>1 05 02000 02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 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 208,5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05 02010 02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 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 208,5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05 0300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8,6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05 0301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8,6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05 04000 02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53,5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05 04010 02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53,5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1 06 00000 00 0000 000 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36 0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36 077,6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06 0100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9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943,4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/>
            </w:pPr>
            <w:r>
              <w:rPr>
                <w:lang w:eastAsia="ru-RU"/>
              </w:rPr>
              <w:t>1 06 01020 04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9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943,4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1 13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1 134,2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/>
            </w:pPr>
            <w:r>
              <w:rPr>
                <w:lang w:eastAsia="ru-RU"/>
              </w:rPr>
              <w:t>1 06 06030 00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 16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 169,8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06 06032 04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 16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 169,8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06 06040 00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 9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 964,4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06 06042 04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  обладающих земельным участком, расположенным в границах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 9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 964,4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8 00000 00 0000 000  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 4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2 475,5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/>
            </w:pPr>
            <w:r>
              <w:rPr>
                <w:lang w:eastAsia="ru-RU"/>
              </w:rPr>
              <w:t xml:space="preserve">1 08 03000 01 0000 110  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5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630,2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8 03010 01 0000 110  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5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630,2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8 07000 01 0000 110  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9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845,3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08 07010 01 0000 110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8 07020 01 0000 110  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государственную регистрацию прав, ограничений (обременений) прав на недвижимое имущество и сделок с ни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3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289,3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8 07100 01 0000 110   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8 07150 01 0000 110  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8 07170 01 0000 110  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8 07173 01 0000 110  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9 4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3 771,1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5000 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2 0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7 726,1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1 05010 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 8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 060,1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1 05012 04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 8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 060,1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1 05020 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68,9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1 05024 04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68,9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1 05070 00 0000 120 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6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197,1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1 05074 04 0000 120 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6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197,1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7000 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1 07010 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 обязатель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1 07014 04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9000 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 2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852,0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1 09040 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чие поступления от использования имущества, находящегося в государственной и муниципальной 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5 852,0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1 09044 04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52,0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2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 6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 955,5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2 01000 01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55,5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2 01010 01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7,0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2 01030 01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2 01040 01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5 313,5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4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 4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 486,0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4 02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8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890,0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4 02040 04 0000 4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90,0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4 02043 04 0000 4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90,0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4 06000 00 0000 4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 5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 596,0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4 06010 00 0000 4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5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596,0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4 06012 04 0000 4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1 5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596,0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 4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 181,4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 90000 00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 4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 181,4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6 90040 04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4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181,4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0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94 1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147 533,4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94 1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147 533,4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20000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9 9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4 276,8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25064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,5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25064 04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,5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20051 00 0000 151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 5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 562,5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20051 04 0000 151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 5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76 562,5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20216 00 0000 15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2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965,8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20216 04 0000 15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2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965,8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29999 00 0000 15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 8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431,0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29999 04 0000 15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87 8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431,0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30000 00 0000 15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890 2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949 251,0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35250 00 0000 15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 3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 327,0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/>
            </w:pPr>
            <w:r>
              <w:rPr>
                <w:lang w:eastAsia="ru-RU"/>
              </w:rPr>
              <w:t>2 02 35250 04 0000 15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 3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 327,0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35930 00 0000 15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68,0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35930 04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68,0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35220 00 0000 15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27,4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35220 04 0000 15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27,4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35280 00 0000 15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35280 04 0000 15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30013 00 0000 15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36,9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30013 04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 бюджетам городских округ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36,9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260 0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2,4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260 04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2,4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/>
            </w:pPr>
            <w:r>
              <w:rPr>
                <w:lang w:eastAsia="ru-RU"/>
              </w:rPr>
              <w:t>2 02 30024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1 2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9 674,1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1 2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9 674,1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35270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3,3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35270 04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3,3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35485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58,3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35485 04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58,3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35541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525,0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35541 04 0000 151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525,0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35082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35082 04 0000 15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35380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8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58 480,3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35380 04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8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480,3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35137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00,6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35137 04 0000 151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00,6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39999 00 0000 15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вен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6 8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6 650,8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39999 04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6 8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6 650,8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40000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49999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49999 04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 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688 6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805 47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  <w:r>
        <w:br w:type="page"/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О бюджете города Волгодонска на 2017 год и на плановый период 2018 и 2019 годов»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08.12.2016 № 75 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58" w:right="140" w:hanging="6158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сточники финансирования дефицита бюджета города Волгодонска</w:t>
      </w:r>
    </w:p>
    <w:p>
      <w:pPr>
        <w:pStyle w:val="Normal"/>
        <w:ind w:left="6158" w:right="140" w:hanging="6158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  <w:lang w:eastAsia="ru-RU"/>
        </w:rPr>
        <w:t>на 2017 год</w:t>
      </w:r>
    </w:p>
    <w:p>
      <w:pPr>
        <w:pStyle w:val="Normal"/>
        <w:ind w:left="6158" w:hanging="615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54"/>
        <w:gridCol w:w="1275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К РФ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7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4 0000 7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8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4 0000 8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бюджетами городских округов 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705 648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705 648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705 648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4 0000 5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705 648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705 648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705 648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705 648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4 0000 6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705 64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  <w:r>
        <w:br w:type="page"/>
      </w:r>
    </w:p>
    <w:p>
      <w:pPr>
        <w:pStyle w:val="Normal"/>
        <w:ind w:firstLine="5670"/>
        <w:rPr/>
      </w:pPr>
      <w:r>
        <w:rPr>
          <w:color w:val="000000"/>
          <w:sz w:val="28"/>
          <w:szCs w:val="28"/>
        </w:rPr>
        <w:t xml:space="preserve">Приложение 4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О бюджете города Волгодонска на 2017 год и на плановый период 2018 и 2019 годов»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08.12.2016 № 75 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  <w:lang w:eastAsia="ru-RU"/>
        </w:rPr>
        <w:t>Источники финансирования дефицита бюджета города Волгодонска</w:t>
      </w:r>
    </w:p>
    <w:p>
      <w:pPr>
        <w:pStyle w:val="Normal"/>
        <w:ind w:left="6158" w:hanging="6158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  <w:lang w:eastAsia="ru-RU"/>
        </w:rPr>
        <w:t>на плановый период 2018 и 2019 годов</w:t>
      </w:r>
    </w:p>
    <w:p>
      <w:pPr>
        <w:pStyle w:val="Normal"/>
        <w:ind w:left="6158" w:hanging="615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1276"/>
        <w:gridCol w:w="1275"/>
        <w:gridCol w:w="20"/>
      </w:tblGrid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К РФ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18 год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7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79 0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7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79 0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7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color w:val="000000"/>
                <w:lang w:eastAsia="ru-RU"/>
              </w:rPr>
              <w:t>01 02 00 00 04 0000 7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8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9 0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4 0000 8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бюджетами городских округов 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color w:val="000000"/>
                <w:lang w:eastAsia="ru-RU"/>
              </w:rPr>
              <w:t>01 05 00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688 6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805 475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688 6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805 475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688 6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805 475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4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688 6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805 475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688 6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805 475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688 6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805 475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688 6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805 475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4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688 6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805 47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158" w:hanging="6158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  <w:r>
        <w:br w:type="page"/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О бюджете города Волгодонска на 2017 год и на плановый период 2018 и 2019 годов»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08.12.2016 № 7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center"/>
        <w:rPr>
          <w:bCs/>
          <w:sz w:val="28"/>
          <w:szCs w:val="28"/>
        </w:rPr>
      </w:pPr>
      <w:r>
        <w:rPr>
          <w:sz w:val="28"/>
        </w:rPr>
        <w:t>Перечень главных администраторов доходов бюджета города Волгодонска – органов местного самоуправления, отраслевых (функциональных) органов Администрации города Волгодонска</w:t>
      </w:r>
    </w:p>
    <w:p>
      <w:pPr>
        <w:pStyle w:val="Normal"/>
        <w:ind w:right="-14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6378"/>
      </w:tblGrid>
      <w:tr>
        <w:trPr>
          <w:trHeight w:val="2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Код БК РФ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ного админи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тора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ходов местного бюджета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6378"/>
      </w:tblGrid>
      <w:tr>
        <w:trPr>
          <w:tblHeader w:val="true"/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1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олгодонская городская Дум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2304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 16 23042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3200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90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дминистрация города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 07150 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 07150 01 1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 07150 01 4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 07173 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 07173 01 1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 08 07173 01 4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27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74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8040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9034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9044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1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1040 04 0000 4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2043 04 0000 4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 16 18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2304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23042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3200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33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3703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4600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90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0051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0077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0216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064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4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082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20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34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 02 35135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541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9999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5160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 02 45224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городских округ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 02 49999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25020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озврат остатков субсидий на мероприятия подпрограммы «Обеспечение жильем молодых семей» федеральной целевой программы «Жилище» на 2015 - 2020 годы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25024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остатков субсидий на мероприятия по приведению объектов города Волгодонска в состояние, обеспечивающее безопасное проживание его жителей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 19 25064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3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онтрольно-счетная палата города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2304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23042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3200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4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инансовое управление города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8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2304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 16 23042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3200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90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1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9999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та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правление здравоохранения г.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 16 2304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23042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3200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33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90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027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 - 2020 год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 02 29999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4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9999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 0401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25027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озврат остатков субсидий на мероприятия государственной программы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45224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остатков иных межбюджетных трансферт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6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дел культуры г.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2304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23042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3200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90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9999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5144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45144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-Петербурга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7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правление образования г.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2304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23042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3200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 16 90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0051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027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 - 2020 год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4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7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9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260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9999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 18 0401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25027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озврат остатков субсидий на мероприятия государственной программы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3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партамент труда и социального развития Администрации города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74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2304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23042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 16 3200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90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027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 - 2020 год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13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4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084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37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220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250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270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280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380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9999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 0401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25027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озврат остатков субсидий на мероприятия государственной программы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4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омитет по управлению имуществом города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1040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2084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24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27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34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74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7014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 11 08040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9034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9044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1040 04 0000 4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2042 04 0000 4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2042 04 0000 4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 14 02043 04 0000 4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2043 04 0000 4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2048 04 0000 4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4040 04 0000 4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6012 04 0000 4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6024 04 0000 4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6044 04 0000 4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2304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23042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3200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4600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90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4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омитет по физической культуре и спорту города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2304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23042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3200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90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7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2304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23042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3200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 02 35930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</w:tbl>
    <w:p>
      <w:pPr>
        <w:pStyle w:val="Normal"/>
        <w:ind w:left="6158" w:right="-141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  <w:r>
        <w:br w:type="page"/>
      </w:r>
    </w:p>
    <w:p>
      <w:pPr>
        <w:pStyle w:val="Normal"/>
        <w:ind w:left="5670" w:right="-14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6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О бюджете города Волгодонска на 2017 год и на плановый период 2018 и 2019 годов»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08.12.2016 № 75 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речень главных администраторов источников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инансирования дефицита бюджета города Волгодонска</w:t>
      </w:r>
    </w:p>
    <w:p>
      <w:pPr>
        <w:pStyle w:val="Normal"/>
        <w:ind w:left="6158" w:hanging="6158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5953"/>
      </w:tblGrid>
      <w:tr>
        <w:trPr>
          <w:tblHeader w:val="true"/>
          <w:trHeight w:val="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Код БК РФ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главного администратора источников финансирования дефицитов бюджетов</w:t>
            </w:r>
          </w:p>
        </w:tc>
      </w:tr>
      <w:tr>
        <w:trPr>
          <w:tblHeader w:val="true"/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лавного админи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то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сточников финансирования дефицитов бюджетов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Финансовое управление города Волгодонска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1 02 00 00 04 0000 7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2 00 00 04 0000 8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5 02 01 04 0000 5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5 02 01 04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ind w:left="6158" w:hanging="6158"/>
        <w:rPr/>
      </w:pPr>
      <w:r>
        <w:rPr/>
      </w:r>
    </w:p>
    <w:p>
      <w:pPr>
        <w:pStyle w:val="Normal"/>
        <w:ind w:left="6158" w:hanging="6158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  <w:r>
        <w:br w:type="page"/>
      </w:r>
    </w:p>
    <w:p>
      <w:pPr>
        <w:pStyle w:val="Normal"/>
        <w:ind w:left="5670" w:right="-141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7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О бюджете города Волгодонска на 2017 год и на плановый период 2018 и 2019 годов»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08.12.2016 № 75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ода Волгодонска и непрограммным направлениям деятельности), группам и подгруппам видов расходов классификации расходов местного бюджета на 2017 год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283"/>
        <w:gridCol w:w="307"/>
        <w:gridCol w:w="1440"/>
        <w:gridCol w:w="462"/>
        <w:gridCol w:w="1275"/>
      </w:tblGrid>
      <w:tr>
        <w:trPr>
          <w:tblHeader w:val="true"/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05 648,8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 486,7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466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50,2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5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16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4,3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6,1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3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2,5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7,5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5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90 690,1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971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18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2,2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,4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6,7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361,5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505,1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,2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ётной палаты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7,5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35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6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1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 968,2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совершенствованию системы профилактики правонарушен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выплаты населению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- негативных явлений в рамках подпрограммы «Профилактика социально-негативных явлений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,3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7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6,1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,1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9 0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Специальные расходы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943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4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0 2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2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90,7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4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8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,2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Уплата налогов, сборов и иных платежей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245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736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74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3,7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,3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3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5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5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0,3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4,2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3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63,4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31,4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14,1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6,3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3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ётной палаты города Волгодонска (Уплата налогов, сборов и иных платежей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5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5,8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52,5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Уплата налогов, сборов и иных платежей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597,2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реализацию Указов Президента Российской Федерации от 7 мая 2012 года №597 «О мероприятиях по реализации государственной социальной политики», от 1 июня 2012 года №761 «О Национальной стратегии действий в интересах детей на 2012-2017 годы», от 28 декабря 2012 года №1688 «О некоторых мерах по реализации государственной политики в сфере защиты детей-сирот и детей, оставшихся без попечения родителей» в части повышения оплаты труда отдельным категориям работников социальной сфер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0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повышение минимального размера оплаты труда с 1 июля 2017 года до 7 800 рублей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подготовка экономик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732,7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732,7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513,2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53,4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совершенствованию системы профилактики правонаруш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34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7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3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 237,8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,3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7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4,4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R04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4,4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сное хозяйство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8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8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17,5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я по поддержанию горэлектротранспорта посредством предоставления субсидии на компенсацию выпадающих доходов из-за разницы между экономически обоснованным тарифом и установленным тарифом на перевозку пассажиров и багажа горэлектротранспортом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17,5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013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815,7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5 1 00 49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2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735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529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5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496,3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0 255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38,1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5,8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в город Волгодонск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69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6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734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,5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S34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 00 252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развитию въездного и внутреннего туризма в городе Волгодонске и повышению конкурентоспособности муниципального туристского продукта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 00 253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Развитие территорий для жилищного строительства в г.Волгодонске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2 2 00 251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 774,3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 463,4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текущего, капитального ремонта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 1 00 253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48,2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ме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57,5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502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562,5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08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средств федераль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R02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420,2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средств обла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02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31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47,7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49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47,7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101,5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80,5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4 0 00 49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21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661,7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,2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01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,7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3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86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847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511,5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5 031,2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1 294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 634,1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69,8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8 157,5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, в рамках подпрограммы «Дошкольно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30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559,4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«Дошкольно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974,1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8 75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 478,8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4,7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4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2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 039,7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а «Всеобуч по плаванию»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3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8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реализацию проекта «Всеобуч по плаванию»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7,5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ое образование дет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 542,1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487,7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8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443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,5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 016,5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3,1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5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799,4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2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выплаты населению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реализации муниципальной программы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39,5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31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30,2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6,3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849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644,8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37,2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54,7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2,7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37,7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5,3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68,1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2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82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511,3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 246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577,4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4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651,4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277,8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4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 655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65,3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68,2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3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6,7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21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1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РАВООХРАНЕНИЕ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778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ционарная медицинская помощ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530,4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46,1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3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7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36,1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5 0 00 73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395,4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проведение капитального ремонта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3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455,1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мбулаторная помощ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97,4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24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3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6,5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50,8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11,8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6,7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5 0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8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94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,3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Развитие здравоохранения города Волгодонска» (Уплата налогов, сборов и иных платежей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8 441,3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16,8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40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служивание населени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251,4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9,4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2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114,8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0 305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3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36,8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3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,8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90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37,8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3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183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05,5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 353,5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6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48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3,4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665,5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59,7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 412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3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,4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55,2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,8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4 823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ежемесячного пособия на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523,5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 216,8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3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16,5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3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9,2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жильем молодых семей в Ростовской области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731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94,8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обеспечение жильем молодых семей в Ростовской области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2 1 00 S31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3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 605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3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696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526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526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5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4 00 722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4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23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7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9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38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939,5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R08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R08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631,4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R08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139,5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361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99,4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4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672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8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72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98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46,4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71,4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35,3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6,1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75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 281,5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,8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4 0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,8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казенных учреждений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8,7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4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7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7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газете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7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606,4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606,4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Обслуживание муниципального долга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60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  <w:r>
        <w:br w:type="page"/>
      </w:r>
    </w:p>
    <w:p>
      <w:pPr>
        <w:pStyle w:val="Normal"/>
        <w:ind w:left="5670" w:right="-14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8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О бюджете города Волгодонска на 2017 год и на плановый период 2018 и 2019 годов»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08.12.2016 № 75 </w:t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города Волгодонска и непрограммным направлениям деятельности), группам и подгруппам видов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на плановый период 2018 и 2019 годов</w:t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/>
        <w:t>(тыс. рублей)</w:t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284"/>
        <w:gridCol w:w="425"/>
        <w:gridCol w:w="1418"/>
        <w:gridCol w:w="425"/>
        <w:gridCol w:w="1276"/>
        <w:gridCol w:w="1275"/>
      </w:tblGrid>
      <w:tr>
        <w:trPr>
          <w:tblHeader w:val="true"/>
          <w:trHeight w:val="23" w:hRule="atLeast"/>
        </w:trPr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ов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18 60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26 475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 77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4 069,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46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67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5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10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6,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 51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15,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4,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6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2,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7,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66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038,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97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323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9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91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2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0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26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847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50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917,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ётной палаты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9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3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 077,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4,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 38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 316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совершенствованию системы профилактики правонарушен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выплаты населению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- негативных явлений в рамках подпрограммы «Профилактика социально-негативных явлений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,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6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Специальные расходы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94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91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4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2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6,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8,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Уплата налогов, сборов и иных платежей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24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068,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7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7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3,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,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,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3,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6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63,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9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3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81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1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14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6,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3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ётной палаты города Волгодонска (Уплата налогов, сборов и иных платежей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5,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 66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96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9,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Уплата налогов, сборов и иных платежей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44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 450,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повышение минимального размера оплаты труда с 1 июля 2017 года до 7 800 рублей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00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подготовка экономик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32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917,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32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4 917,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51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110,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2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26,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совершенствованию системы профилактики правонаруш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7 0 00 25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4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49,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 30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 912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,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5,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R0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5,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с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8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8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1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17,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я по поддержанию горэлектротранспорта посредством предоставления субсидии на компенсацию выпадающих доходов из-за разницы между экономически обоснованным тарифом и установленным тарифом на перевозку пассажиров и багажа горэлектротранспортом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1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17,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27 86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482,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98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137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7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20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965,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7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79,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5 2 00 2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9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97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5,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6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6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73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,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S3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Развитие территорий для жилищного строительства в г.Волгодонске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 21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 985,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 33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 336,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4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48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5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56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562,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средств федераль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13 2 00 R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39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394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средств обла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3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31,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21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215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21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215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66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433,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0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89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,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8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470,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84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847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51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511,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8 39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02 366,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7 76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12 072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 63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 015,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6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69,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8 15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 086,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5 75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7 045,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47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 750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4,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8 04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 064,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а «Всеобуч по плаванию»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8,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реализацию проекта «Всеобуч по плаванию»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7,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ое образование дете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9 24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 313,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0 48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475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14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335,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,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 01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 908,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3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,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99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230,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2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выплаты населению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реализации муниципальной программы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2 0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,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2 00 7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5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89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51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72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632,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64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704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3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29,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5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76,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2,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 83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74,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5,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6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50,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2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8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08,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,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51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 368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 24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 853,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57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479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65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77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27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557,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5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55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6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14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6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09,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3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6,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2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29,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РАВООХРАН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 15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196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ционарная медицинская помощ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86 8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463,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6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2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30,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3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69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07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395,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проведение капитального ремонта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54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455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мбулаторная помощ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1,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3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2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7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5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60,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1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8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6,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8,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9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 807,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,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Развитие здравоохранения города Волгодонска» (Уплата налогов, сборов и иных платежей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5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3 9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9 628,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1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16,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4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40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служивание населе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25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287,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9,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11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151,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3 91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6 137,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18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3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3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36,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9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93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3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37,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3,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17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163,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3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11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 26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 595,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2,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68,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8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1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465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3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07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 84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 592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8,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17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923,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41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47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ежемесячного пособия на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66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441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1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16,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5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58,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жильем молодых семей в Ростовской области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73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9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94,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обеспечение жильем молодых семей в Ростовской области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S3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30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 47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 825,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3,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69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696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20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143,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,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87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480,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R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7,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R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05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893,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R0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5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525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36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460,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9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91,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4,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67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9 645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55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9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76,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4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417,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7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77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3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41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6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40,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8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12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,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,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казенных учреждений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8,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7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7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газете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7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98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38,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98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38,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Обслуживание муниципального долга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0 1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98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3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  <w:r>
        <w:br w:type="page"/>
      </w:r>
    </w:p>
    <w:p>
      <w:pPr>
        <w:pStyle w:val="Normal"/>
        <w:ind w:left="5670" w:right="-141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9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sz w:val="28"/>
          <w:szCs w:val="28"/>
        </w:rPr>
        <w:t>«О бюджете города Волгодонска на 2017 год и на плановый период 2018 и 2019 годов»</w:t>
      </w:r>
    </w:p>
    <w:p>
      <w:pPr>
        <w:pStyle w:val="Normal"/>
        <w:ind w:left="277" w:firstLine="5387"/>
        <w:rPr/>
      </w:pPr>
      <w:r>
        <w:rPr>
          <w:sz w:val="28"/>
          <w:szCs w:val="28"/>
        </w:rPr>
        <w:t xml:space="preserve">от 08.12.2016 № 75 </w:t>
      </w:r>
    </w:p>
    <w:p>
      <w:pPr>
        <w:pStyle w:val="Normal"/>
        <w:tabs>
          <w:tab w:val="clear" w:pos="708"/>
          <w:tab w:val="left" w:pos="5812" w:leader="none"/>
        </w:tabs>
        <w:ind w:left="595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местного бюджета на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425"/>
        <w:gridCol w:w="426"/>
        <w:gridCol w:w="1417"/>
        <w:gridCol w:w="425"/>
        <w:gridCol w:w="1276"/>
      </w:tblGrid>
      <w:tr>
        <w:trPr>
          <w:tblHeader w:val="true"/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05 648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годонская городская Ду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65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50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5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 516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4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6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2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7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31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14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6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3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9 377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97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18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2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6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совершенствованию системы профилактики правонарушен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- негативных явлений в рамках подпрограммы «Профилактика социально-негативных явлений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9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3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5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0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4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63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513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53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7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совершенствованию системы профилактики правонаруш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34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R0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4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8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я по поддержанию горэлектротранспорта посредством предоставления субсидии на компенсацию выпадающих доходов из-за разницы между экономически обоснованным тарифом и установленным тарифом на перевозку пассажиров и багажа горэлектротранспортом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15 1 00 69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17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815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2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7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52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496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0 2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в город Волгодонск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6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73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S3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развитию въездного и внутреннего туризма в городе Волгодонске и повышению конкурентоспособности муниципального туристского продукта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 00 25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Развитие территорий для жилищного строительства в г.Волгодонске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текущего, капитального ремонта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48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ме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57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5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562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0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средств федераль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R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420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средств обла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3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47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8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2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0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8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84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511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, в рамках подпрограммы «Дошкольно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559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«Дошкольно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974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реализации муниципальной программы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16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9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жильем молодых семей в Ростовской области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73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94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обеспечение жильем молодых семей в Ростовской области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S3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R0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139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газете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о-счётная палата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29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ётной палаты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7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3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ётной палаты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управление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 647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505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597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реализацию Указов Президента Российской Федерации от 7 мая 2012 года №597 «О мероприятиях по реализации государственной социальной политики», от 1 июня 2012 года №761 «О Национальной стратегии действий в интересах детей на 2012-2017 годы», от 28 декабря 2012 года №1688 «О некоторых мерах по реализации государственной политики в сфере защиты детей-сирот и детей, оставшихся без попечения родителей» в части повышения оплаты труда отдельным категориям работников социальной сфер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повышение минимального размера оплаты труда с 1 июля 2017 года до 7 800 рублей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606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здравоохране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778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46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36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395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проведение капитального ремонта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455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24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6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11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6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8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94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Развитие здравоохран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культуры г.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 244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487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577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651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277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5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68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6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21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0 535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6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 634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69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8 157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 478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 039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а «Всеобуч по плаванию»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8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реализацию проекта «Всеобуч по плаванию»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7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 016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3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30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6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37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5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2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37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5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68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2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82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3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69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2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труда и социального развития Администрации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6 251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84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4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9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114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36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9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37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3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18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05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 353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6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48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3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665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59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 41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3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55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2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ежемесячного пособия на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523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16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9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6 939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R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R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631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99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672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8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управлению имуществом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236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943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4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2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90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8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245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7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7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98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физической культуре и спорту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83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443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35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6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81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8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66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5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52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11"/>
          <w:type w:val="nextPage"/>
          <w:pgSz w:w="11906" w:h="16838"/>
          <w:pgMar w:left="1701" w:right="567" w:gutter="0" w:header="0" w:top="567" w:footer="13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</w:p>
    <w:p>
      <w:pPr>
        <w:pStyle w:val="Normal"/>
        <w:ind w:left="10348" w:right="-141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10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«О бюджете города Волгодонска на 2017 год и на плановый период 2018 и 2019 годов»</w:t>
      </w:r>
    </w:p>
    <w:p>
      <w:pPr>
        <w:pStyle w:val="Normal"/>
        <w:ind w:left="4961" w:firstLine="5387"/>
        <w:rPr/>
      </w:pPr>
      <w:r>
        <w:rPr>
          <w:sz w:val="28"/>
          <w:szCs w:val="28"/>
        </w:rPr>
        <w:t xml:space="preserve">от 08.12.2016 № 75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едомственная структура расходов местного бюджета на плановый период 2018 и 2019 годов</w:t>
      </w:r>
    </w:p>
    <w:p>
      <w:pPr>
        <w:pStyle w:val="Normal"/>
        <w:ind w:left="6158" w:hanging="6158"/>
        <w:jc w:val="right"/>
        <w:rPr/>
      </w:pPr>
      <w:r>
        <w:rPr>
          <w:sz w:val="28"/>
          <w:szCs w:val="28"/>
        </w:rPr>
        <w:t>(тыс.</w:t>
      </w:r>
      <w:r>
        <w:rPr/>
        <w:t xml:space="preserve"> рублей)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567"/>
        <w:gridCol w:w="425"/>
        <w:gridCol w:w="425"/>
        <w:gridCol w:w="1418"/>
        <w:gridCol w:w="42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Планов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618 60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726 475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олгодонская городская Ду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8 65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9 301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5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110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4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456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51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815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94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 3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6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3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32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17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 13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 381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1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114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2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276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3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дминистрация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71 56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78 991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 9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3 323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 3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 391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2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20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90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проведение мероприятий по совершенствованию системы профилактики правонарушен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0 25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0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Мероприятия направленные на профилактику социально - негативных явлений в рамках подпрограммы «Профилактика социально-негативных явлений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93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87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87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4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45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5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53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9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46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463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 51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 110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92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926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проведение мероприятий по совершенствованию системы профилактики правонаруш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 0 00 25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6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649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8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9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9 00 R0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25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27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27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проведение мероприятия по поддержанию горэлектротранспорта посредством предоставления субсидии на компенсацию выпадающих доходов из-за разницы между экономически обоснованным тарифом и установленным тарифом на перевозку пассажиров и багажа горэлектротранспортом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 1 00 69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6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617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 9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2 137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 1 00 7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5 2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6 965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 1 00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 17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 879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 2 00 2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Субсидия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 2 00 6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5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546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 2 00 73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17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Софинансирование расходов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 2 00 S3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Развитие территорий для жилищного строительства в г.Волгодонске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 2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54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548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 2 00 5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6 5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6 562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Софинансирование средств федераль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 2 00 R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9 39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9 394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Софинансирование средств обла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 2 00 S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 8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 831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1 2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1 215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77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 60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 989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8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5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5 0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6 470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 8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 847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 5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 511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52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реализации муниципальной программы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0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9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 1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15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158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беспечение жильем молодых семей в Ростовской области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 1 00 73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79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794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Софинансирование расходов на обеспечение жильем молодых семей в Ростовской области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 1 00 S3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9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9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 1 00 R0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7 5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7 52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Субсидия газете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17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онтрольно-счетная палата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8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 003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ётной палаты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9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29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9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077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 2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74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ётной палаты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инансовое управление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2 56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6 844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 5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 917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1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4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42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 44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3 450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, зарезервированные на повышение минимального размера оплаты труда с 1 июля 2017 года до 7 800 рублей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9 00 91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90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1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1 98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 638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правление здравоохране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1 1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 196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3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346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9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030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67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 03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 369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 0 00 7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6 0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8 395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Софинансирование расходов на проведение капитального ремонта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 0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 5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 455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23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272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2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37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8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 008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76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2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28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6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807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3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Развитие здравоохран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дел культуры г.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6 2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1 089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4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0 48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2 475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3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4 57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5 479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2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 6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 077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1 2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2 557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6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6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65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06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209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83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6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32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429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2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правление образова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479 8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521 65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8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88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8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6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5 6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8 015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96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969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 1 00 7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88 15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00 086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2 4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3 7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34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344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00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 2 00 7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18 0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38 064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реализацию проекта «Всеобуч по плаванию»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 2 00 7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55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558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Софинансирование расходов на реализацию проекта «Всеобуч по плаванию»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 2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27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5 0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7 908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2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213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Организация и проведение мероприятий с детьм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 3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6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 2 00 7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8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089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Софинансирование расходов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 2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3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451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9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 029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 1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 476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30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302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83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974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рганизацию повышения квалификаци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 4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25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 46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 850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9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92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48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608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8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81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6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3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4 6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4 696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0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00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 4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</w:t>
            </w:r>
            <w:r>
              <w:rPr>
                <w:bCs/>
                <w:color w:val="000000"/>
                <w:vertAlign w:val="superscript"/>
                <w:lang w:eastAsia="ru-RU"/>
              </w:rPr>
              <w:t>2</w:t>
            </w:r>
            <w:r>
              <w:rPr>
                <w:bCs/>
                <w:color w:val="000000"/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 4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9 2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1 143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партамент труда и социального развития Администрации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65 9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0 487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59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 7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 632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1 00 1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1 00 1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4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44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1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199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7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2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1 1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3 151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беспечение доступности к объектам социальной инфраструктуры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83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6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636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 0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 093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 2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 237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6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63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5 17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5 163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111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6 2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13 595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3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362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 0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 268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5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78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0 0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2 465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8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907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8 8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6 592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4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518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 1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 923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5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 4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 047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существление полномочий по выплате ежемесячного пособия на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1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4 66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7 441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 2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 216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59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1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43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1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7 8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8 480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1 00 R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77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1 00 R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1 0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8 893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0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191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14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рганизацию повышения квалифик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8 6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9 645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39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255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омитет по управлению имуществом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5 2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6 784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 9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 491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4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494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рганизацию повышения квалификаци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2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3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32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48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486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2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3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398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 2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3 068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 4 00 7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 4 00 7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25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 4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8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076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омитет по физической культуре и спорту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3 53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6 093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 14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2 335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40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 33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 641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 0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73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736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28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312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87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7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68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97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 00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 033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4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65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государственную регистрацию актов гражданского состоя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66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796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государственную регистрацию актов гражданского состоя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69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569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Расходы на государственную регистрацию актов гражданского состоя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12"/>
          <w:type w:val="nextPage"/>
          <w:pgSz w:orient="landscape" w:w="16838" w:h="11906"/>
          <w:pgMar w:left="1701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</w:p>
    <w:p>
      <w:pPr>
        <w:pStyle w:val="Normal"/>
        <w:tabs>
          <w:tab w:val="clear" w:pos="708"/>
          <w:tab w:val="left" w:pos="5812" w:leader="none"/>
        </w:tabs>
        <w:ind w:left="5954" w:hanging="284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11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О бюджете города Волгодонска на 2017 год и на плановый период 2018 и 2019 годов»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08.12.2016 № 75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города Волгодонска и непрограммным направлениям деятельности), группам и подгруппам видов расходов, разделам, подразделам классификации расходов местного бюджета на 2017 год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425"/>
        <w:gridCol w:w="425"/>
        <w:gridCol w:w="426"/>
        <w:gridCol w:w="1275"/>
      </w:tblGrid>
      <w:tr>
        <w:trPr>
          <w:tblHeader w:val="true"/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05 648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культуры города Волгодонс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 244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полнительное образование в сфере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846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487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Библиотечное обслуживани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699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577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рганизация досуг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301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651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277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5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97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68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3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6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21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Молодежь Волгодонс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реализации муниципальной программы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общественного порядка и противодействие преступности в городе Волгодонск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ддержка казачьих обществ в городе Волгодонск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55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совершенствованию системы профилактики правонарушен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рофилактика социально-негативных явлений в городе Волгодонск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- негативных явлений в рамках подпрограммы «Профилактика социально-негативных явлений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физической культуры и спорта в городе Волгодонск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830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81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443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35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6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казен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8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здравоохранения города Волгодонс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778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11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6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46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24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8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94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3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36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6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395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Развитие здравоохранения города Волгодонска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проведение капитального ремонта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455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образования в городе Волгодонск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4 069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6 884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 634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69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8 157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3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696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, в рамках подпрограммы «Дошкольно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559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«Дошкольно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974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щее образовани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6 646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 478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4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 039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а «Всеобуч по плаванию»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8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30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реализацию проекта «Всеобуч по плаванию»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7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6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полнительное образование дете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 146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 016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37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3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храна семьи и детства, другие вопросы в сфере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390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54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2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37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5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68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2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82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23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6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Защита населения и территории города Волгодонска от чрезвычайных ситуац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732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513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53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совершенствованию системы профилактики правонаруш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34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Социальная поддержка граждан Волгодонс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6 251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циальная поддержка на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1 942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99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4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40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3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36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90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37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3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183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9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939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05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 353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6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48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3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665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59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 41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672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8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3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55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23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ежемесячного пособия на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523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849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16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R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R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631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циальное обслуживание на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601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9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114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ступная сред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6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7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Специальные расхо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Управление муниципальными финансами и муниципальным имуществ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944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049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505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Обслуживание муниципального долг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606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правление муниципальным имуществ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894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943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4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2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90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5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8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Экономическое развитие и инновационная экономика города Волгодонс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754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здание благоприятных условий для привлечения инвестиций в город Волгодонск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в город Волгодонск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субъектов малого и среднего предпринимательства в городе Волгодонск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51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6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6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73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S3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Защита прав потребителей в городе Волгодонск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птимизация и повышение качества предоставления государственных и муниципальных услуг на базе МАУ «МФЦ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342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245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98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7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7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туризма в городе Волгодонск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развитию въездного и внутреннего туризма в городе Волгодонске и повышению конкурентоспособности муниципального туристского продукта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 00 25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жильем отдельных категорий граждан в городе Волгодонск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86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76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16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9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жильем молодых семей в Ростовской области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73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94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R0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139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обеспечение жильем молодых семей в Ростовской области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S3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3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территорий для жилищного строительства в г.Волгодонск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Развитие территорий для жилищного строительства в г.Волгодонске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качественными жилищно-коммунальными услугами населения города Волгодонс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 126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жилищного хозяйства в городе Волгодонск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18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текущего, капитального ремонта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48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здание условий для обеспечения качественными коммунальными услугами населения города Волгодонс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 427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ме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57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47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5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562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08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средств федераль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R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420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средств обла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31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80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01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Благоустроенный город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 926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86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847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8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80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2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511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транспортной системы города Волгодонс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 631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транспортной инфраструктуры города Волгодонс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131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815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2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я по поддержанию горэлектротранспорта посредством предоставления субсидии на компенсацию выпадающих доходов из-за разницы между экономически обоснованным тарифом и установленным тарифом на перевозку пассажиров и багажа горэлектротранспортом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17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7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529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496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вышение безопасности дорожного движения на территории города Волгодонс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0 2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890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971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18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3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2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6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газете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7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5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0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4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63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Волгодонской городской Ду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651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Волгодонской городской Думы - глава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50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50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утаты Волгодонской городской Ду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5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5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годонская городская Ду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185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16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4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6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31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14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2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7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6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3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Контрольно - счётной палаты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29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Контрольно - счётной палаты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7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ётной палаты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7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о - счетная палата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31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3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6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ётной палаты города Волгодонска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функций органов местного самоуправления и отраслевых (функциональных) органов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 847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 847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5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5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52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597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реализацию Указов Президента Российской Федерации от 7 мая 2012 года №597 «О мероприятиях по реализации государственной социальной политики», от 1 июня 2012 года №761 «О Национальной стратегии действий в интересах детей на 2012-2017 годы», от 28 декабря 2012 года №1688 «О некоторых мерах по реализации государственной политики в сфере защиты детей-сирот и детей, оставшихся без попечения родителей» в части повышения оплаты труда отдельным категориям работников социальной сфер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повышение минимального размера оплаты труда с 1 июля 2017 года до 7 800 рублей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R0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>И.В. Батлуков</w:t>
      </w:r>
      <w:r>
        <w:br w:type="page"/>
      </w:r>
    </w:p>
    <w:p>
      <w:pPr>
        <w:pStyle w:val="Normal"/>
        <w:ind w:left="567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12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sz w:val="28"/>
          <w:szCs w:val="28"/>
        </w:rPr>
        <w:t>«О бюджете города Волгодонска на 2017 год и на плановый период 2018 и 2019 годов»</w:t>
      </w:r>
    </w:p>
    <w:p>
      <w:pPr>
        <w:pStyle w:val="Normal"/>
        <w:ind w:left="277" w:firstLine="5387"/>
        <w:rPr/>
      </w:pPr>
      <w:r>
        <w:rPr>
          <w:sz w:val="28"/>
          <w:szCs w:val="28"/>
        </w:rPr>
        <w:t xml:space="preserve">от 08.12.2016 № 75 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аспределение бюджетных ассигнований </w:t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  <w:lang w:eastAsia="ru-RU"/>
        </w:rPr>
        <w:t>по целевым статьям (муниципальным программам города Волгодонска и непрограммным направлениям деятельности), группам и подгруппам видов расходов, разделам, подразделам классификации расходов местного бюджета на плановый период 2018 и 2019 годов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sz w:val="28"/>
          <w:szCs w:val="28"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425"/>
        <w:gridCol w:w="425"/>
        <w:gridCol w:w="426"/>
        <w:gridCol w:w="1275"/>
        <w:gridCol w:w="1276"/>
      </w:tblGrid>
      <w:tr>
        <w:trPr>
          <w:tblHeader w:val="true"/>
          <w:trHeight w:val="2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ланов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lang w:eastAsia="ru-RU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18 60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26 475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культуры города Волгодонс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 2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 089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полнительное образование в сфере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84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833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48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475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Библиотечное обслуживани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6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60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57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479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рганизация досуг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30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06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6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77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2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557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5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46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6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09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3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6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2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29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Молодежь Волгодонс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реализации муниципальной программы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общественного порядка и противодействие преступности в городе Волгодонск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12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ддержка казачьих обществ в городе Волгодонск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05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совершенствованию системы профилактики правонарушен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рофилактика социально-негативных явлений в городе Волгодонск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- негативных явлений в рамках подпрограммы «Профилактика социально-негативных явлений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физической культуры и спорта в городе Волгодонск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53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093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8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1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,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14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335,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3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41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,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6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казен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8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здравоохранения города Волгодонс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 1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196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8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6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6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3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8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07,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30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3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69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7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0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395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Развитие здравоохранения города Волгодонска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проведение капитального ремонта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5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455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образования в городе Волгодонск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9 8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1 650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3 35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7 66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 6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 015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6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69,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8 15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 086,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3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6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696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щее образовани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3 97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5 586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4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 75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4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8 0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 064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а «Всеобуч по плаванию»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8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89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реализацию проекта «Всеобуч по плаванию»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7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51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полнительное образование дете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 14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 131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 0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 908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29,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3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храна семьи и детства, другие вопросы в сфере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37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270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76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2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3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74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5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6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50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2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8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08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2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143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6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Защита населения и территории города Волгодонска от чрезвычайных ситуац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3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917,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51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110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2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26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совершенствованию системы профилактики правонаруш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49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Социальная поддержка граждан Волгодонс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5 9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 487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циальная поддержка на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1 6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 142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91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4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40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3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36,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93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37,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3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17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163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8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480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11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 2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 595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2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68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8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465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07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 8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 592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6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45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55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8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1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923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4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47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ежемесячного пособия на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66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441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7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632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16,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R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7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R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0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893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циальное обслуживание на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60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637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9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1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151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ступная сред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6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7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Специальные расхо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Управление муниципальными финансами и муниципальным имуществ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31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935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4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494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5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917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Обслуживание муниципального долг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98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38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правление муниципальным имуществ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89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441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9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91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4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2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6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5,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8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Экономическое развитие и инновационная экономика города Волгодонс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0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014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субъектов малого и среднего предпринимательства в городе Волгодонск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5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51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6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6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73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S3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Защита прав потребителей в городе Волгодонск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птимизация и повышение качества предоставления государственных и муниципальных услуг на базе МАУ «МФЦ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3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343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2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068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76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7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7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жильем отдельных категорий граждан в городе Волгодонск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50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508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40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408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5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58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жильем молодых семей в Ростовской области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73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9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94,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R0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5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52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обеспечение жильем молодых семей в Ростовской области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S3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3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территорий для жилищного строительства в г.Волгодонск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Развитие территорий для жилищного строительства в г.Волгодонске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качественными жилищно-коммунальными услугами населения города Волгодонс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 45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 839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жилищного хозяйства в городе Волгодонск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3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4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48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здание условий для обеспечения качественными коммунальными услугами населения города Волгодонс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 78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 788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5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5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562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средств федераль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R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39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394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средств обла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31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8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68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0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89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Благоустроенный город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 04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424,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470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8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847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8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2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215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5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511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транспортной системы города Волгодонс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4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 10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транспортной инфраструктуры города Волгодонс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 9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 60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9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137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я по поддержанию горэлектротранспорта посредством предоставления субсидии на компенсацию выпадающих доходов из-за разницы между экономически обоснованным тарифом и установленным тарифом на перевозку пассажиров и багажа горэлектротранспортом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17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7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2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965,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7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79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вышение безопасности дорожного движения на территории города Волгодонс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0 2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9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374,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9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323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91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3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2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0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газете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7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3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6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63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Волгодонской городской Ду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65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301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Волгодонской городской Думы - глава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5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10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5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10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утаты Волгодонской городской Ду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6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6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годонская городская Ду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1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734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1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15,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4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6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3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81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14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2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7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6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3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Контрольно - счётной палаты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3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Контрольно - счётной палаты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9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ётной палаты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9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о - счетная палата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3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74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77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4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ётной палаты города Волгодонска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функций органов местного самоуправления и отраслевых (функциональных) органов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0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 409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20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 409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5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96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9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44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 450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повышение минимального размера оплаты труда с 1 июля 2017 года до 7 800 рублей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0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R0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13"/>
          <w:type w:val="nextPage"/>
          <w:pgSz w:w="11906" w:h="16838"/>
          <w:pgMar w:left="1701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>И.В. Батлуков</w:t>
      </w:r>
    </w:p>
    <w:p>
      <w:pPr>
        <w:pStyle w:val="Normal"/>
        <w:ind w:left="10348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13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«О бюджете города Волгодонска на 2017 год и на плановый период 2018 и 2019 годов»</w:t>
      </w:r>
    </w:p>
    <w:p>
      <w:pPr>
        <w:pStyle w:val="Normal"/>
        <w:ind w:left="4961" w:firstLine="5387"/>
        <w:rPr/>
      </w:pPr>
      <w:r>
        <w:rPr>
          <w:sz w:val="28"/>
          <w:szCs w:val="28"/>
        </w:rPr>
        <w:t xml:space="preserve">от 08.12.2016 № 75 </w:t>
      </w:r>
    </w:p>
    <w:p>
      <w:pPr>
        <w:pStyle w:val="Normal"/>
        <w:ind w:left="5670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субвенций, предоставляемых городу Волгодонску в 2017 году из обла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"/>
        <w:gridCol w:w="1276"/>
        <w:gridCol w:w="4394"/>
        <w:gridCol w:w="709"/>
        <w:gridCol w:w="851"/>
        <w:gridCol w:w="567"/>
        <w:gridCol w:w="1276"/>
      </w:tblGrid>
      <w:tr>
        <w:trPr>
          <w:tblHeader w:val="true"/>
          <w:trHeight w:val="23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 из областного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451" w:leader="none"/>
              </w:tabs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ификация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(тыс. рублей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асходов, осуществляемых за счет субвенций, предоставляемых для обеспечения осуществления органами местного самоуправления отдельных государственных полномочий из областного бюдже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Классификация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л, под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я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о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"/>
        <w:gridCol w:w="1276"/>
        <w:gridCol w:w="4394"/>
        <w:gridCol w:w="709"/>
        <w:gridCol w:w="851"/>
        <w:gridCol w:w="567"/>
        <w:gridCol w:w="1276"/>
      </w:tblGrid>
      <w:tr>
        <w:trPr>
          <w:tblHeader w:val="true"/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выплате ежемесячного пособия на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52 523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существление полномочий по выплате ежемесячного пособия на ребен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52 523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9999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/>
            </w:pPr>
            <w:r>
              <w:rPr>
                <w:lang w:eastAsia="ru-RU"/>
              </w:rPr>
              <w:t>388 157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0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388 157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9999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410 039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2 00 7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410 039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4 864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4 00 7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,</w:t>
              <w:br/>
              <w:t>122,</w:t>
              <w:br/>
              <w:t>129,</w:t>
              <w:b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4 86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45 589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</w:t>
              <w:b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45 58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по назначению и выплате единовременного пособия при передаче ребенка на воспитание в сем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60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703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4 00 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</w:t>
              <w:b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703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7 23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4 00 7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</w:t>
              <w:b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7 2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 на осуществление полномочий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20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9 327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9 327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7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4 00 7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01 159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 323,</w:t>
              <w:b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01 15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 336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 336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13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6 812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 323,</w:t>
              <w:b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6 812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7 624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</w:t>
              <w:b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7 62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71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, 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71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4 966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существление полномочий по предоставлению мер социальной поддержки детей первого-второго года жизни из малоимущих сем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</w:t>
              <w:b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4 966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9999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83 171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</w:t>
              <w:b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83 171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венция на осуществление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082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5 139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5 139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 084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R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 084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 415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 323,</w:t>
              <w:b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 415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венция на 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71 114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00 72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71 11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930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6 520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государственную регистрацию актов гражданского состоя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59310     99 0 00 7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, 122, 129 244, 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6 520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446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, 122, 129,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446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496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существление полномочий по созданию и обеспечению деятельности комиссий по делам несовершеннолетних и защите их пра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, 122, 129,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49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05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существление полномочий по государственному регулированию тарифов на перевозку пассажиров и багаж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, 122, 129, 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05,3</w:t>
            </w:r>
          </w:p>
        </w:tc>
      </w:tr>
      <w:tr>
        <w:trPr>
          <w:trHeight w:val="101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, а также по организации работы по оформлению и назначению компенсации расходов на уплату взносов на капитальный ремонт общего имущества в многоквартирном доме в соответствии с Областным законом от 4 мая 2016 года №511-ЗС «О предоставлении компенсации расходов на уплату взноса на капитальный ремонт отдельным категориям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36 970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110 11 4 00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, 244, 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36 970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706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</w:t>
              <w:b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706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68 198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 323,</w:t>
              <w:b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68 198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35 324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R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</w:t>
              <w:b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35 32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 274-ЗС «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37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0 693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5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0 693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7 266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7 266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выплате инвалидам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80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56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3 00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70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409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5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409,6</w:t>
            </w:r>
          </w:p>
        </w:tc>
      </w:tr>
      <w:tr>
        <w:trPr>
          <w:trHeight w:val="111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плату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50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16 346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плату жилищно-коммунальных услуг отдельным категориям гражд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</w:t>
              <w:b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16 346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венция на осуществление полномочий по выплате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единовременного пособия при рождении ребенка и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380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56 939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56 939,5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1 902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  321  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1 902,9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по обеспечению жильем ветеранов, нуждающихся в улучшении жилищных условий, в соответствии со статьями 14, 15, 17-19 и 21 Федерального закона от 12 января 1995 года № 5-ФЗ «О ветеран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3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0 316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5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0 316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35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 579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 579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0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венция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7 852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1, 0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7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7 852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хосписы, дома сестринского у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7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5 407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ение паллиатив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7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1 628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бинеты по профилактике и борьбе со СПИ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7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816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/>
            </w:pPr>
            <w:r>
              <w:rPr>
                <w:lang w:eastAsia="ru-RU"/>
              </w:rPr>
              <w:t>1 856 036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/>
            </w:pPr>
            <w:r>
              <w:rPr>
                <w:lang w:eastAsia="ru-RU"/>
              </w:rPr>
              <w:t>1 856 03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14"/>
          <w:type w:val="nextPage"/>
          <w:pgSz w:orient="landscape" w:w="16838" w:h="11906"/>
          <w:pgMar w:left="1701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ab/>
        <w:tab/>
        <w:t>И.В. Батлуков</w:t>
      </w:r>
    </w:p>
    <w:p>
      <w:pPr>
        <w:pStyle w:val="Normal"/>
        <w:ind w:left="10348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14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«О бюджете города Волгодонска на 2017 год и на плановый период 2018 и 2019 годов»</w:t>
      </w:r>
    </w:p>
    <w:p>
      <w:pPr>
        <w:pStyle w:val="Normal"/>
        <w:ind w:left="4961" w:firstLine="5387"/>
        <w:rPr/>
      </w:pPr>
      <w:r>
        <w:rPr>
          <w:sz w:val="28"/>
          <w:szCs w:val="28"/>
        </w:rPr>
        <w:t xml:space="preserve">от 08.12.2016 № 7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субвенций, предоставляемых городу Волгодонску из областного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на плановый период 2018 и 2019</w:t>
      </w:r>
      <w:r>
        <w:rPr/>
        <w:t xml:space="preserve"> годов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1276"/>
        <w:gridCol w:w="1417"/>
        <w:gridCol w:w="3119"/>
        <w:gridCol w:w="709"/>
        <w:gridCol w:w="992"/>
        <w:gridCol w:w="709"/>
        <w:gridCol w:w="1275"/>
        <w:gridCol w:w="1276"/>
      </w:tblGrid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 из област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иф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ция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 год (тыс. 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умма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од (тыс. рублей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асходов, осуществляемых за счет субвенций, предоставляемых для обеспечения осуществления органами местного самоуправления отдельных государственных полномочий из областного бюдж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Классификация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2018 год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2019 год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л, под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ая 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о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1276"/>
        <w:gridCol w:w="1417"/>
        <w:gridCol w:w="3118"/>
        <w:gridCol w:w="709"/>
        <w:gridCol w:w="992"/>
        <w:gridCol w:w="709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выплате ежемесячного пособия н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54 6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57 44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выплате ежемесячного пособия на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54 6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57 441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9999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388 1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400 086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0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388 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400 086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9999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418 0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438 064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2 00 7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418 0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438 064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4 8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4 990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4 00 7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,</w:t>
              <w:br/>
              <w:t>122,</w:t>
              <w:br/>
              <w:t>129,</w:t>
              <w:b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4 8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4 990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45 5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45 589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0 7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</w:t>
              <w:b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45 5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45 589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по назначению и выплате единовременного пособия при передаче ребенка на воспитание в сем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60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7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702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4 00 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</w:t>
              <w:b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7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702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9 2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31 143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4 00 7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</w:t>
              <w:b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9 2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31 143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 на осуществление полномочий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20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9 3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9 327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</w:t>
              <w:b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9 3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9 327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7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4 00 7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08 2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15 706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 323,</w:t>
              <w:b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08 2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15 706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 3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 36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 3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 362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13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7 0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7 336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 323,</w:t>
              <w:b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7 0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7 336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8 3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9 107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</w:t>
              <w:b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8 3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9 107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7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351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, 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351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5 5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6 202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</w:t>
              <w:b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5 5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6 202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9999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90 6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98 499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</w:t>
              <w:b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90 6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98 499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082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7 5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7 52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7 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7 525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 025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R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 025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 4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 531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 323,</w:t>
              <w:b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 4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 531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71 1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73 151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00 7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71 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73 151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930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6 3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6 368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59310     99 0 00 7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, 122, 129 244, 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6 3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6 368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4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457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, 122, 129,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4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457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4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510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, 122, 129,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4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510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1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, 122, 129, 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11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, а также по организации работы по оформлению и назначению компенсации расходов на уплату взносов на капитальный ремонт общего имущества в многоквартирном доме в соответствии с Областным законом от 4 мая 2016 года №511-ЗС «О предоставлении компенсации расходов на уплату взноса на капитальный ремонт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36 9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37 976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110</w:t>
              <w:br/>
              <w:t xml:space="preserve"> 11 4 00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, 244, 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36 9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37 976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7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766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</w:t>
              <w:b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7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766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70 5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73 043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 323,</w:t>
              <w:b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70 5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73 043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41 8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39 671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R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</w:t>
              <w:b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41 8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39 671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 274-ЗС «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37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1 2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1 200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5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1 2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1 200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7 2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7 266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7 2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7 266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выплате инвалидам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80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56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3 00 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</w:t>
              <w:b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70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4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443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5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4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443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плату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50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16 3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16 327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плату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</w:t>
              <w:b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16 3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16 327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выплате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единовременного пособия при рождении ребенка и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380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57 87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58 480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 «О государственных пособиях гражданам, имеющим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57 8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58 480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2 7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3 690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  321  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2 7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3 690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35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5 1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5 158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5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5 1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5 158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0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7 8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8 206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1, 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7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7 8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8 206,3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хосписы, дома сестринского у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7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5 4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5 511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ение паллиатив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7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1 6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1 857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бинеты по профилактике и борьбе со СПИ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7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8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837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 890 2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 949 25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 890 2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 949 25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5"/>
          <w:type w:val="nextPage"/>
          <w:pgSz w:orient="landscape" w:w="16838" w:h="11906"/>
          <w:pgMar w:left="1701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Заместитель председателя Волгодонской городской Думы</w:t>
        <w:tab/>
        <w:tab/>
        <w:tab/>
        <w:tab/>
        <w:tab/>
        <w:tab/>
        <w:tab/>
        <w:tab/>
        <w:tab/>
        <w:t>И.В. Батлуков</w:t>
      </w:r>
    </w:p>
    <w:p>
      <w:pPr>
        <w:pStyle w:val="Normal"/>
        <w:ind w:left="567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15 </w:t>
      </w:r>
    </w:p>
    <w:p>
      <w:pPr>
        <w:pStyle w:val="Normal"/>
        <w:ind w:left="567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 решению Волгодонской </w:t>
      </w:r>
    </w:p>
    <w:p>
      <w:pPr>
        <w:pStyle w:val="Normal"/>
        <w:ind w:left="567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ородской Думы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О бюджете города Волгодонска на 2017 год и на плановый период 2018 и 2019 годов»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08.12.2016 № 75 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ъемы субсидий, предоставляемых в 2017 году городу Волгодонску из областного бюджета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886"/>
        <w:gridCol w:w="1134"/>
      </w:tblGrid>
      <w:tr>
        <w:trPr>
          <w:trHeight w:val="3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7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правления расходования субсид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53 966,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i/>
                <w:iCs/>
                <w:lang w:eastAsia="ru-RU"/>
              </w:rPr>
              <w:t xml:space="preserve">  </w:t>
            </w:r>
            <w:r>
              <w:rPr>
                <w:iCs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.1</w:t>
            </w:r>
          </w:p>
        </w:tc>
        <w:tc>
          <w:tcPr>
            <w:tcW w:w="7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на обеспечение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4 794,8</w:t>
            </w:r>
          </w:p>
        </w:tc>
      </w:tr>
      <w:tr>
        <w:trPr>
          <w:trHeight w:val="8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.2</w:t>
            </w:r>
          </w:p>
        </w:tc>
        <w:tc>
          <w:tcPr>
            <w:tcW w:w="7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на реализацию муниципальных программ, в сферу реализации которых входит развитие субъектов малого и средне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317,5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.3</w:t>
            </w:r>
          </w:p>
        </w:tc>
        <w:tc>
          <w:tcPr>
            <w:tcW w:w="7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33 529,0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.4</w:t>
            </w:r>
          </w:p>
        </w:tc>
        <w:tc>
          <w:tcPr>
            <w:tcW w:w="7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на строительство и реконструкцию объектов образования муниципальной собственности, включая газификац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59 559,4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.5</w:t>
            </w:r>
          </w:p>
        </w:tc>
        <w:tc>
          <w:tcPr>
            <w:tcW w:w="7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я на капитальный ремонт в муниципальных учреждениях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38 395,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.6</w:t>
            </w:r>
          </w:p>
        </w:tc>
        <w:tc>
          <w:tcPr>
            <w:tcW w:w="7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на организацию отдыха детей в каникулярное вре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5 630,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.7</w:t>
            </w:r>
          </w:p>
        </w:tc>
        <w:tc>
          <w:tcPr>
            <w:tcW w:w="7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на реализацию проекта «Всеобуч по плаванию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 558,9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.8</w:t>
            </w:r>
          </w:p>
        </w:tc>
        <w:tc>
          <w:tcPr>
            <w:tcW w:w="7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я на мероприятия по приведению объектов г.Волгодонска в состояние, обеспечивающее безопасное проживание его ж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09 982,7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.9</w:t>
            </w:r>
          </w:p>
        </w:tc>
        <w:tc>
          <w:tcPr>
            <w:tcW w:w="7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на реализацию принципа экстерриториальности при предоставлении государственных и муницип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57,1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.10</w:t>
            </w:r>
          </w:p>
        </w:tc>
        <w:tc>
          <w:tcPr>
            <w:tcW w:w="7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на организацию предоставления областных услуг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4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>И.В. Батлуков</w:t>
      </w:r>
      <w:r>
        <w:br w:type="page"/>
      </w:r>
    </w:p>
    <w:p>
      <w:pPr>
        <w:pStyle w:val="Normal"/>
        <w:ind w:left="567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16 </w:t>
      </w:r>
    </w:p>
    <w:p>
      <w:pPr>
        <w:pStyle w:val="Normal"/>
        <w:ind w:left="567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 решению Волгодонской </w:t>
      </w:r>
    </w:p>
    <w:p>
      <w:pPr>
        <w:pStyle w:val="Normal"/>
        <w:ind w:left="567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ородской Думы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О бюджете города Волгодонска на 2017 год и на плановый период 2018 и 2019 годов»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08.12.2016 № 75 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ъемы субсидий, предоставляемых городу Волгодонску из областного бюджета на плановый период 2018 и 2019 годов</w:t>
      </w:r>
    </w:p>
    <w:p>
      <w:pPr>
        <w:pStyle w:val="Normal"/>
        <w:shd w:fill="FFFFFF" w:val="clear"/>
        <w:ind w:firstLine="708"/>
        <w:jc w:val="right"/>
        <w:rPr/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555"/>
        <w:gridCol w:w="1275"/>
        <w:gridCol w:w="1276"/>
      </w:tblGrid>
      <w:tr>
        <w:trPr>
          <w:tblHeader w:val="true"/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6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правления расходования субсид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2019 год</w:t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 96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 276,8</w:t>
            </w:r>
          </w:p>
        </w:tc>
      </w:tr>
      <w:tr>
        <w:trPr>
          <w:trHeight w:val="2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.1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на обеспечение жильем молодых сем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9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94,8</w:t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.2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на реализацию муниципальных программ, в сферу реализации которых входит развитие субъектов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,5</w:t>
            </w:r>
          </w:p>
        </w:tc>
      </w:tr>
      <w:tr>
        <w:trPr>
          <w:trHeight w:val="5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.3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2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965,8</w:t>
            </w:r>
          </w:p>
        </w:tc>
      </w:tr>
      <w:tr>
        <w:trPr>
          <w:trHeight w:val="5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.4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убсидия на капитальный ремонт в муниципальных учреждениях здравоохран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0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395,4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.5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на организацию отдыха детей в каникулярное врем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89,6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.6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на реализацию проекта «Всеобуч по плаванию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5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58,9</w:t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.7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убсидия на мероприятия по приведению объектов г.Волгодонска в состояние, обеспечивающее безопасное проживание его жи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 95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 956,7</w:t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.8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на реализацию принципа экстерриториальности при предоставлении государственных и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,1</w:t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.9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на организацию предоставления областных услуг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>И.В. Батлуков</w:t>
      </w:r>
      <w:r>
        <w:br w:type="page"/>
      </w:r>
    </w:p>
    <w:p>
      <w:pPr>
        <w:pStyle w:val="Normal"/>
        <w:ind w:left="5670" w:hanging="0"/>
        <w:rPr/>
      </w:pPr>
      <w:r>
        <w:rPr>
          <w:color w:val="000000"/>
          <w:sz w:val="28"/>
          <w:szCs w:val="28"/>
        </w:rPr>
        <w:t xml:space="preserve">Приложение 17 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Волгодонской 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й Думы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О бюджете города Волгодонска на 2017 год и на плановый период 2018 и 2019 годов»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8.12.2016 № 7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пределение </w:t>
      </w:r>
      <w:r>
        <w:rPr>
          <w:sz w:val="28"/>
          <w:szCs w:val="28"/>
        </w:rPr>
        <w:t>бюджетных ассигнований, направляемых на государственную поддержку семьи и детей, на 2017 год и на плановый период 2018 и 2019 годов</w:t>
      </w:r>
    </w:p>
    <w:p>
      <w:pPr>
        <w:pStyle w:val="Normal"/>
        <w:ind w:left="6372" w:firstLine="708"/>
        <w:jc w:val="center"/>
        <w:rPr/>
      </w:pPr>
      <w:r>
        <w:rPr>
          <w:sz w:val="28"/>
          <w:szCs w:val="28"/>
        </w:rPr>
        <w:t>(тыс.</w:t>
      </w:r>
      <w:r>
        <w:rPr/>
        <w:t xml:space="preserve">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 8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9 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 193,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образования в городе Волгодон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 3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 6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 874,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мероприятий с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6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6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627,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6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8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 089,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расходов на организацию отдыха детей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2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3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451,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2,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 165-ЗС «О социальной поддержке детства в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 2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 143,7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 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 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 589,9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Социальная поддержка граждан Волгодон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 6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9 5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 069,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,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 9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 8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 480,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 6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 3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 107,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 9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 5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 202,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ежемесячного пособия н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 5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 6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 441,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 9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 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 690,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 2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 2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 266,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6,7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 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 8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 671,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жильем отдельных категорий граждан в городе Волгодон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 8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 2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249,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жильем молодых семей в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7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4,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расходов на обеспечение жильем молодых семей в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930,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 1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 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 5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5664" w:hanging="5664"/>
        <w:rPr>
          <w:color w:val="000000"/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>И.В. Батлуков</w:t>
      </w: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5664" w:hanging="5664"/>
        <w:rPr/>
      </w:pPr>
      <w:r>
        <w:rPr>
          <w:color w:val="000000"/>
          <w:sz w:val="28"/>
          <w:szCs w:val="28"/>
        </w:rPr>
        <w:t xml:space="preserve">Приложение 18 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Волгодонской 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й Думы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О бюджете города Волгодонска на 2017 год и на плановый период 2018 и 2019 годов»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08.12.2016 № 75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пределение бюджетных ассигнований в 2017 году на осуществление бюджетных инвестиций и предоставление бюджетным и автономным учреждениям, муниципальным унитарным предприят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из областного бюджета,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объектам</w:t>
      </w:r>
    </w:p>
    <w:p>
      <w:pPr>
        <w:pStyle w:val="Normal"/>
        <w:jc w:val="right"/>
        <w:rPr/>
      </w:pPr>
      <w:r>
        <w:rPr>
          <w:sz w:val="28"/>
          <w:szCs w:val="28"/>
        </w:rPr>
        <w:t>(тыс.</w:t>
      </w:r>
      <w:r>
        <w:rPr/>
        <w:t xml:space="preserve">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567"/>
        <w:gridCol w:w="426"/>
        <w:gridCol w:w="1701"/>
        <w:gridCol w:w="567"/>
        <w:gridCol w:w="1099"/>
      </w:tblGrid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дошкольной образовательной организации на 120 мест по пер. Некрасова, д.1 в г.Волгодонс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 1 00 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 559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 559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5664" w:hanging="5664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>И.В. Батлуков</w:t>
      </w: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5664" w:hanging="5664"/>
        <w:rPr/>
      </w:pPr>
      <w:r>
        <w:rPr>
          <w:color w:val="000000"/>
          <w:sz w:val="28"/>
          <w:szCs w:val="28"/>
        </w:rPr>
        <w:t xml:space="preserve">Приложение 19 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Волгодонской 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й Думы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О бюджете города Волгодонска на 2017 год и на плановый период 2018 и 2019 годов»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08.12.2016 № 75 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Волгодонска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2693"/>
      </w:tblGrid>
      <w:tr>
        <w:trPr>
          <w:trHeight w:val="322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заимств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22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  <w:r>
        <w:br w:type="page"/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0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Волгодонской 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й Думы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О бюджете города Волгодонска на 2017 год и на плановый период 2018 и 2019 годов»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08.12.2016 № 75 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Волгодонска на плановый период 2018 и 2019 годов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1744"/>
        <w:gridCol w:w="1381"/>
      </w:tblGrid>
      <w:tr>
        <w:trPr/>
        <w:tc>
          <w:tcPr>
            <w:tcW w:w="6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з заимствования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Сумма, тыс. рублей</w:t>
            </w:r>
          </w:p>
        </w:tc>
      </w:tr>
      <w:tr>
        <w:trPr/>
        <w:tc>
          <w:tcPr>
            <w:tcW w:w="6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8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9 год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Cs/>
                <w:lang w:eastAsia="ru-RU"/>
              </w:rPr>
              <w:t>-70 0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Cs/>
                <w:lang w:eastAsia="ru-RU"/>
              </w:rPr>
              <w:t>-79 000,0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Cs/>
                <w:lang w:eastAsia="ru-RU"/>
              </w:rPr>
              <w:t>70 0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Cs/>
                <w:lang w:eastAsia="ru-RU"/>
              </w:rPr>
              <w:t>79 000,0</w:t>
            </w:r>
          </w:p>
        </w:tc>
      </w:tr>
    </w:tbl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</w:p>
    <w:sectPr>
      <w:footerReference w:type="default" r:id="rId16"/>
      <w:type w:val="nextPage"/>
      <w:pgSz w:w="11906" w:h="16838"/>
      <w:pgMar w:left="1701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7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8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9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0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/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AE236B3AC1C228669A35FF29CA5F1AE649CDF40F2E2318F6C2051B444D4B940055BBF7FB2D2D0759B8239c4m7L" TargetMode="External"/><Relationship Id="rId4" Type="http://schemas.openxmlformats.org/officeDocument/2006/relationships/hyperlink" Target="consultantplus://offline/ref=BC78D11BCB5E8D1C555DAB2BBC914D5B8E2B2837C9267FA2422DE626196648380A225E5414E1A2E5284B9EV71DO" TargetMode="External"/><Relationship Id="rId5" Type="http://schemas.openxmlformats.org/officeDocument/2006/relationships/hyperlink" Target="consultantplus://offline/ref=6F1D3072A6604408BD4CF775595CCC0DB856788CE0F108FC9B41F20CE2056E05BAB77236983731924BFCBFTCn8O" TargetMode="External"/><Relationship Id="rId6" Type="http://schemas.openxmlformats.org/officeDocument/2006/relationships/hyperlink" Target="consultantplus://offline/ref=8B18397B909C879E824875FE1619D552C92A70C675789E6C093281DE5317A4439050189BA56524F7DD8C68aFv7O" TargetMode="External"/><Relationship Id="rId7" Type="http://schemas.openxmlformats.org/officeDocument/2006/relationships/hyperlink" Target="consultantplus://offline/ref=8B18397B909C879E824875FE1619D552C92A70C675789E6C093281DE5317A4439050189BA56527F5DE8F6DaFv5O" TargetMode="External"/><Relationship Id="rId8" Type="http://schemas.openxmlformats.org/officeDocument/2006/relationships/hyperlink" Target="consultantplus://offline/ref=67E985A5F54F49C826B40B0BAE8CDFAA6BF4EBAB81D424D0CBF8B3FB49rFr7G" TargetMode="External"/><Relationship Id="rId9" Type="http://schemas.openxmlformats.org/officeDocument/2006/relationships/hyperlink" Target="consultantplus://offline/ref=67E985A5F54F49C826B40B0BAE8CDFAA6BF5E2AD84D624D0CBF8B3FB49rFr7G" TargetMode="External"/><Relationship Id="rId10" Type="http://schemas.openxmlformats.org/officeDocument/2006/relationships/hyperlink" Target="consultantplus://offline/ref=67E985A5F54F49C826B40B0BAE8CDFAA6BF5EBA18CD524D0CBF8B3FB49rFr7G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46:00Z</dcterms:created>
  <dc:creator>Минкин Михаил Васильевич</dc:creator>
  <dc:description/>
  <cp:keywords/>
  <dc:language>en-US</dc:language>
  <cp:lastModifiedBy>пользователь</cp:lastModifiedBy>
  <cp:lastPrinted>2016-12-09T15:52:00Z</cp:lastPrinted>
  <dcterms:modified xsi:type="dcterms:W3CDTF">2016-12-09T12:29:00Z</dcterms:modified>
  <cp:revision>926</cp:revision>
  <dc:subject/>
  <dc:title/>
</cp:coreProperties>
</file>