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685800" cy="800100"/>
            <wp:effectExtent l="0" t="0" r="0" b="0"/>
            <wp:wrapTight wrapText="bothSides">
              <wp:wrapPolygon edited="0">
                <wp:start x="-247" y="0"/>
                <wp:lineTo x="-247" y="21142"/>
                <wp:lineTo x="21354" y="21142"/>
                <wp:lineTo x="21354" y="0"/>
                <wp:lineTo x="-24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представительный орган</w:t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муниципального образова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Город Волгодонск»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ВОЛГОДОНСКАЯ ГОРОДСКАЯ ДУМА</w:t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. Волгодонск Рос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РЕШЕНИЕ № 77 от 8 декабря 2016 года</w:t>
      </w:r>
    </w:p>
    <w:p>
      <w:pPr>
        <w:pStyle w:val="Normal"/>
        <w:ind w:right="4251" w:hanging="0"/>
        <w:jc w:val="both"/>
        <w:rPr/>
      </w:pPr>
      <w:r>
        <w:rPr>
          <w:sz w:val="28"/>
        </w:rPr>
        <w:t xml:space="preserve">Об утверждении Прогнозного плана приватизации муниципального имущества муниципального образования «Город Волгодонск» на 2017 год и основных направлений приватизации муниципального имущества на 2018-2019 годы </w:t>
      </w:r>
    </w:p>
    <w:p>
      <w:pPr>
        <w:pStyle w:val="Normal"/>
        <w:ind w:right="4936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21.12.2001 №178</w:t>
        <w:noBreakHyphen/>
        <w:t xml:space="preserve">ФЗ «О приватизации государственного и муниципального имущества», пунктом 1 части 2 статьи 40 Устава муниципального образования «Город Волгодонск», Порядком управления и распоряжения имуществом, находящимся в муниципальной собственности муниципального образования «Город Волгодонск», утвержденным решением Волгодонской городской Думы от 21.09.2011 №106, Волгодонская городская Дума  </w:t>
      </w:r>
    </w:p>
    <w:p>
      <w:pPr>
        <w:pStyle w:val="Normal"/>
        <w:ind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ind w:right="-5" w:firstLine="567"/>
        <w:jc w:val="both"/>
        <w:rPr/>
      </w:pPr>
      <w:r>
        <w:rPr>
          <w:sz w:val="28"/>
          <w:szCs w:val="28"/>
        </w:rPr>
        <w:t>1.</w:t>
        <w:tab/>
        <w:t>Утвердить Прогнозный план приватизации муниципального имущества муниципального образования «Город Волгодонск» на 2017 год и основные направления приватизации муниципального имущества на 2018</w:t>
        <w:noBreakHyphen/>
        <w:t>2019 годы (приложение).</w:t>
      </w:r>
    </w:p>
    <w:p>
      <w:pPr>
        <w:pStyle w:val="ConsPlusNormal"/>
        <w:widowControl/>
        <w:ind w:right="-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Настоящее решение вступает в силу со дня его официального опубликования.</w:t>
      </w:r>
    </w:p>
    <w:p>
      <w:pPr>
        <w:pStyle w:val="Heading"/>
        <w:ind w:right="-5" w:firstLine="567"/>
        <w:jc w:val="both"/>
        <w:rPr/>
      </w:pPr>
      <w:r>
        <w:rPr>
          <w:szCs w:val="28"/>
        </w:rPr>
        <w:t>3.</w:t>
        <w:tab/>
      </w:r>
      <w:r>
        <w:rPr>
          <w:szCs w:val="28"/>
          <w:lang w:eastAsia="en-US"/>
        </w:rPr>
        <w:t xml:space="preserve">Контроль за исполнением решения </w:t>
      </w:r>
      <w:r>
        <w:rPr>
          <w:szCs w:val="28"/>
        </w:rPr>
        <w:t>возложить на постоянную комиссию</w:t>
      </w:r>
      <w:r>
        <w:rPr/>
        <w:t xml:space="preserve"> по бюджету, налогам, сборам, муниципальной собственности  (Г.А.Ковалевский) и председателя Комитета по управлению имуществом города Волгодонска Е.В.Ерохина.</w:t>
      </w:r>
    </w:p>
    <w:p>
      <w:pPr>
        <w:pStyle w:val="Normal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-5" w:hanging="0"/>
        <w:jc w:val="both"/>
        <w:rPr/>
      </w:pPr>
      <w:r>
        <w:rPr>
          <w:szCs w:val="28"/>
        </w:rPr>
        <w:t xml:space="preserve">Председатель Волгодонской </w:t>
      </w:r>
    </w:p>
    <w:p>
      <w:pPr>
        <w:pStyle w:val="Heading"/>
        <w:ind w:right="-5" w:hanging="0"/>
        <w:jc w:val="both"/>
        <w:rPr>
          <w:szCs w:val="28"/>
        </w:rPr>
      </w:pPr>
      <w:r>
        <w:rPr>
          <w:szCs w:val="28"/>
        </w:rPr>
        <w:t>городской Думы -</w:t>
      </w:r>
    </w:p>
    <w:p>
      <w:pPr>
        <w:pStyle w:val="Heading"/>
        <w:ind w:right="-5" w:hanging="0"/>
        <w:jc w:val="both"/>
        <w:rPr>
          <w:szCs w:val="28"/>
        </w:rPr>
      </w:pPr>
      <w:r>
        <w:rPr>
          <w:szCs w:val="28"/>
        </w:rPr>
        <w:t>глава города Волгодонска                                                               Л.Г.Ткаченко</w:t>
      </w:r>
    </w:p>
    <w:p>
      <w:pPr>
        <w:pStyle w:val="Heading"/>
        <w:ind w:right="-5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right="-5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right="-5" w:hanging="0"/>
        <w:jc w:val="both"/>
        <w:rPr>
          <w:szCs w:val="28"/>
        </w:rPr>
      </w:pPr>
      <w:r>
        <w:rPr>
          <w:szCs w:val="28"/>
        </w:rPr>
        <w:t>Проект вносит</w:t>
      </w:r>
    </w:p>
    <w:p>
      <w:pPr>
        <w:pStyle w:val="Heading"/>
        <w:ind w:right="-5" w:hanging="0"/>
        <w:jc w:val="both"/>
        <w:rPr>
          <w:szCs w:val="28"/>
        </w:rPr>
      </w:pPr>
      <w:r>
        <w:rPr>
          <w:szCs w:val="28"/>
        </w:rPr>
        <w:t>Администрация города Волгодонска</w:t>
      </w:r>
      <w:bookmarkStart w:id="0" w:name="Par41"/>
      <w:bookmarkEnd w:id="0"/>
    </w:p>
    <w:p>
      <w:pPr>
        <w:pStyle w:val="Heading"/>
        <w:ind w:left="4536" w:right="-5" w:hanging="0"/>
        <w:jc w:val="both"/>
        <w:rPr/>
      </w:pPr>
      <w:r>
        <w:rPr/>
        <w:t xml:space="preserve">Приложение к решению Волгодонской </w:t>
      </w:r>
      <w:r>
        <w:rPr>
          <w:szCs w:val="28"/>
        </w:rPr>
        <w:t>городской Думы</w:t>
      </w:r>
      <w:r>
        <w:rPr/>
        <w:t xml:space="preserve"> «Об утверждении Прогнозного плана приватизации муниципального имущества муниципального образования «Город Волгодонск» на 2017 год и основных направлений приватизации муниципального</w:t>
      </w:r>
      <w:r>
        <w:rPr>
          <w:szCs w:val="28"/>
        </w:rPr>
        <w:t xml:space="preserve"> </w:t>
      </w:r>
      <w:r>
        <w:rPr/>
        <w:t>имущества на 2018</w:t>
        <w:noBreakHyphen/>
        <w:t>2019 годы»</w:t>
      </w:r>
    </w:p>
    <w:p>
      <w:pPr>
        <w:pStyle w:val="Normal"/>
        <w:ind w:left="4536" w:right="-5" w:hanging="0"/>
        <w:jc w:val="both"/>
        <w:rPr>
          <w:sz w:val="28"/>
          <w:szCs w:val="28"/>
        </w:rPr>
      </w:pPr>
      <w:r>
        <w:rPr>
          <w:sz w:val="28"/>
        </w:rPr>
        <w:t>от 08.12.2016 № 77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right="-5" w:hanging="0"/>
        <w:jc w:val="center"/>
        <w:rPr/>
      </w:pPr>
      <w:r>
        <w:rPr>
          <w:rFonts w:cs="Times New Roman" w:ascii="Times New Roman" w:hAnsi="Times New Roman"/>
          <w:b w:val="false"/>
          <w:i w:val="false"/>
        </w:rPr>
        <w:t>ПРОГНОЗНЫЙ ПЛАН ПРИВАТИЗАЦИИ МУНИЦИПАЛЬНОГО ИМУЩЕСТВА МУНИЦИПАЛЬНОГО ОБРАЗОВАНИЯ «ГОРОД ВОЛГОДОНСК» НА 2017 ГОД И ОСНОВНЫЕ НАПРАВЛЕНИЯ ПРИВАТИЗАЦИИ МУНИЦИПАЛЬНОГО ИМУЩЕСТВА НА 2018</w:t>
        <w:noBreakHyphen/>
        <w:t>2019 ГОДЫ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TextBody"/>
        <w:ind w:right="-5" w:firstLine="567"/>
        <w:rPr/>
      </w:pPr>
      <w:r>
        <w:rPr/>
        <w:t xml:space="preserve">Прогнозный план приватизации муниципального имущества муниципального образования «Город Волгодонск» на 2017 год (далее – Прогнозный план) разработан в соответствии с Федеральным законом от 21.12.2001 №178-ФЗ «О приватизации государственного и муниципального имущества», Уставом муниципального образования «Город Волгодонск» и </w:t>
      </w:r>
      <w:r>
        <w:rPr>
          <w:szCs w:val="28"/>
        </w:rPr>
        <w:t>Порядком управления и распоряжения имуществом, находящимся в муниципальной собственности муниципального образования «Город Волгодонск», утвержденным решением Волгодонской городской Думы от 21.09.2011 №106, с учетом основных задач социально</w:t>
        <w:noBreakHyphen/>
        <w:t>экономического развития муниципального образования «Город Волгодонск» в среднесрочной перспективе</w:t>
      </w:r>
      <w:r>
        <w:rPr/>
        <w:t>.</w:t>
      </w:r>
    </w:p>
    <w:p>
      <w:pPr>
        <w:pStyle w:val="Normal"/>
        <w:ind w:right="-5" w:firstLine="567"/>
        <w:jc w:val="both"/>
        <w:rPr/>
      </w:pPr>
      <w:r>
        <w:rPr>
          <w:sz w:val="28"/>
        </w:rPr>
        <w:t>Целью реализации прогнозного плана приватизации муниципального имущества в 2017 году является повышение эффективности управления муниципальной собственностью. Основной принцип формирования прогнозного плана приватизации – обеспечение максимальной бюджетной эффективности приватизации каждого объекта муниципального имущества. Приватизация муниципального имущества города Волгодонска в 2017 году будет осуществляться со следующими приоритетами:</w:t>
      </w:r>
    </w:p>
    <w:p>
      <w:pPr>
        <w:pStyle w:val="Normal"/>
        <w:ind w:right="-5" w:firstLine="567"/>
        <w:jc w:val="both"/>
        <w:rPr/>
      </w:pPr>
      <w:r>
        <w:rPr>
          <w:sz w:val="28"/>
        </w:rPr>
        <w:t>- оптимизация структуры муниципальной собственности;</w:t>
      </w:r>
    </w:p>
    <w:p>
      <w:pPr>
        <w:pStyle w:val="Normal"/>
        <w:ind w:right="-5" w:firstLine="567"/>
        <w:jc w:val="both"/>
        <w:rPr>
          <w:sz w:val="28"/>
        </w:rPr>
      </w:pPr>
      <w:r>
        <w:rPr>
          <w:sz w:val="28"/>
        </w:rPr>
        <w:t>- приватизация объектов недвижимости с одновременной продажей земельных участков, на которых они расположены;</w:t>
      </w:r>
    </w:p>
    <w:p>
      <w:pPr>
        <w:pStyle w:val="Normal"/>
        <w:ind w:right="-5" w:firstLine="567"/>
        <w:jc w:val="both"/>
        <w:rPr/>
      </w:pPr>
      <w:r>
        <w:rPr>
          <w:sz w:val="28"/>
        </w:rPr>
        <w:t>- получение максимальных денежных поступлений от продажи муниципального имущества.</w:t>
      </w:r>
    </w:p>
    <w:p>
      <w:pPr>
        <w:pStyle w:val="Normal"/>
        <w:ind w:right="-5" w:firstLine="567"/>
        <w:jc w:val="both"/>
        <w:rPr>
          <w:sz w:val="28"/>
        </w:rPr>
      </w:pPr>
      <w:r>
        <w:rPr>
          <w:sz w:val="28"/>
        </w:rPr>
        <w:t>Реализация указанных приоритетов будет достигаться за счет принятия индивидуальных решений о способе и сроках приватизации и установлении начальной цены объектов, выставляемых на торги, с учетом независимой оценки их рыночной стоимости.</w:t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/>
        <w:t>Прогнозный перечень муниципального имущества, подлежащего приватизации в 2017 году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3827"/>
        <w:gridCol w:w="1276"/>
      </w:tblGrid>
      <w:tr>
        <w:trPr>
          <w:trHeight w:val="7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Наименование имущества,</w:t>
            </w:r>
          </w:p>
          <w:p>
            <w:pPr>
              <w:pStyle w:val="Heading1"/>
              <w:jc w:val="center"/>
              <w:rPr/>
            </w:pPr>
            <w:r>
              <w:rPr/>
              <w:t>местонахожд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Характеристика</w:t>
            </w:r>
          </w:p>
          <w:p>
            <w:pPr>
              <w:pStyle w:val="Heading1"/>
              <w:ind w:right="-108" w:hanging="0"/>
              <w:jc w:val="center"/>
              <w:rPr/>
            </w:pPr>
            <w:r>
              <w:rPr/>
              <w:t>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center"/>
              <w:rPr/>
            </w:pPr>
            <w:r>
              <w:rPr>
                <w:sz w:val="28"/>
                <w:szCs w:val="28"/>
              </w:rPr>
              <w:t>Пред-пола-гаемый срок прива-тизации (квар-тал)</w:t>
            </w:r>
          </w:p>
        </w:tc>
      </w:tr>
      <w:tr>
        <w:trPr>
          <w:trHeight w:val="7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мещение № </w:t>
            </w:r>
            <w:r>
              <w:rPr>
                <w:sz w:val="28"/>
                <w:szCs w:val="28"/>
                <w:lang w:val="en-US"/>
              </w:rPr>
              <w:t>XI</w:t>
            </w:r>
            <w:r>
              <w:rPr>
                <w:sz w:val="28"/>
                <w:szCs w:val="28"/>
              </w:rPr>
              <w:t>, расположенное по адресу: Россия, Ростовская область, г.Волгодонск, пр.Строителей, д.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jc w:val="both"/>
              <w:rPr/>
            </w:pPr>
            <w:r>
              <w:rPr>
                <w:sz w:val="28"/>
                <w:szCs w:val="28"/>
              </w:rPr>
              <w:t xml:space="preserve">Нежилое помещение общей площадью 59,4 кв.м, </w:t>
            </w:r>
          </w:p>
          <w:p>
            <w:pPr>
              <w:pStyle w:val="Normal"/>
              <w:ind w:left="4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ж: 16, остаточной стоимостью 0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72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II</w:t>
            </w:r>
          </w:p>
        </w:tc>
      </w:tr>
      <w:tr>
        <w:trPr>
          <w:trHeight w:val="7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мещение, кадастровый номер 61:48:0030510:2254, расположенное по адресу: Россия, Ростовская область, г. Волгодонск, ул. Ленина, д. 72, помещение №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, ком. № 3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, ком. № 36, этаж: 1, общей площадью 29,4 кв.м, остаточной стоимостью 0,46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7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>
          <w:trHeight w:val="7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 незавершенного строительства, расположенный по адресу: Россия, Ростовская область, г. Волгодонск, ул. Гагарина, 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кт незавершенного строительства, степень готовности 40 %, площадь застройки 3650,2 кв.м, остаточной стоимостью 47 250,08 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7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>
          <w:trHeight w:val="7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8"/>
                <w:szCs w:val="28"/>
              </w:rPr>
              <w:t>Помещение, кадастровый номер 61:48:0040229:505 и 172/2430 доли помещений с кадастровыми номерами 61:48:0040229:508, 61:48:0040229:513, расположенные по адресу: Россия, Ростовская область, г. Волгодонск, ул. Ленинградская, 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общей площадью 17,2 кв.м и 172/2430 доли помещений с кадастровыми номерами 61:48:0040229:508, 61:48:0040229:513, этаж: 5, остаточной стоимостью 51,39 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</w:tr>
      <w:tr>
        <w:trPr>
          <w:trHeight w:val="7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8"/>
                <w:szCs w:val="28"/>
              </w:rPr>
              <w:t>Помещение, кадастровый номер 61:48:0040229:506  и 141/2430 доли помещений с кадастровыми номерами 61:48:0040229:508, 61:48:0040229:513, расположенные по адресу: Россия, Ростовская область, г. Волгодонск, ул. Ленинградская, 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общей площадью 14,1 кв.м и 141/2430 доли помещений с кадастровыми номерами 61:48:0040229:508, 61:48:0040229:513, этаж: 5, остаточной стоимостью 42,13 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</w:tr>
      <w:tr>
        <w:trPr>
          <w:trHeight w:val="7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8"/>
                <w:szCs w:val="28"/>
              </w:rPr>
              <w:t>Помещение, кадастровый номер 61:48:0040229:514 и 167/2430 доли помещений с кадастровыми номерами 61:48:0040229:508, 61:48:0040229:513, расположенные по адресу: Россия, Ростовская область, г. Волгодонск, ул. Ленинградская, 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общей площадью 16,7 кв.м и 167/2430 доли помещений с кадастровыми номерами 61:48:0040229:508, 61:48:0040229:513, этаж: 5, остаточной стоимостью 49,90 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</w:tr>
      <w:tr>
        <w:trPr>
          <w:trHeight w:val="7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8"/>
                <w:szCs w:val="28"/>
              </w:rPr>
              <w:t>Помещение, кадастровый номер 61:48:0040229:510 и 142/2430 доли помещений с кадастровыми номерами 61:48:0040229:508, 61:48:0040229:513, расположенные по адресу: Россия, Ростовская область, г. Волгодонск, ул. Ленинградская, 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общей площадью 14,2 кв.м и 142/2430 доли помещений с кадастровыми номерами 61:48:0040229:508, 61:48:0040229:513, этаж: 5, остаточной стоимостью 42,42 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</w:tr>
      <w:tr>
        <w:trPr>
          <w:trHeight w:val="7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8"/>
                <w:szCs w:val="28"/>
              </w:rPr>
              <w:t>Помещение, кадастровый номер 61:48:0040229:511  и 172/2430 доли помещений с кадастровыми номерами 61:48:0040229:508, 61:48:0040229:513, расположенные по адресу: Россия, Ростовская область, г. Волгодонск, ул. Ленинградская, 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общей площадью 17,2 кв.м и 172/2430 доли помещений с кадастровыми номерами 61:48:0040229:508, 61:48:0040229:513, этаж: 5, остаточной стоимостью 51,39 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</w:tr>
      <w:tr>
        <w:trPr>
          <w:trHeight w:val="7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8"/>
                <w:szCs w:val="28"/>
              </w:rPr>
              <w:t>Помещение, кадастровый номер 61:48:0040229:512  и 168/2430 доли помещений с кадастровыми номерами 61:48:0040229:508, 61:48:0040229:513, расположенные по адресу: Россия, Ростовская область, г. Волгодонск, ул. Ленинградская, 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общей площадью 16,8 кв.м и 168/2430 доли помещений с кадастровыми номерами 61:48:0040229:508, 61:48:0040229:513, этаж: 5, остаточной стоимостью 55,41 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</w:tr>
      <w:tr>
        <w:trPr>
          <w:trHeight w:val="7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е № </w:t>
            </w:r>
            <w:r>
              <w:rPr>
                <w:sz w:val="28"/>
                <w:szCs w:val="28"/>
                <w:lang w:val="en-US"/>
              </w:rPr>
              <w:t>IX</w:t>
            </w:r>
            <w:r>
              <w:rPr>
                <w:sz w:val="28"/>
                <w:szCs w:val="28"/>
              </w:rPr>
              <w:t>, расположенное по адресу: Россия, Ростовская область, г. Волгодонск, пр. Курчатова, д. 5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жилое помещение общей площадью 79,6 кв.м,  расположенное на 1-м этаже 9-этажного здания, литер: А, остаточной стоимостью 430,86 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</w:tr>
      <w:tr>
        <w:trPr>
          <w:trHeight w:val="7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я и сооружения в составе: здание, литер: Б; здание, литер: В; строение гаража с пристройкой, литер: Д, д; строение уборной, литер: У; водопровод, литер: 3; мощение, кадастровый номер 61:48:0080104:1697, забор, расположенные по адресу: Россия, Ростовская область, г. Волгодонск, ул. Железнодорожная, 10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, назначение: нежилое, литер: Б, площадью 920,4 кв.м, этажность: 2; здание, назначение: нежилое,  литер: В, площадью  926,3 кв.м, этажность:  2, 1/1; строение гаража с пристройкой, назначение: нежилое, литер: Д, д, площадью 33,9 кв.м,  этажность: 1/1; строение уборной, назначение: нежилое, литер: У, площадью 9,2 кв.м, этажность: 1; водопровод, литер: 3, протяженностью 69,95 м; мощение, кадастровый номер 61:48:0080104:1697, общей площадью 1357 кв.м; забор, протяженностью 139 м, остаточной стоимостью 3 702,94 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</w:tr>
    </w:tbl>
    <w:p>
      <w:pPr>
        <w:pStyle w:val="ConsPlusNormal"/>
        <w:widowControl/>
        <w:ind w:left="360" w:right="-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firstLine="567"/>
        <w:jc w:val="both"/>
        <w:rPr/>
      </w:pPr>
      <w:r>
        <w:rPr>
          <w:sz w:val="28"/>
        </w:rPr>
        <w:t xml:space="preserve">Исходя из анализа характеристик и состояния предлагаемых к приватизации объектов и опыта его продаж, в 2017 году ожидаются поступления в местный бюджет от приватизации муниципального имущества в сумме 2 780 тыс.руб. Прогноз доходов от продажи имущества может быть скорректирован в случае принятия решений о включении в перечень объектов, подлежащих приватизации, дополнительного имуществ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роме того, в бюджет поступят средства от реализации преимущественного права выкупа арендованного имущества субъектами малого предпринимательства (в том числе переходящей рассрочки платежей) в сумме 4 000 тыс.руб.</w:t>
      </w:r>
    </w:p>
    <w:p>
      <w:pPr>
        <w:pStyle w:val="Normal"/>
        <w:ind w:right="-5" w:firstLine="567"/>
        <w:jc w:val="both"/>
        <w:rPr>
          <w:sz w:val="28"/>
        </w:rPr>
      </w:pPr>
      <w:r>
        <w:rPr>
          <w:sz w:val="28"/>
        </w:rPr>
        <w:t xml:space="preserve">Основное направление приватизации муниципального имущества муниципального образования «Город Волгодонск» на среднесрочную перспективу связано с решением задач оздоровления экономики города, максимальным приближением бизнеса к нуждам жителей. Одним из основных стратегических приоритетов здесь является  поддержка негосударственного сектора городской экономики и содействие малому и среднему предпринимательству. </w:t>
      </w:r>
    </w:p>
    <w:p>
      <w:pPr>
        <w:pStyle w:val="Normal"/>
        <w:ind w:right="-5" w:firstLine="567"/>
        <w:jc w:val="both"/>
        <w:rPr>
          <w:sz w:val="28"/>
          <w:szCs w:val="28"/>
        </w:rPr>
      </w:pPr>
      <w:r>
        <w:rPr>
          <w:sz w:val="28"/>
        </w:rPr>
        <w:t>В связи с этим приватизация муниципального имущества муниципального образования «Город Волгодонск» в 2018-2019 годах будет о</w:t>
      </w:r>
      <w:r>
        <w:rPr>
          <w:sz w:val="28"/>
          <w:szCs w:val="28"/>
        </w:rPr>
        <w:t>существляться в том числе и в рамках реализации Федерального закона от 22.07.2008 №159</w:t>
        <w:noBreakHyphen/>
        <w:t xml:space="preserve">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 </w:t>
      </w:r>
    </w:p>
    <w:p>
      <w:pPr>
        <w:pStyle w:val="Normal"/>
        <w:ind w:right="-5" w:firstLine="567"/>
        <w:jc w:val="both"/>
        <w:rPr/>
      </w:pPr>
      <w:r>
        <w:rPr>
          <w:sz w:val="28"/>
          <w:szCs w:val="28"/>
        </w:rPr>
        <w:t xml:space="preserve">Прогнозируемые поступления в местный бюджет от продажи имущества составят в 2018 году 5 820 тыс.руб. и в 2019 году </w:t>
        <w:noBreakHyphen/>
        <w:t xml:space="preserve"> 4 890 тыс.руб. </w:t>
      </w:r>
    </w:p>
    <w:p>
      <w:pPr>
        <w:pStyle w:val="Normal"/>
        <w:ind w:right="-5" w:firstLine="567"/>
        <w:jc w:val="both"/>
        <w:rPr/>
      </w:pPr>
      <w:r>
        <w:rPr>
          <w:sz w:val="28"/>
          <w:szCs w:val="28"/>
        </w:rPr>
        <w:t>С учетом складывающейся экономической ситуации, на основании проведения инвентаризации муниципального имущества основные направления приватизации муниципального имущества могут быть скорректированы в процессе их реализации в целях</w:t>
      </w:r>
      <w:r>
        <w:rPr>
          <w:sz w:val="28"/>
        </w:rPr>
        <w:t xml:space="preserve"> достижения соответствия состава имущества, составляющего муниципальную казну, функциям органов местного самоуправления муниципального образования «Город Волгодонск» и получения дополнительных доходов в городской бюдж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Заместитель председателя </w:t>
      </w:r>
    </w:p>
    <w:p>
      <w:pPr>
        <w:pStyle w:val="Normal"/>
        <w:rPr/>
      </w:pPr>
      <w:r>
        <w:rPr>
          <w:sz w:val="28"/>
        </w:rPr>
        <w:t>Волгодонской  городской Думы</w:t>
        <w:tab/>
        <w:tab/>
        <w:tab/>
        <w:tab/>
        <w:tab/>
        <w:tab/>
        <w:t>И.В. Батлук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26" w:hanging="142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8:08:00Z</dcterms:created>
  <dc:creator>Литвинова</dc:creator>
  <dc:description/>
  <cp:keywords/>
  <dc:language>en-US</dc:language>
  <cp:lastModifiedBy>Olya</cp:lastModifiedBy>
  <cp:lastPrinted>2016-12-09T14:15:00Z</cp:lastPrinted>
  <dcterms:modified xsi:type="dcterms:W3CDTF">2016-12-09T11:15:00Z</dcterms:modified>
  <cp:revision>4</cp:revision>
  <dc:subject/>
  <dc:title/>
</cp:coreProperties>
</file>