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78 от 8 декабря 2016 года</w:t>
      </w:r>
    </w:p>
    <w:p>
      <w:pPr>
        <w:pStyle w:val="Normal"/>
        <w:ind w:right="5324" w:hanging="0"/>
        <w:jc w:val="both"/>
        <w:rPr>
          <w:sz w:val="36"/>
          <w:szCs w:val="36"/>
        </w:rPr>
      </w:pPr>
      <w:r>
        <w:rPr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ополнить раздел III приложения 1 пунктом 3.46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6.2.</w:t>
        <w:tab/>
        <w:t>Осуществляет управление средствами на едином счете местного бюджета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начальника Финансового управления города Волгодонска М.А. Вял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  <w:r>
        <w:br w:type="page"/>
      </w:r>
    </w:p>
    <w:p>
      <w:pPr>
        <w:pStyle w:val="Heading"/>
        <w:tabs>
          <w:tab w:val="clear" w:pos="708"/>
          <w:tab w:val="left" w:pos="-5529" w:leader="none"/>
        </w:tabs>
        <w:ind w:left="4820" w:hanging="0"/>
        <w:jc w:val="both"/>
        <w:rPr/>
      </w:pPr>
      <w:r>
        <w:rPr>
          <w:b w:val="false"/>
        </w:rPr>
        <w:t>Приложение к решению Волгодонской городской Думы «</w:t>
      </w:r>
      <w:r>
        <w:rPr>
          <w:b w:val="false"/>
          <w:szCs w:val="28"/>
        </w:rPr>
        <w:t xml:space="preserve">О внесении изменений в решение Волгодонской городской Думы от 06.02.2008 №7 «Об утверждении Положения о Финансовом управлении города Волгодонска в новой редакции и его структуры» </w:t>
      </w:r>
    </w:p>
    <w:p>
      <w:pPr>
        <w:pStyle w:val="Heading"/>
        <w:tabs>
          <w:tab w:val="clear" w:pos="708"/>
          <w:tab w:val="left" w:pos="-5529" w:leader="none"/>
        </w:tabs>
        <w:ind w:left="4820" w:hanging="0"/>
        <w:jc w:val="both"/>
        <w:rPr>
          <w:b w:val="false"/>
          <w:b w:val="false"/>
        </w:rPr>
      </w:pPr>
      <w:r>
        <w:rPr>
          <w:b w:val="false"/>
        </w:rPr>
        <w:t>от 08.12.2016 № 78</w:t>
      </w:r>
    </w:p>
    <w:p>
      <w:pPr>
        <w:pStyle w:val="Heading"/>
        <w:tabs>
          <w:tab w:val="clear" w:pos="708"/>
          <w:tab w:val="left" w:pos="-5529" w:leader="none"/>
        </w:tabs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5529" w:leader="none"/>
        </w:tabs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2 к решению Волгодонской городской Думы «Об утверждении Положения о Финансовом управлении города Волгодонска в новой редакции и его структуры» от 06.02.2008 №7</w:t>
      </w:r>
    </w:p>
    <w:p>
      <w:pPr>
        <w:pStyle w:val="Heading"/>
        <w:tabs>
          <w:tab w:val="clear" w:pos="708"/>
          <w:tab w:val="left" w:pos="-5529" w:leader="none"/>
        </w:tabs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Финансового управ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445</wp:posOffset>
                </wp:positionV>
                <wp:extent cx="358902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27.45pt;mso-wrap-distance-left:9.05pt;mso-wrap-distance-right:9.05pt;mso-wrap-distance-top:0pt;mso-wrap-distance-bottom:0pt;margin-top:0.3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39065</wp:posOffset>
                </wp:positionV>
                <wp:extent cx="0" cy="10521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0.95pt" to="215.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39065</wp:posOffset>
                </wp:positionV>
                <wp:extent cx="0" cy="3486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0.95pt" to="366.7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60" w:hanging="0"/>
        <w:rPr>
          <w:rFonts w:ascii="Times New Roman" w:hAnsi="Times New Roman" w:cs="Times New Roman"/>
          <w:b w:val="false"/>
          <w:b w:val="false"/>
          <w:bCs w:val="false"/>
          <w:color w:val="FFFFF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63525</wp:posOffset>
                </wp:positionV>
                <wp:extent cx="2701290" cy="554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начальника 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43.65pt;mso-wrap-distance-left:9.05pt;mso-wrap-distance-right:9.05pt;mso-wrap-distance-top:0pt;mso-wrap-distance-bottom:0pt;margin-top:20.7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аместитель начальника 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FFF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37465</wp:posOffset>
                </wp:positionV>
                <wp:extent cx="0" cy="695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.95pt" to="400.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37465</wp:posOffset>
                </wp:positionV>
                <wp:extent cx="0" cy="695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95pt" to="325.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1690</wp:posOffset>
                </wp:positionH>
                <wp:positionV relativeFrom="paragraph">
                  <wp:posOffset>17145</wp:posOffset>
                </wp:positionV>
                <wp:extent cx="0" cy="7054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.35pt" to="464.7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35560</wp:posOffset>
                </wp:positionV>
                <wp:extent cx="0" cy="52197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.8pt" to="17.4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30480</wp:posOffset>
                </wp:positionV>
                <wp:extent cx="568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.4pt" to="464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45720</wp:posOffset>
                </wp:positionV>
                <wp:extent cx="0" cy="511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.6pt" to="81.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</wp:posOffset>
                </wp:positionV>
                <wp:extent cx="0" cy="5118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4pt" to="261.7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35560</wp:posOffset>
                </wp:positionV>
                <wp:extent cx="0" cy="5118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8pt" to="208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35560</wp:posOffset>
                </wp:positionV>
                <wp:extent cx="0" cy="511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8pt" to="147.7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3"/>
        <w:gridCol w:w="1008"/>
        <w:gridCol w:w="268"/>
        <w:gridCol w:w="1007"/>
        <w:gridCol w:w="284"/>
        <w:gridCol w:w="850"/>
        <w:gridCol w:w="284"/>
        <w:gridCol w:w="850"/>
        <w:gridCol w:w="284"/>
        <w:gridCol w:w="1134"/>
        <w:gridCol w:w="425"/>
        <w:gridCol w:w="1007"/>
        <w:gridCol w:w="284"/>
        <w:gridCol w:w="996"/>
      </w:tblGrid>
      <w:tr>
        <w:trPr>
          <w:trHeight w:val="149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дел учёта исполнения бюдж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доходов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– юрист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инспектор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санкционир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й отде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тор информат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чальник управления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3. Отдел санкционирования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 учета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Бюджетный отдел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6. Отдел доходов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7. Сектор информатизации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Главный специалист - юрист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10. Старший инспектор.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Подзаголовок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2:00Z</dcterms:created>
  <dc:creator>Минкин Михаил Васильевич</dc:creator>
  <dc:description/>
  <cp:keywords/>
  <dc:language>en-US</dc:language>
  <cp:lastModifiedBy>Olya</cp:lastModifiedBy>
  <cp:lastPrinted>2016-12-09T14:22:00Z</cp:lastPrinted>
  <dcterms:modified xsi:type="dcterms:W3CDTF">2016-12-09T11:24:00Z</dcterms:modified>
  <cp:revision>4</cp:revision>
  <dc:subject/>
  <dc:title/>
</cp:coreProperties>
</file>