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2 от 8 декабря 2016 года</w:t>
      </w:r>
    </w:p>
    <w:p>
      <w:pPr>
        <w:pStyle w:val="Normal"/>
        <w:spacing w:lineRule="auto" w:line="288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Волгодонской городской Думы по одномандатному избирательному округу №19 А.П. Смольянинова</w:t>
      </w:r>
    </w:p>
    <w:p>
      <w:pPr>
        <w:pStyle w:val="Normal"/>
        <w:spacing w:lineRule="auto" w:line="28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firstLine="708"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 от 06.10.2003 №131-ФЗ «Об общих принципах организации местного самоуправления в Российской Федерации» и на основании свидетельства о смерти Смольянинова Александра Петровича от 14 ноября 2016 года серия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noBreakHyphen/>
        <w:t>АН № 603178 Волгодонская городская Дум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полномочия депутата Волгодонской городской Думы Смольянинова Александра Петровича, избранного по одномандатному избирательному округу №19 13 сентября 2015 года, досрочно прекращенными с 14 ноября 2016 года.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Волгодонская правда»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3.</w:t>
        <w:tab/>
        <w:t>Направить настоящее решение в Территориальную избирательную комиссию города Волгодонск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>Настоящее р</w:t>
      </w:r>
      <w:r>
        <w:rPr>
          <w:spacing w:val="-3"/>
          <w:sz w:val="28"/>
          <w:szCs w:val="28"/>
        </w:rPr>
        <w:t>ешение вступает в силу со дня его принятия.</w:t>
      </w:r>
    </w:p>
    <w:p>
      <w:pPr>
        <w:pStyle w:val="Normal"/>
        <w:spacing w:lineRule="auto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ект вносит юридическая служба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lang w:eastAsia="zxx" w:bidi="zxx"/>
        </w:rPr>
        <w:t>аппарата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00:00Z</dcterms:created>
  <dc:creator>Минкин Михаил Васильевич</dc:creator>
  <dc:description/>
  <cp:keywords/>
  <dc:language>en-US</dc:language>
  <cp:lastModifiedBy>Olya</cp:lastModifiedBy>
  <cp:lastPrinted>2016-12-09T13:16:00Z</cp:lastPrinted>
  <dcterms:modified xsi:type="dcterms:W3CDTF">2016-12-09T10:17:00Z</dcterms:modified>
  <cp:revision>8</cp:revision>
  <dc:subject/>
  <dc:title/>
</cp:coreProperties>
</file>