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3260" cy="797560"/>
            <wp:effectExtent l="0" t="0" r="0" b="0"/>
            <wp:wrapTight wrapText="bothSides">
              <wp:wrapPolygon edited="0">
                <wp:start x="-3" y="0"/>
                <wp:lineTo x="-3" y="21150"/>
                <wp:lineTo x="21076" y="21150"/>
                <wp:lineTo x="21076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sz w:val="36"/>
          <w:szCs w:val="36"/>
          <w:lang w:eastAsia="ar-SA"/>
        </w:rPr>
        <w:t>РЕШЕНИЕ № 83 от 8 декабря 2016 года</w:t>
      </w:r>
    </w:p>
    <w:p>
      <w:pPr>
        <w:pStyle w:val="Normal"/>
        <w:widowControl/>
        <w:spacing w:lineRule="auto" w:line="360" w:before="120" w:after="0"/>
        <w:ind w:right="5527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  <w:t>О возложении обязанностей на депутата Волгодонской городской Думы по одномандатному избирательному округу №3 И.В. Батлукова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связи с тем, что полномочия депутата Волгодонской городской Думы по одномандатному избирательному округу №19 А.П. Смольянинова досрочно прекращены по основанию, предусмотренному пунктом 1 части 10 статьи 40 Федерального закона от 06.10.2003 №131-ФЗ «Об общих принципах организации местного самоуправления в Российской Федерации», а также учитывая сроки назначения дополнительных выборов, установленные Федеральным законом от 12.06.2002 №67-ФЗ «Об основных гарантиях избирательных прав и права на участие в референдуме граждан Российской Федерации», принимая во внимание предложение депутата Волгодонской городской Думы по одномандатному избирательному округу №3 И.В. Батлукова взять на себя работу с жителями одномандатного избирательного округа №19, руководствуясь Уставом муниципального образования «Город Волгодонск», Волгодонская городская Дума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>Поручить депутату Волгодонской городской Думы по одномандатному избирательному округу №3 И.В. Батлукову работу с жителями одномандатного избирательного округа №19 до избрания депутата Волгодонской городской Думы по данному избирательному округ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>Разрешить депутату Волгодонской городской Думы по одномандатному избирательному округу №3 И.В. Батлукову для организации работы с жителями одномандатного избирательного округа №19 иметь дополнительно трех помощник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содержание одного из которых осуществляется за счет средств, предусмотренных в бюджете на обеспечение деятельности Волгодонской городской Ду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 xml:space="preserve">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 Брежнев)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седатель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олгодонской городской Думы </w:t>
        <w:noBreakHyphen/>
        <w:t xml:space="preserve">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лава города Волгодонска</w:t>
        <w:tab/>
        <w:tab/>
        <w:tab/>
        <w:tab/>
        <w:tab/>
        <w:t xml:space="preserve">           </w:t>
        <w:tab/>
        <w:t>Л.Г. Ткаченко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оект вносит юридическая служба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5"/>
      <w:u w:val="none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Exact">
    <w:name w:val="Основной текст (2) Exact"/>
    <w:qFormat/>
    <w:rPr>
      <w:rFonts w:ascii="Verdana" w:hAnsi="Verdana" w:eastAsia="Verdana" w:cs="Verdana"/>
      <w:b/>
      <w:bCs/>
      <w:i/>
      <w:iCs/>
      <w:sz w:val="50"/>
      <w:szCs w:val="5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sz w:val="55"/>
      <w:szCs w:val="5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Style19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A"/>
      <w:sz w:val="50"/>
      <w:szCs w:val="5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A"/>
      <w:sz w:val="55"/>
      <w:szCs w:val="5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right="0" w:hanging="160"/>
      <w:jc w:val="right"/>
    </w:pPr>
    <w:rPr>
      <w:rFonts w:ascii="Times New Roman" w:hAnsi="Times New Roman" w:eastAsia="Times New Roman" w:cs="Times New Roman"/>
      <w:color w:val="00000A"/>
      <w:sz w:val="25"/>
      <w:szCs w:val="25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0:00Z</dcterms:created>
  <dc:creator>Алёна</dc:creator>
  <dc:description/>
  <cp:keywords/>
  <dc:language>en-US</dc:language>
  <cp:lastModifiedBy>Olya</cp:lastModifiedBy>
  <cp:lastPrinted>2016-12-09T13:12:00Z</cp:lastPrinted>
  <dcterms:modified xsi:type="dcterms:W3CDTF">2016-12-09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