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4 от 8 декабря 2016 года</w:t>
      </w:r>
    </w:p>
    <w:p>
      <w:pPr>
        <w:pStyle w:val="Normal"/>
        <w:spacing w:before="120" w:after="0"/>
        <w:ind w:right="50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8.09.2015 №112 «Об утверждении составов постоянных комиссий Волгодонской городской Думы шестого созыва»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В соответствии с частями 8, 9 статьи 41 Устава муниципального образования «Город Волгодонск», статьями 13, 14 Регламента Волгодонской городской Думы, на основании личного письменного заявления депутата Волгодонской городской Думы</w:t>
      </w:r>
      <w:r>
        <w:rPr>
          <w:rFonts w:cs="Tahoma"/>
          <w:sz w:val="28"/>
          <w:szCs w:val="28"/>
        </w:rPr>
        <w:t xml:space="preserve"> Горчанюка Петра Петровича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28.09.2015 №112 «Об утверждении составов постоянных комиссий Волгодонской городской Думы шестого созыва» следующие изменения: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4 признать утратившим силу;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дополнить пунктом 7 следующего содержания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>«7)</w:t>
        <w:tab/>
        <w:t>Горчанюк Петр Петрович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Проект вносит юридическая служба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аппарата Волгодонской городской Думы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Минкин Михаил Васильевич</dc:creator>
  <dc:description/>
  <cp:keywords/>
  <dc:language>en-US</dc:language>
  <cp:lastModifiedBy>Olya</cp:lastModifiedBy>
  <cp:lastPrinted>2016-12-09T13:11:00Z</cp:lastPrinted>
  <dcterms:modified xsi:type="dcterms:W3CDTF">2016-12-09T10:12:00Z</dcterms:modified>
  <cp:revision>5</cp:revision>
  <dc:subject/>
  <dc:title/>
</cp:coreProperties>
</file>