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678180" cy="792480"/>
            <wp:effectExtent l="0" t="0" r="0" b="0"/>
            <wp:wrapTight wrapText="bothSides">
              <wp:wrapPolygon edited="0">
                <wp:start x="-301" y="0"/>
                <wp:lineTo x="-301" y="21338"/>
                <wp:lineTo x="21600" y="21338"/>
                <wp:lineTo x="21600" y="0"/>
                <wp:lineTo x="-3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</w:rPr>
      </w:pPr>
      <w:r>
        <w:rPr>
          <w:smallCaps/>
          <w:sz w:val="36"/>
        </w:rPr>
        <w:t>муниципально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ВОЛГОДОН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Волгодонск 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РЕШЕНИЕ № 10 от 9 февраля 2017 года</w:t>
      </w:r>
    </w:p>
    <w:p>
      <w:pPr>
        <w:pStyle w:val="Normal"/>
        <w:spacing w:lineRule="auto" w:line="360" w:before="120" w:after="0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9.12.2013 № 103 «Об определении уполномоченного органа на определение поставщиков (подрядчиков, исполнителей) для муниципальных учреждений, подведомственных Администрации города Волгодонска»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20" w:after="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 и 35 Федерального закона от 06.10.2003 №131-ФЗ «Об общих принципах организации местного самоуправления в Российской Федерации»,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Город Волгодонск», в целях приведения муниципальных правовых актов в соответствие с нормами</w:t>
      </w:r>
      <w:r>
        <w:rPr/>
        <w:t xml:space="preserve"> </w:t>
      </w:r>
      <w:r>
        <w:rPr>
          <w:sz w:val="28"/>
          <w:szCs w:val="28"/>
        </w:rPr>
        <w:t>действующего законодательства Российской Федерации Волгодонская городская Дума</w:t>
      </w:r>
    </w:p>
    <w:p>
      <w:pPr>
        <w:pStyle w:val="Normal"/>
        <w:spacing w:lineRule="auto" w:line="360"/>
        <w:ind w:firstLine="11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риложение к решению Волгодонской городской Думы от 19.12.2013 № 103 «Об определении уполномоченного органа на определение поставщиков (подрядчиков, исполнителей) для муниципальных учреждений, подведомственных Администрации города Волгодонска» следующие изменения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ункт 1 части 3 статьи 2 изложить в новой редакции:</w:t>
      </w:r>
    </w:p>
    <w:p>
      <w:pPr>
        <w:pStyle w:val="Style17"/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1)</w:t>
        <w:tab/>
        <w:t>формируют (разрабатывают), ведут, размещают в единой информационной системе планы закупок, планы-графики закупок в соответствии с требованиями действующего законодательства Российской Федерации о контрактной системе в сфере закупок товаров, работ, услуг.»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часть 4 статьи 2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</w:t>
        <w:tab/>
        <w:t>Заказчики подают заявку в Администрацию в целях осуществления закупки в соответствии с информацией, включенной в планы-графики. Закупки, не предусмотренные планами-графиками, не могут быть осуществлены.»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ях 5, 6 статьи 2 слова «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часть 7 статьи 2 изложить в новой редакции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7.</w:t>
        <w:tab/>
        <w:t>Заказчики несут ответственность, предусмотренную действующим законодательством в пределах осуществляемых полномочий за соблюдение требований действующего законодательства Российской Федерации о контрактной системе в сфере закупок товаров, работ, услуг, настоящего Порядка, в том числе за непредставление информации, подлежащей представлению в Администрацию в соответствии с настоящим Порядком, а также за недостоверность представляемой информации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местному самоуправлению, вопросам депутатской этики и регламента (А.А Брежнев) и на заместителя главы Администрации города Волгодонска по экономике И.В. Столя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>Л.Г. Ткачен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52:00Z</dcterms:created>
  <dc:creator>Гладченко Светлана</dc:creator>
  <dc:description/>
  <cp:keywords/>
  <dc:language>en-US</dc:language>
  <cp:lastModifiedBy>Olya</cp:lastModifiedBy>
  <cp:lastPrinted>2017-02-13T17:25:00Z</cp:lastPrinted>
  <dcterms:modified xsi:type="dcterms:W3CDTF">2017-02-13T14:28:00Z</dcterms:modified>
  <cp:revision>4</cp:revision>
  <dc:subject/>
  <dc:title/>
</cp:coreProperties>
</file>