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0 от 7 декабря 2017 года</w:t>
      </w:r>
    </w:p>
    <w:p>
      <w:pPr>
        <w:pStyle w:val="Heading1"/>
        <w:tabs>
          <w:tab w:val="clear" w:pos="708"/>
        </w:tabs>
        <w:spacing w:before="120" w:after="0"/>
        <w:ind w:left="0" w:righ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города Волгодонска на 2018 год и на плановый период 2019 и 2020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сновные характеристики бюджета города Волгодонска (далее - местный бюджет) на 2018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  <w:tab/>
        <w:t xml:space="preserve">прогнозируемый общий объем доходов местного бюджета в </w:t>
      </w:r>
      <w:r>
        <w:rPr>
          <w:sz w:val="28"/>
          <w:szCs w:val="28"/>
        </w:rPr>
        <w:t>сумме 3 869 218,0 тыс.</w:t>
      </w:r>
      <w:r>
        <w:rPr>
          <w:sz w:val="28"/>
        </w:rPr>
        <w:t xml:space="preserve">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</w:t>
        <w:tab/>
        <w:t>общий объем расходов местного бюджета в сумме 3 869 218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>предельный объем муниципального долга в сумме 1 586 180,7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</w:t>
        <w:tab/>
        <w:t xml:space="preserve">верхний предел муниципального внутреннего долга города Волгодонска на 01 января 2019 года в сумме 19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99 000,0 тыс.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</w:t>
        <w:tab/>
        <w:t>объем расходов на обслуживание муниципального долга города Волгодонска на 2018 год в сумме 19 006,5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Утвердить основные характеристики местного бюджета на 2019 год и на 2020 год: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>1)</w:t>
        <w:tab/>
        <w:t>прогнозируемый общий объем доходов местного бюджета на 2019 год в сумме 3 922 360,3 тыс. рублей и на 2020 год в сумме 3 835 867,8 тыс. рублей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на 2019 год в сумме </w:t>
      </w:r>
      <w:r>
        <w:rPr>
          <w:sz w:val="28"/>
          <w:szCs w:val="28"/>
        </w:rPr>
        <w:t xml:space="preserve">3 843 360,3 тыс. рублей </w:t>
      </w:r>
      <w:r>
        <w:rPr>
          <w:sz w:val="28"/>
        </w:rPr>
        <w:t xml:space="preserve">и на 2020 год в сумме 3 785 867,8 тыс. рублей; 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ельный объем муниципального долга на 2019 год в сумме 1 615</w:t>
      </w:r>
      <w:r>
        <w:rPr/>
        <w:t> </w:t>
      </w:r>
      <w:r>
        <w:rPr>
          <w:sz w:val="28"/>
          <w:szCs w:val="28"/>
        </w:rPr>
        <w:t>966,7 тыс. рублей и на 2020 год в сумме 1 670 331,1 тыс. рублей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vanish/>
          <w:sz w:val="28"/>
          <w:szCs w:val="28"/>
        </w:rPr>
      </w:pPr>
      <w:r>
        <w:rPr>
          <w:sz w:val="28"/>
        </w:rPr>
        <w:t>4)</w:t>
        <w:tab/>
        <w:t xml:space="preserve">верхний предел муниципального внутреннего долга города Волгодонска: 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</w:rPr>
        <w:t xml:space="preserve">на 1 января 2020 года в сумме 12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20 000,0 тыс. рублей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1 января 2021 года в сумме 7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70 000,0 тыс. рублей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</w:rPr>
        <w:t>5)</w:t>
        <w:tab/>
        <w:t>объем расходов на обслуживание муниципального долга города Волгодонска на 2019 год в сумме 20 645,2 тыс. рублей и на 2020 год в сумме 12 528,0 тыс. рублей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>6)</w:t>
        <w:tab/>
        <w:t>прогнозируемый профицит местного бюджета на 2019 год в сумме 79 000,0 тыс. рублей и на 2020 год в сумме 50 000,0 тыс. рублей.</w:t>
      </w:r>
    </w:p>
    <w:p>
      <w:pPr>
        <w:pStyle w:val="ConsNormal"/>
        <w:widowControl/>
        <w:tabs>
          <w:tab w:val="clear" w:pos="708"/>
          <w:tab w:val="right" w:pos="-5103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right" w:pos="-5103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18 год и на плановый период 2019 и 2020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</w:rPr>
        <w:t>4.</w:t>
        <w:tab/>
        <w:t>Утвердить источники финансирования дефицита местного бюджета на 2018 год и на плановый период 2019 и 2020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Утвердить: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</w:rPr>
        <w:t>1)</w:t>
        <w:tab/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>8.</w:t>
        <w:tab/>
        <w:t>Утвердить общий объем бюджетных ассигнований на исполнение публичных нормативных обязательств города Волгодонска на 2018 год в сумме 300,0 тыс. рублей, на 2019 год в сумме 300,0 тыс. рублей и на 2020 год в сумме 300,0 тыс. рублей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</w:rPr>
        <w:t>9.</w:t>
        <w:tab/>
        <w:t>Утвердить объем бюджетных ассигнований муниципального дорожного фонда города Волгодонска на 2018 год в сумме 129 950,4 тыс. рублей, на 2019 год в сумме 128 676,4 тыс. рублей и на 2020 год в сумме 255 068,2 тыс. рублей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>10.</w:t>
        <w:tab/>
        <w:t>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>11.</w:t>
        <w:tab/>
        <w:t>Утвердить ведомственную структуру расходов местного бюджета на 2018 год и на плановый период 2019 и 2020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  <w:t>12.</w:t>
        <w:tab/>
        <w:t>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 согласно приложению 7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 xml:space="preserve">Утвердить распределение бюджетных ассигнований, направляемых на государственную поддержку семьи и детей, на 2018 год и на плановый период 2019 и 2020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sz w:val="28"/>
        </w:rPr>
        <w:t>14.</w:t>
        <w:tab/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8 год в сумме 2 283 037,3 тыс. рублей, на 2019 год в сумме 2 306 393,6 тыс. рублей, на 2020 год в сумме 2 165 536,7 тыс. рублей, в том числе: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объем субвенций, предоставляемых городу Волгодонску из областного бюджета в 2018 году в сумме 1 985 543,4 тыс. рублей, в 2019 году в сумме 2 060 934,5 тыс. рублей и в 2020 году в сумме 1 902 570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объем субсидий, предоставляемых городу Волгодонску из областного бюджета в 2018 году в сумме 293 488,3 тыс. рублей, в 2019 году в сумме 241 453,5 тыс. рублей и в 2020 году в сумме 258 961,0 тыс. рублей согласно приложению 10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3"/>
        <w:tabs>
          <w:tab w:val="clear" w:pos="708"/>
          <w:tab w:val="right" w:pos="-510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18 году в сумме 4 005,6 тыс. рублей, в 2019 году в сумме 4 005,6 тыс. рублей и в 2020 году в сумме 4 005,6 тыс. рублей.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твердить р</w:t>
      </w:r>
      <w:r>
        <w:rPr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 </w:t>
      </w:r>
      <w:r>
        <w:rPr>
          <w:sz w:val="28"/>
        </w:rPr>
        <w:t>на 2018 год согласно приложению 11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6.</w:t>
        <w:tab/>
        <w:t xml:space="preserve">Утвердить Программу муниципальных внутренних заимствований города Волгодонска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Утвердить Программу муниципальных гарантий города Волгодонска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согласно приложению 13 к настоящему реше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8.</w:t>
        <w:tab/>
        <w:t>Установить, что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)</w:t>
        <w:tab/>
        <w:t>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/>
      </w:pPr>
      <w:r>
        <w:rPr>
          <w:sz w:val="28"/>
        </w:rPr>
        <w:t>а)</w:t>
      </w:r>
      <w:r>
        <w:rPr>
          <w:sz w:val="28"/>
          <w:szCs w:val="28"/>
        </w:rPr>
        <w:tab/>
        <w:t>муниципальному унитарному предприятию «Городской пассажирский транспорт»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б)</w:t>
        <w:tab/>
        <w:t>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)</w:t>
        <w:tab/>
        <w:t>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г)</w:t>
        <w:tab/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</w:t>
        <w:tab/>
        <w:t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;</w:t>
      </w:r>
    </w:p>
    <w:p>
      <w:pPr>
        <w:pStyle w:val="Normal"/>
        <w:tabs>
          <w:tab w:val="clear" w:pos="708"/>
          <w:tab w:val="right" w:pos="-5103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</w:r>
      <w:r>
        <w:rPr>
          <w:rFonts w:eastAsia="Calibri"/>
          <w:sz w:val="28"/>
          <w:szCs w:val="28"/>
        </w:rPr>
        <w:t xml:space="preserve">субсидии, указанные в пункте 1 настоящей части предоставляются при </w:t>
      </w:r>
      <w:r>
        <w:rPr>
          <w:rFonts w:eastAsia="Calibri"/>
          <w:sz w:val="28"/>
          <w:szCs w:val="28"/>
          <w:lang w:eastAsia="en-US"/>
        </w:rPr>
        <w:t xml:space="preserve">соответствии получателей субсидий </w:t>
      </w:r>
      <w:r>
        <w:rPr>
          <w:rFonts w:eastAsia="Calibri"/>
          <w:sz w:val="28"/>
          <w:szCs w:val="28"/>
        </w:rPr>
        <w:t>следующим требованиям:</w:t>
      </w:r>
    </w:p>
    <w:p>
      <w:pPr>
        <w:pStyle w:val="Normal"/>
        <w:tabs>
          <w:tab w:val="clear" w:pos="708"/>
          <w:tab w:val="right" w:pos="-5103" w:leader="none"/>
        </w:tabs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right" w:pos="-5103" w:leader="none"/>
        </w:tabs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tabs>
          <w:tab w:val="clear" w:pos="708"/>
          <w:tab w:val="right" w:pos="-5103" w:leader="none"/>
        </w:tabs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right" w:pos="-510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получать средства из местного бюджета  на основании иных нормативных правовых актов или муниципальных правовых актов на цели, указанные в </w:t>
      </w:r>
      <w:r>
        <w:rPr>
          <w:sz w:val="28"/>
          <w:szCs w:val="28"/>
        </w:rPr>
        <w:t>пункте 1 настоящей части</w:t>
      </w:r>
      <w:r>
        <w:rPr/>
        <w:t>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;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)</w:t>
        <w:tab/>
        <w:t>субсидии, указанные в абзаце б) пункта 1 настоящей части, предоставляются при осуществлении получателями субсидий производственной деятельности на территории Ростовской области;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)</w:t>
        <w:tab/>
        <w:t>субсидии, указанные в пункте 1 настоящей части предоставляются в случаях: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tabs>
          <w:tab w:val="clear" w:pos="708"/>
          <w:tab w:val="right" w:pos="-5103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порядок определения объема и предоставления субсидий 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5103" w:leader="none"/>
        </w:tabs>
        <w:autoSpaceDE w:val="false"/>
        <w:ind w:firstLine="720"/>
        <w:jc w:val="both"/>
        <w:outlineLvl w:val="3"/>
        <w:rPr>
          <w:sz w:val="28"/>
        </w:rPr>
      </w:pPr>
      <w:r>
        <w:rPr>
          <w:sz w:val="28"/>
        </w:rPr>
        <w:t>19.</w:t>
      </w:r>
      <w:r>
        <w:rPr>
          <w:sz w:val="28"/>
          <w:szCs w:val="28"/>
        </w:rPr>
        <w:tab/>
        <w:t>Установить объем резервного фонда Администрации города Волгодонска на финансирование непредвиденных расходов местного бюджета на 2018 год в сумме 10 000,0 тыс. рублей, на 2019 год в сумме 10 000,0 тыс. рублей, и на 2020 год в сумме 10 000,0 тыс. рублей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-5103" w:leader="none"/>
          <w:tab w:val="left" w:pos="2127" w:leader="none"/>
        </w:tabs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20.</w:t>
        <w:tab/>
        <w:t>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tabs>
          <w:tab w:val="clear" w:pos="708"/>
          <w:tab w:val="right" w:pos="-5103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right" w:pos="-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</w:t>
        <w:tab/>
        <w:t xml:space="preserve">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что основанием для внесения в 2018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tabs>
          <w:tab w:val="clear" w:pos="708"/>
          <w:tab w:val="right" w:pos="-5103" w:leader="none"/>
        </w:tabs>
        <w:suppressAutoHyphens w:val="false"/>
        <w:spacing w:lineRule="auto" w:line="21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юджетных ассигнований на 2018 год в сумме 20 248,0 тыс. рублей, на 2019 год в сумме 25 512,5 тыс. рублей, на 2020 год в сумме 30 829,7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ежегодное повышение оплаты труда на прогнозный уровень инфляции;</w:t>
      </w:r>
    </w:p>
    <w:p>
      <w:pPr>
        <w:pStyle w:val="ConsPlusNormal"/>
        <w:widowControl/>
        <w:tabs>
          <w:tab w:val="clear" w:pos="708"/>
          <w:tab w:val="right" w:pos="-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бюджетных ассигнований на 2018 год в сумме 7 675,6 тыс. рублей, на 2019 год  в сумме 9 184,9 тыс. рублей, на 2020 год в сумме 4 733,6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;</w:t>
      </w:r>
    </w:p>
    <w:p>
      <w:pPr>
        <w:pStyle w:val="ConsPlusNormal"/>
        <w:widowControl/>
        <w:tabs>
          <w:tab w:val="clear" w:pos="708"/>
          <w:tab w:val="right" w:pos="-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бюджетных ассигнований на 2018 год в сумме 66 621,1 тыс. рублей, на 2019 год в сумме 29 891,8 тыс. рублей, на 2020 год в сумме 131 980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. </w:t>
      </w:r>
    </w:p>
    <w:p>
      <w:pPr>
        <w:pStyle w:val="ConsPlusNormal"/>
        <w:widowControl/>
        <w:tabs>
          <w:tab w:val="clear" w:pos="708"/>
          <w:tab w:val="right" w:pos="-510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right" w:pos="-510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</w:t>
      </w:r>
      <w:r>
        <w:rPr>
          <w:spacing w:val="-3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eastAsia="Times New Roman" w:cs="Times New Roman" w:ascii="Times New Roman" w:hAnsi="Times New Roman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23.</w:t>
        <w:tab/>
        <w:t>Решение вступает в силу с 1 января 2018 года и подлежит официальному опубликованию.</w:t>
      </w:r>
    </w:p>
    <w:p>
      <w:pPr>
        <w:pStyle w:val="Normal"/>
        <w:tabs>
          <w:tab w:val="clear" w:pos="708"/>
          <w:tab w:val="right" w:pos="-5103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18 год </w:t>
      </w: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 1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 9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33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55 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5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6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11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9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80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6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 54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77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00 00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3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5 5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3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5 5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1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9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51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8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51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68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8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8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8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8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5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0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2 57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30022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3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3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2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2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3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 8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 8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 869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 922 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 835 867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07.12.2017 № 100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18 год и на плановый период 2019 и 2020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 867,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7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1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4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1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4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7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8040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3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40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8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703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43000 01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46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51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2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41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16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2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6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jc w:val="both"/>
              <w:rPr/>
            </w:pPr>
            <w:r>
              <w:rPr>
                <w:lang w:eastAsia="ru-RU"/>
              </w:rPr>
              <w:t>Контрольно-счё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8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42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8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1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01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8 0400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452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14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4514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4514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51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452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3508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8 0401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40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208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1 05027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3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8040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3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40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2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2 04 0000 4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8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4040 04 0000 4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4 04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44 04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46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7 № 100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9 2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 3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5 86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 9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4 6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 18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9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 5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 2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 34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7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 1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 2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 8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1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2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8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82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8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8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91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93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 2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6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06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3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32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 2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6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0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5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2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4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1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3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3 2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 5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 05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2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 0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 84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 28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06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2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9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24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 9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 8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72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 64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82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9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6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0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6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2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 53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3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9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3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отдельным категориям работников муниципальных учреждений дополнительного образования дете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5 9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0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6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5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9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2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5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6 85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2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2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3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0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2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6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7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7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7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3 5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 0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 51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8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19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7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 2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 9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 69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9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4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7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6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 26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7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9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28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 № 10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 3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5 86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9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93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5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 5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 47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7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8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32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5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3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0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29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8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2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2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91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3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9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0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0 0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0 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96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 2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06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2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24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 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 6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82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6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0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6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9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0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6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20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7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6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3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отдельным категориям работников муниципальных учреждений дополнительного образования дете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 3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5 86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7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85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4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3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9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3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5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2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0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0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3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отдельным категориям работников муниципальных учреждений дополнительного образования дете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2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9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0 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96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7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 7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 48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 2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06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2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24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1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 4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60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 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 6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82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6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0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6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9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60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9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0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6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5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6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8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9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20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 6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 00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6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5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4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7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5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5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9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8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8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7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1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5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1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7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3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6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06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6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06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32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5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7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74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7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9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7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8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0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39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39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98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2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07.12.2017 № 100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8 год и на плановый период 2019 и 2020 годов</w:t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5 7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7 0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6 172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 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 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 796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9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7 9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7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415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7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32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95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 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 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 960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 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 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 37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 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 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 37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 2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 9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 241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 2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 9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 24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 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 647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 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 64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7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7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 63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 63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526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 3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2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776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4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 3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2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77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90 6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 0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 890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 6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0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 89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4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5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36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5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3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0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8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597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0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8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59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4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132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4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1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 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 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 599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 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 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 5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275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R08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27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4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R54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8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7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статьи 6 Областного закона от 3 сентября 2014 года № 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 6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 1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 476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 6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 1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 47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 000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>11 4 00 721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 00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08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0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 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 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 763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 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 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 76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  <w:br/>
              <w:t>2 02 3508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 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 3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795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  <w:br/>
              <w:t>08 1 00 7244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 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 3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7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965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96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 2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 2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 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 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 7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 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 03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 7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 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 03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9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390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9 0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9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39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85 5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60 9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02 570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85 5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60 9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02 570,1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8 год и на плановый период 2019 и 2020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7 № 100</w:t>
      </w:r>
    </w:p>
    <w:p>
      <w:pPr>
        <w:pStyle w:val="Normal"/>
        <w:ind w:left="567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93 4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41 4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58 96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57" w:right="5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7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5 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6 9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62 081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муниципальных образований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4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5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58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 2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 2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 29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6 0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6 3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6 0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6 333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мероприятия государственной программы Российской Федерации «Доступная среда» на 2011 - 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3 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3 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2 21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3 9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0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 2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7 9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3 91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6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отдельным категориям работников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 912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8 год и на плановый период 2019 и 2020 годов» 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17 № 100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sz w:val="28"/>
          <w:szCs w:val="28"/>
          <w:lang w:eastAsia="ru-RU"/>
        </w:rPr>
        <w:t>Распределение бюджетных ассигнований в 2018 году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ъект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567"/>
        <w:gridCol w:w="425"/>
        <w:gridCol w:w="1560"/>
        <w:gridCol w:w="567"/>
        <w:gridCol w:w="127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самотечного коллектора К5 от КГ до КНС-6, протяженностью 4285,73м. Литер:3”, на участках: от КГ до колодца 8/К5 и от колодца 18/К5 до КНС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 9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 920,0</w:t>
            </w:r>
          </w:p>
        </w:tc>
      </w:tr>
    </w:tbl>
    <w:p>
      <w:pPr>
        <w:pStyle w:val="Normal"/>
        <w:ind w:left="567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1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 от 07.12.2017 № 10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8 год и на плановый период 2019 и 2020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8 год</w:t>
      </w:r>
    </w:p>
    <w:p>
      <w:pPr>
        <w:pStyle w:val="Normal"/>
        <w:shd w:fill="FFFFFF" w:val="clear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9 и 2020 годы</w:t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656"/>
        <w:gridCol w:w="1520"/>
      </w:tblGrid>
      <w:tr>
        <w:trPr/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 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 от 07.12.2017 № 1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в валюте Российской Федерации на 2018 год и на плановый период 2019 и 2020 годов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67" w:firstLine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18 году и в плановом периоде 2019 и 2020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67" w:firstLine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18 году и в плановом периоде 2019 и 2020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1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9:00Z</dcterms:created>
  <dc:creator>Минкин Михаил Васильевич</dc:creator>
  <dc:description/>
  <dc:language>en-US</dc:language>
  <cp:lastModifiedBy>пользователь</cp:lastModifiedBy>
  <cp:lastPrinted>2017-12-08T15:04:00Z</cp:lastPrinted>
  <dcterms:modified xsi:type="dcterms:W3CDTF">2017-12-08T12:12:00Z</dcterms:modified>
  <cp:revision>3</cp:revision>
  <dc:subject/>
  <dc:title/>
</cp:coreProperties>
</file>