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91465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№ 14 от 9 марта 2017 года</w:t>
      </w:r>
    </w:p>
    <w:p>
      <w:pPr>
        <w:pStyle w:val="Heading1"/>
        <w:spacing w:lineRule="auto" w:line="360"/>
        <w:ind w:right="43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я в решение Волгодонской городской Думы от 15.10.2008 № 151 «О системе оплаты труда работников муниципальных учреждений»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lang w:eastAsia="en-US"/>
        </w:rPr>
        <w:t xml:space="preserve">В соответствии с Трудовым кодексом Российской Федерации, Федеральным законом от 06.10.2003 № 131-ФЗ </w:t>
      </w:r>
      <w:r>
        <w:rPr/>
        <w:t>«Об общих принципах организации местного самоуправления в Российской Федерации», руководствуясь Уставом муниципального образования «Город Волгодонск», рассмотрев протест прокурора г. Волгодонска, в целях приведения муниципальных правовых актов в соответствие с нормами действующего законодательства Волгодонская городская Дума</w:t>
      </w:r>
    </w:p>
    <w:p>
      <w:pPr>
        <w:pStyle w:val="ConsPlusNormal"/>
        <w:spacing w:lineRule="auto" w:line="360"/>
        <w:ind w:firstLine="567"/>
        <w:jc w:val="center"/>
        <w:rPr/>
      </w:pPr>
      <w:r>
        <w:rPr/>
        <w:t>РЕШИЛ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пункта 2 решения Волгодонской городской Думы от 15.10.2008 № 151 «О системе оплаты труда работников муниципальных учреждений» слова «профессиональной подготовке и» исключить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А. Ковалевский), заместителя главы Администрации города Волгодонска по экономике И.В. Столяра и заместителя главы Администрации города Волгодонска по социальному развитию Н.В. Полищ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юридическая служба аппарата Волгодон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BA4A2926BCA4A11C2A9FD87EFC2B2659CAB67813EBCBA5645AC8B7D8D3B6BBF165710DA5G8m5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2:00Z</dcterms:created>
  <dc:creator>artina</dc:creator>
  <dc:description/>
  <cp:keywords/>
  <dc:language>en-US</dc:language>
  <cp:lastModifiedBy>Olya</cp:lastModifiedBy>
  <cp:lastPrinted>2017-03-10T14:17:00Z</cp:lastPrinted>
  <dcterms:modified xsi:type="dcterms:W3CDTF">2017-03-10T11:17:00Z</dcterms:modified>
  <cp:revision>5</cp:revision>
  <dc:subject/>
  <dc:title/>
</cp:coreProperties>
</file>